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"СОШ ст.Исправно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"Рассмотрено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МС уч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"СОШ ст.Исправной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инько Л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"Согласовано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 Слинько Л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"Утверждено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"__" августа 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"СОШ ст.Исправной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"__" августа 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"__" августа 2015г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о информатике 5 клас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ыковский Виталий Алексееви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о на осн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ы Государственного стандарта основного общего образования программы по информатике для общеобразовательных учреждений, под ред. Л.Л. Босова "Информатика 5 класс". М.:БИНОМ. "Лаборатория знаний"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Исправная 2015</w:t>
      </w:r>
      <w:r>
        <w:br w:type="page"/>
      </w:r>
    </w:p>
    <w:p>
      <w:pPr>
        <w:pStyle w:val="Style19"/>
        <w:ind w:firstLine="9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курса «Информатика и ИКТ» основной школы (</w:t>
      </w:r>
      <w:r>
        <w:rPr>
          <w:b/>
        </w:rPr>
        <w:t>базовый уровень</w:t>
      </w:r>
      <w:r>
        <w:rPr/>
        <w:t xml:space="preserve">) составлена на основе </w:t>
      </w:r>
      <w:r>
        <w:rPr>
          <w:b/>
        </w:rPr>
        <w:t>закона «Об образовании»</w:t>
      </w:r>
      <w:r>
        <w:rPr/>
        <w:t xml:space="preserve">, </w:t>
      </w:r>
      <w:r>
        <w:rPr>
          <w:b/>
        </w:rPr>
        <w:t>Федерального государственного образовательного стандарта общего образования</w:t>
      </w:r>
      <w:r>
        <w:rPr/>
        <w:t xml:space="preserve">, </w:t>
      </w:r>
      <w:r>
        <w:rPr>
          <w:b/>
        </w:rPr>
        <w:t>примерной учебной программы по информатике для 5-6 классов</w:t>
      </w:r>
      <w:r>
        <w:rPr/>
        <w:t xml:space="preserve">, требований к результатам освоения основной образовательной программы (личностных, метапредметных, предметных); основныых подходов к развитию и формированию универсальных учебных действий (УУД) для основного общего образования.  </w:t>
      </w:r>
    </w:p>
    <w:p>
      <w:pPr>
        <w:pStyle w:val="Style19"/>
        <w:spacing w:before="0" w:after="0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902"/>
        <w:jc w:val="both"/>
        <w:rPr/>
      </w:pPr>
      <w:r>
        <w:rPr>
          <w:b/>
          <w:bCs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пределение часов.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703"/>
        <w:gridCol w:w="1382"/>
        <w:gridCol w:w="1326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уроков по государственной программе 5-6 клас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уроков по рабочей программе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вокруг на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70C0"/>
              </w:rPr>
            </w:pPr>
            <w:r>
              <w:rPr>
                <w:bCs/>
              </w:rPr>
              <w:t>Подготовка текстов на компьютер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ная граф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bCs/>
              </w:rPr>
              <w:t>Создание мультимедийных объек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и систе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ые мод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ритм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Учебно-методический комплект по информатике для 5 класс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4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сова Л.Л., Босова А.Ю. Информатика: Учебник для 5 класса. – М.: БИНОМ. Лаборатория знаний, 2014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сова Л.Л., Босова А.Б. Информатика: рабочая тетрадь для 5 класса. – М.: БИНОМ. Лаборатория знаний, 2014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сова Л.Л., Босова А.Ю. Информатика. 5–6 классы : методическое пособие. – М.: БИНОМ. Лаборатория знаний, 2014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атериалы авторской мастерской Босовой Л.Л. (metodist.lbz.ru/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.</w:t>
      </w:r>
    </w:p>
    <w:p>
      <w:pPr>
        <w:pStyle w:val="Normal"/>
        <w:ind w:firstLine="708"/>
        <w:rPr/>
      </w:pPr>
      <w:r>
        <w:rPr/>
        <w:t>Рабочая программа рассчитана на 35 часов (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ласса.</w:t>
      </w:r>
    </w:p>
    <w:p>
      <w:pPr>
        <w:pStyle w:val="Normal"/>
        <w:autoSpaceDE w:val="false"/>
        <w:ind w:firstLine="708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9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Критерии оценивания различных форм работы обучающихся на уро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Итоговый </w:t>
      </w:r>
      <w:r>
        <w:rPr/>
        <w:t>контроль осуществляется по завершении каждого года обучения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Основная форма контроля – </w:t>
      </w:r>
      <w:r>
        <w:rPr>
          <w:u w:val="single"/>
        </w:rPr>
        <w:t xml:space="preserve">тестирование. </w:t>
      </w:r>
    </w:p>
    <w:p>
      <w:pPr>
        <w:pStyle w:val="Normal"/>
        <w:autoSpaceDE w:val="false"/>
        <w:jc w:val="both"/>
        <w:rPr/>
      </w:pPr>
      <w:r>
        <w:rPr/>
        <w:t xml:space="preserve">Правила при оценивани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autoSpaceDE w:val="false"/>
        <w:ind w:firstLine="360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autoSpaceDE w:val="false"/>
        <w:ind w:firstLine="360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50-70% — «3»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71-85% — «4»;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/>
        <w:t>86-100% — «5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center"/>
        <w:rPr/>
      </w:pPr>
      <w:r>
        <w:rPr/>
        <w:t>Учебно-тематический план.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5103"/>
        <w:gridCol w:w="3685"/>
        <w:gridCol w:w="1136"/>
      </w:tblGrid>
      <w:tr>
        <w:trPr>
          <w:trHeight w:val="3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b/>
                <w:bCs/>
              </w:rPr>
              <w:t>Общее количество часов</w:t>
            </w:r>
          </w:p>
        </w:tc>
      </w:tr>
      <w:tr>
        <w:trPr>
          <w:trHeight w:val="2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клас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вокруг н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 (уроки № 1, 5 – 9, 22 –  2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уроки № 2 –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70C0"/>
              </w:rPr>
            </w:pPr>
            <w:r>
              <w:rPr>
                <w:bCs/>
              </w:rPr>
              <w:t>Подготовка текстов на компьют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(уроки № 10 – 1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bCs/>
              </w:rPr>
              <w:t>Компьютерная 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уроки № 19 – 2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bCs/>
              </w:rPr>
              <w:t>Создание мультимедий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(уроки № 30 – 3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ое модел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и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ые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уроки № 16 – 1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ы алгоритм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рит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(уроки № 26 – 2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уроки № 34, 3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оче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грамм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онтрольные работы: 4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Практические работы: 17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обу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1. Информация вокруг нас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</w:rPr>
        <w:t>понимать и правильно применять на бытовом уровне понятий «информация», информационный объект»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</w:rPr>
        <w:t>классифицировать информацию по способам её восприятия человеком, по формам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представления на материальных носителях;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определять, информативно или нет некоторое сообщение, если известны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способности конкретного субъекта к его восприятию.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осуществлять деление заданного множества объектов на классы по заданному ил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 xml:space="preserve">самостоятельно выбранному признаку — основанию классификации; 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одить примеры материальных, нематериальных и смешанных систем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2. Информационные технологии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выполнять арифметические вычисления с помощью программы Калькулятор;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здавать круговые и столбиковые диаграмм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именять простейший графический редактор для создания и редактирования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остых рисунков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autoSpaceDE w:val="false"/>
        <w:rPr/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учиться создавать на заданную тему мультимедийную презентацию с гиперссылками, слайды которой содержат тексты, звуки, графические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>расширить представления об этических нормах работы с информационными объект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3. Информационное моделирование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формировать начальные представления о о назначении и области применения моделей; о моделировании как методе научного познани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4. Элементы алгоритмизации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научится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Style19"/>
        <w:ind w:firstLine="900"/>
        <w:jc w:val="both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19"/>
        <w:spacing w:before="28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before="0" w:after="280"/>
        <w:ind w:left="0" w:firstLine="900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9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мысловое чтени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900"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9"/>
        </w:numPr>
        <w:spacing w:before="0" w:after="280"/>
        <w:ind w:left="0" w:firstLine="900"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лендарно-тематическое планирование для 5 класс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559"/>
        <w:gridCol w:w="567"/>
        <w:gridCol w:w="851"/>
        <w:gridCol w:w="1559"/>
        <w:gridCol w:w="1984"/>
        <w:gridCol w:w="1560"/>
        <w:gridCol w:w="992"/>
        <w:gridCol w:w="1701"/>
        <w:gridCol w:w="945"/>
        <w:gridCol w:w="1134"/>
        <w:gridCol w:w="567"/>
        <w:gridCol w:w="567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держание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ип урока / форма про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ормы организации учебно-позна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борудование, ЭО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исте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информации по способу получения; виды информации по форме представления; действия с информацией; техника безопасности и организация рабочего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целях изучения курса инфор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б информации и информационных проце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работать с учебником; умение работать с электронным приложением к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ция с беседой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Информация вокруг на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) презентация «Техника безопас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1, рабочая тетрадь (РТ): №1, №4, №7, №10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11 в РТ, №7 на стр. 9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универсальная машина для работы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альный объект; компьютер; аппаратное обеспечение; 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нание основных устройств компьютера и и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 – универсальная машина для работы с информацией 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Компьютер на службе у челове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2, РТ: №12, №13, №14, №23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 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24, № 32 в РТ; №9 на стр.16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од информации в память компьютера. Клави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а ввода информации; клавиатура; группы клавиш; комбинации клавиш; основная позиция пальцев; клавиатурный тренажер; слепая десятипальцевая печа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актическая работа №1 «Вспоминаем клавиату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сновных устройствах ввода информации в память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ввода информации с клави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Ввод информации в память компьютера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3; РТ: №25, №26, №28, №33. Дополнительное задание: один из номеров 35 или 36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компьют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е обеспечение;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стол; панель задач; указатель мыши; мен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е меню; окно; элементы ок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2 «Вспоминаем приёмы управления компьюте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пользовательском интерфейсе; представление о приёмах управления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навыки у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пьют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Управление компьютером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4; РТ: №38, №39, №42, №53. Дополнительное задание: №54 в РТ; №21 на стр. 3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 информации; памя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ситель информации; файл; папка. Практическая работа №3 «Создаём и сохраня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хранении информации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ом процессе; представления о многообразии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единой сущности процесса хранения информации человеком и технической системой; основы ИКТ- 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хранения информ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Хранение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Носители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Хранение информации: история и современнос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5; РТ: №55, №59, №63, №64, №67. Дополнительные задания: №57, №61, №68, №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действия с информацией; передача информации; источник информации; информационный канал; приёмник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передаче информации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ом процессе; представления об источниках информации, информационных каналах, приёмниках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единой сущности процесса передач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Передача информации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Средства передачи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; РТ: №70, №72, №74. Дополнительное задание: №75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; электронная почта; электронное письмо. Практическая работа №4 «Работаем с электронной поч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 -компетентности; умение отправлять и получать электронные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ередач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 (3); РТ: №76, №77. Дополнительное задание: №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№1 по теме «Устройство компьютера.  Действия с информацией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ире кодов. Способы кодиро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№1 по теме «Устройство компьютера.  Действия с информаци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зна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 де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кодах и кодировании; ум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ировать и декодировать информацию при известных правилах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ир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ерекодировать информацию из одно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остранственно-графической или знаково-символической формы в другу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1, 2), РТ: №79–№98 (выборочно, по усмотрению учи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способ кодирования; числовой способ кодирования; символьный способ кодирования; метод коорд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методе коорд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необходимости выбора той или иной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(кодирования)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терес к изучению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3), РТ: №99 (количество вариантов — по желанию ученика), №100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задание: №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 как форма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основной инструмент подготовки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; текстовая информация; текстовый доку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представление о тексте как форме представления информации; умение создавать несложные текстовые документы на родном  языке; сформировать у школьников представление о компьютере как инструменте обработки текст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Цепочки сл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объекты текстового документа. В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объекты текстового докумен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5 «Вводи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екстовая информац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файлы-заготовки Слова.rtf, Анаграммы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2, 4); РТ: №111, №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ирование текстового документа; опер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6 «Редак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редактировании как этапе со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кстового документа; умение редактиро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Вставка.rtf, Удаление.rtf, Замена.rtf, Смысл.rtf, Буква.rtf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ловицы.rtf, Большой.r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0, №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 фрагмент и операции с н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редактирование текстового докумен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фер обм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фрагмент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7 «Работаем с фраг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работать с фрагментами в процессе редактирования текстов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Лишнее.rtf, Лукоморье.rtf, Фраза.rtf, Алгоритм.rtf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двежонок.rtf, 100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3, №114, №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форматирование текстового документа; выравнивание; шриф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8 «Форма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форматировании как этапе со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кстового документа; умение форматировать несложные текстов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оформлять текст в соответствии с заданными требованиями к шрифту, его начертанию, размеру и цвету, к выравниванию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 Форматирование.rtf, Радуг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; РТ: №118. Дополнительное задание: №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информации в форме таблиц. Стру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; столбец таблицы; строка таблицы; ячейка таблиц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9 «Создаём простые таблицы» (задания 1 и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структуре таблицы; умение создавать просты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применять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аблицы для представления разного рода однотип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редставление информации в форме таблиц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9 (1); РТ: №121, №123, №1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ное решение логически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ая зада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но однозначное соответств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9 «Создаём простые таблицы» (задания 3 и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дставлять информацию в таблич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использовать таблицы для фиксации взаимно однозначного соответствия между объектами двух множ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абличный способ решения логических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9 (2); РТ: №126, №127. Дополнительное задание: №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наглядных форм предста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а; нагляд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дставлять информацию в нагляд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Наглядные формы представления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Поезд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Теплоход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Диаграммы. Создание диаграмм на компьютере К.р.№2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 xml:space="preserve"> По теме «Формы представления информации»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столбиков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 №10 «Строим диаграмм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№2</w:t>
            </w:r>
            <w:r>
              <w:rPr>
                <w:iCs/>
                <w:sz w:val="18"/>
                <w:szCs w:val="18"/>
              </w:rPr>
              <w:t xml:space="preserve"> По теме «Формы представления информ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троить столбиковые и кругов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ющую решаемой задаче; умение визуализировать числовы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Наглядные формы представления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10 (5); РТ: №134, №135, №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ы графического ред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; графический редактор; инструменты графического редак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1 «Изучаем инструменты графического редакт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несложные изображения с помощью графического редактора; развитие представлений о компьютере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м устройстве работы с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-заготовки Подкова.bmp, Многоугольники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1, 2); РТ: №138, №1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сканер; графический планшет; инструменты графического редактора; фрагме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2 «Работаем с графическими фрагмен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 Природа.bmp, Ваза.bmp, Шляпы.bmp, Акробат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2, 3); РТ: №142, №143, №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графический примитив; фрагме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3 «Планируем работу в графическом реда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сложные изображения, состоящие из графических прими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; развитие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презентация «Планируем работу в графическом редактор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1; РТ: №145. Дополнительное задание: №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задач обработки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тизац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информационная задача; систематизация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информационных задачах и их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нообразии; представление о двух типах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делять общее; представления о подходах 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порядочению (систематизации)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1, 2); РТ: №148, №149, №1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ки – способ упорядочи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упорядочение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4 «Создаём сп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списках как способе упорядочи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и; умение создавать нумерованные и маркированные с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 ИКТ- 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: English.rtf, Чудо.rtf, Природа.rtf, Делитель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2); РТ: №151, №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с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поиск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5 «Ищем информацию в сети 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поиске информации как информационной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я поиска и выделения необходимой информации; ИКТ- компетентность: поиск и организация хран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-заготовка Клавиатур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3); РТ: №153, №154, №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как изменение формы пред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№3 по теме «Обработка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кодирование информации. К.р.№3 по теме «Обработка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кодировании как изменении формы представ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4); РТ: №158, №159, №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информации по зада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входная информац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выходная 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равила обработки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6«Выполняем вычисления с помощью программы Калькуля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её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образования по зада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анализировать и делать выводы; ИКТ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петентность; умение использовать приложение Калькулятор для решения вычислите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2 (5); РТ: №165, №166, №174. Дополнительное задание: №1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информации путем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логических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анализировать и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Задача о напитках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6), №15, №16 в учебник; РТ: №176, №178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лана действий. Задачи о перепра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ная форма записи плана действий. Задачи о перели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логическая игра «Переливаш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, №20 в учебнике; №181, №184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вижущихся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сюже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7 «Создаём анимацию» (задание 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образец выполнения задания «Морское дно.ppt», презентации «Св_тема1.ppt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Св_тема2.ppt», «Св_тема3.ppt», «Лебеди.ppt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2.12, №21 в учеб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анимации по собственному замы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, ани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ройка ани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7 «Создаём анимацию» (задание 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выки работы с редактором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 дачи; ИКТ- 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тогового мини-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 план действий; информационный объект; информационные технологии; текстовый редактор; графический редактор; редактор презентац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8 «Создаем слайд-ш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№4. Итогов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ое повторение изученного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№4. Итогов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тоговый 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жно предложить ученикам выполнить следующие работы по собственному замысл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оздать в текстовом процессоре текстовый документ «Чему я научился на уроках информатик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создать рисунок в графическом редакто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создать средствами текстового процессора и графического редактора комбинированн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создать анимацию на свободную тем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создать интерактивный кроссворд по основным понятиям курс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создать презентацию «История письмен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оследнем уроке работы по собственному замыслу можно продемонстрировать, распечатать и вывесить для всеобщего обоз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ыступл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09" w:top="964" w:footer="709" w:bottom="9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240"/>
        <w:ind w:left="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нтроль уровня обучения.</w:t>
      </w:r>
    </w:p>
    <w:p>
      <w:pPr>
        <w:pStyle w:val="Normal"/>
        <w:rPr/>
      </w:pPr>
      <w:r>
        <w:rPr>
          <w:sz w:val="22"/>
          <w:szCs w:val="22"/>
        </w:rPr>
        <w:t>Контрольная работа №1 по теме «Устройство компьютера.  Действия с информацией»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нтрольная работа </w:t>
      </w:r>
      <w:r>
        <w:rPr>
          <w:b w:val="false"/>
          <w:color w:val="000000"/>
          <w:sz w:val="22"/>
          <w:szCs w:val="22"/>
        </w:rPr>
        <w:t>№2</w:t>
      </w:r>
      <w:r>
        <w:rPr>
          <w:b w:val="false"/>
          <w:iCs/>
          <w:color w:val="000000"/>
          <w:sz w:val="22"/>
          <w:szCs w:val="22"/>
        </w:rPr>
        <w:t xml:space="preserve"> по теме «Формы представления информации»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Контрольная работа №3 по теме «Обработка информации»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Контрольная работа №4. Итоговое тестирование.</w:t>
      </w:r>
    </w:p>
    <w:p>
      <w:pPr>
        <w:pStyle w:val="TextBody"/>
        <w:suppressAutoHyphens w:val="true"/>
        <w:spacing w:lineRule="auto" w:line="240"/>
        <w:ind w:left="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есурсное обеспечение программы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5 класса. – М.: БИНОМ. Лаборатория знаний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5 класса. – М.: БИНОМ. Лаборатория знаний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i/>
          <w:szCs w:val="24"/>
        </w:rPr>
        <w:t>Программное</w:t>
      </w:r>
      <w:r>
        <w:rPr>
          <w:szCs w:val="24"/>
        </w:rPr>
        <w:t xml:space="preserve"> </w:t>
      </w:r>
      <w:r>
        <w:rPr>
          <w:i/>
          <w:szCs w:val="24"/>
        </w:rPr>
        <w:t>обеспеч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проведения практических работ размещены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964" w:gutter="0" w:header="709" w:top="964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20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5:00Z</dcterms:created>
  <dc:creator>Admin</dc:creator>
  <dc:description/>
  <cp:keywords/>
  <dc:language>en-US</dc:language>
  <cp:lastModifiedBy>disel_vit16@mail.ru</cp:lastModifiedBy>
  <cp:lastPrinted>2015-10-04T21:39:00Z</cp:lastPrinted>
  <dcterms:modified xsi:type="dcterms:W3CDTF">2016-02-10T21:58:00Z</dcterms:modified>
  <cp:revision>63</cp:revision>
  <dc:subject/>
  <dc:title>ПОЯСНИТЕЛЬНАЯ ЗАПИСКА</dc:title>
</cp:coreProperties>
</file>