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объеме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кола обеспечивает представление Обучающимся бесплатное качественное общее образование ступеней начального, основного и среднего (полного)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Реализацию Обучающемуся образовательных программ и воспитательной работы в соответствии с требованиями Федерального государственного образовательного стандарта и на основании следующих документов:</w:t>
      </w:r>
    </w:p>
    <w:p>
      <w:pPr>
        <w:pStyle w:val="Normal"/>
        <w:rPr/>
      </w:pPr>
      <w:r>
        <w:rPr>
          <w:sz w:val="28"/>
          <w:szCs w:val="28"/>
        </w:rPr>
        <w:t>3.Приказа Министерства образования РФ от 09.03.2004г. № 1312 «Об утверждении федерального базисного учебного плана 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rPr/>
      </w:pPr>
      <w:r>
        <w:rPr>
          <w:sz w:val="28"/>
          <w:szCs w:val="28"/>
        </w:rPr>
        <w:t>4.Приказа Минобрнауки РФ от 03.06.2011г. № 199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.09.2004г. № 1312», от 01.02.2012г. № 7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. утвержденных приказом Министерства образования РФ от 09.09.2004г. № 1312».</w:t>
      </w:r>
    </w:p>
    <w:p>
      <w:pPr>
        <w:pStyle w:val="Normal"/>
        <w:rPr/>
      </w:pPr>
      <w:r>
        <w:rPr>
          <w:sz w:val="28"/>
          <w:szCs w:val="28"/>
        </w:rPr>
        <w:t>5.Закона РФ «Об образовании» (в действующей редакции.</w:t>
      </w:r>
    </w:p>
    <w:p>
      <w:pPr>
        <w:pStyle w:val="Normal"/>
        <w:rPr/>
      </w:pPr>
      <w:r>
        <w:rPr>
          <w:sz w:val="28"/>
          <w:szCs w:val="28"/>
        </w:rPr>
        <w:t>6.Сан Пи Нов «Санитарно – 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 РФ от 29.12.2010г. № 189, зарегистрированным в Минюсте России от 03.03.2011г., регистрационный номер 19993).</w:t>
      </w:r>
    </w:p>
    <w:p>
      <w:pPr>
        <w:pStyle w:val="Normal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7.Приказа Министерства образования и науки КЧР от 10.04. 2014 г. № 184 «Об утверждении республиканского базисного учебного плана образовательных учреждений»;</w:t>
      </w:r>
    </w:p>
    <w:p>
      <w:pPr>
        <w:pStyle w:val="Normal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8.Приказа Министерства образования и науки КЧР от 26.09. 2014 г. № 79 « О внесении изменений в приказ Министерства образования и науки КЧР от 10.04. 2014 г. № 184 Об утверждении республиканского базисного учебного плана образовательных учреждений»;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9.Примерной ООП НОО и ООП ООО одобренной решением федерального учебно- методического объединения по общему образованию (протокол от 08 апреля 2015г. №1/15);</w:t>
      </w:r>
    </w:p>
    <w:p>
      <w:pPr>
        <w:pStyle w:val="Normal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10. Инструктивно- методического письма Министерства образования и науки Карачаево – Черкесской Республики №1077 от 17.03.2016г  «О формировании учебных планов образовательных организаций КЧР, реализующих основные общеобразовательные программы, на 2016 – 2017 учебный год»</w:t>
      </w:r>
    </w:p>
    <w:p>
      <w:pPr>
        <w:pStyle w:val="Normal"/>
        <w:rPr/>
      </w:pPr>
      <w:r>
        <w:rPr>
          <w:sz w:val="28"/>
          <w:szCs w:val="28"/>
        </w:rPr>
        <w:t>11.Устава ОУ.</w:t>
      </w:r>
    </w:p>
    <w:p>
      <w:pPr>
        <w:pStyle w:val="Normal"/>
        <w:rPr/>
      </w:pPr>
      <w:r>
        <w:rPr>
          <w:sz w:val="28"/>
          <w:szCs w:val="28"/>
        </w:rPr>
        <w:t>12.Положений ОУ</w:t>
      </w:r>
    </w:p>
    <w:p>
      <w:pPr>
        <w:pStyle w:val="Normal"/>
        <w:rPr/>
      </w:pPr>
      <w:r>
        <w:rPr>
          <w:sz w:val="28"/>
          <w:szCs w:val="28"/>
        </w:rPr>
        <w:t>Сроки и объём усвоения образовательных программ на уровнях образования 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Начального общего образования – четыр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Основного общего – пять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Среднее (полное) общее –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родолжительность каникул – 17 недель. Школа работает в одну смену. Начало занятий – 8.30, продолжительность урока – 40 минут. Продолжительность перемен между уроками составляет 10 минут, большой перемены (после 3 урока) - 20 минут</w:t>
      </w:r>
    </w:p>
    <w:p>
      <w:pPr>
        <w:pStyle w:val="Normal"/>
        <w:rPr/>
      </w:pPr>
      <w:r>
        <w:rPr>
          <w:bCs/>
          <w:sz w:val="28"/>
          <w:szCs w:val="28"/>
        </w:rPr>
        <w:t>I ступень.</w:t>
      </w:r>
      <w:r>
        <w:rPr>
          <w:sz w:val="28"/>
          <w:szCs w:val="28"/>
        </w:rPr>
        <w:t>  Учебный план начального звена предполагает четырёхлетний цикл начального обучения. Продолжительность учебного года: 1 класс – 33 учебные недели, 2-4 классы – 34 учебные недели. Продолжительность уроков в во 2-4-х классах – 40 минут при 5 – дневной учебно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ём часовой нагрузки в 1 классе – 31; 2 классе – 33; 3 классе – 33; 4 классе – 33</w:t>
      </w:r>
    </w:p>
    <w:p>
      <w:pPr>
        <w:pStyle w:val="Normal"/>
        <w:rPr/>
      </w:pPr>
      <w:r>
        <w:rPr>
          <w:bCs/>
          <w:sz w:val="28"/>
          <w:szCs w:val="28"/>
        </w:rPr>
        <w:t>II ступень. </w:t>
      </w:r>
      <w:r>
        <w:rPr>
          <w:sz w:val="28"/>
          <w:szCs w:val="28"/>
        </w:rPr>
        <w:t>Учебный план основного звена предполагает пятилетний цикл обучения. Срок освоения образовательных программ ориентирован на 35 учебных недель в год  в 5-9 классах -34 учебные недели, не включая летний период итоговой аттестации в 9 классе. Продолжительность уроков – 40 минут при 5-дневной учебно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степень обучения обеспечивает освоение учащимися общеобразовательных программ в  становления и формирования личности ребёнка и направлена на развитие его склонностей, интересов и способностей к социальному и профессиональному самоу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ной школе федеральный и региональный компонент реализуется в полном объё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часовой нагрузки в 5 классе – 31; 6 классе – 32; 7 классе – 32; 8 классе – 33; 9 классе – 33.</w:t>
      </w:r>
    </w:p>
    <w:p>
      <w:pPr>
        <w:pStyle w:val="Normal"/>
        <w:rPr/>
      </w:pPr>
      <w:r>
        <w:rPr>
          <w:bCs/>
          <w:sz w:val="28"/>
          <w:szCs w:val="28"/>
        </w:rPr>
        <w:t>III ступень. </w:t>
      </w:r>
      <w:r>
        <w:rPr>
          <w:sz w:val="28"/>
          <w:szCs w:val="28"/>
        </w:rPr>
        <w:t>Учебный план среднего  общего образования предполагает 2-х летний цикл обучения. Срок освоения образовательных программ в 10,11  классах ориентирован на 34 учебные недели, не включая летний период итоговой аттестации в 11 классе. Продолжительность уроков – 40 минут при 5 – дневной учебно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й школе федеральный и региональный компонент реализуется в полном объёме. Объём часовой максимальной нагрузки в неделю в 10 классе – 34 часов, в 11 классе – 34 часов.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 Обеспечивает организацию внеуроч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бесплатных кружков, секций, организованных на баз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бесплатных кружков, секций.</w:t>
      </w:r>
    </w:p>
    <w:p>
      <w:pPr>
        <w:pStyle w:val="Normal"/>
        <w:rPr/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Создаёт благоприятные условия для интеллектуального, нравственного, эмоционального и физического развития личности обучающихся, всестороннего развития его способностей.</w:t>
      </w:r>
    </w:p>
    <w:p>
      <w:pPr>
        <w:pStyle w:val="Normal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 Гарантирует защиту прав и свобод личности обучающихся.</w:t>
      </w:r>
    </w:p>
    <w:p>
      <w:pPr>
        <w:pStyle w:val="Normal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 Несёт ответственность за жизнь и здоровье обучающегося во время образовательного процесса, соблюдения установленных санитарно-гигиенических норм, правил и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обеспечение осуществляется за счет бюджетных ассигнований федерального бюджета, бюджета регионального и местног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overflowPunct w:val="false"/>
      <w:autoSpaceDE w:val="false"/>
      <w:ind w:right="792" w:hanging="0"/>
      <w:jc w:val="center"/>
      <w:outlineLvl w:val="0"/>
    </w:pPr>
    <w:rPr>
      <w:b/>
      <w:bCs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i/>
      <w:sz w:val="28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lang w:bidi="ar-SA"/>
    </w:rPr>
  </w:style>
  <w:style w:type="character" w:styleId="Style14">
    <w:name w:val=" Знак Знак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2:00Z</dcterms:created>
  <dc:creator>disel_vit16@mail.ru</dc:creator>
  <dc:description/>
  <cp:keywords/>
  <dc:language>en-US</dc:language>
  <cp:lastModifiedBy>Директор</cp:lastModifiedBy>
  <dcterms:modified xsi:type="dcterms:W3CDTF">2017-01-31T07:25:00Z</dcterms:modified>
  <cp:revision>3</cp:revision>
  <dc:subject/>
  <dc:title>1</dc:title>
</cp:coreProperties>
</file>