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105410</wp:posOffset>
                </wp:positionV>
                <wp:extent cx="28594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Приложение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9pt;mso-wrap-distance-right:9pt;mso-wrap-distance-top:0pt;mso-wrap-distance-bottom:0pt;margin-top:8.3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сведений о рассчитываемой за календарный год среднемесячной заработной плате руководителей, их заместителей и главных бухгалтеров 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СОШ ст. Исправной»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Наименование учреждени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 информационно-телекоммуникационной сети «Интерн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9"/>
        <w:gridCol w:w="1905"/>
        <w:gridCol w:w="208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ст. Исправн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ст. Исправн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 Л.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ст. Исправн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ст. Исправн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ст. Исправн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атин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1:00Z</dcterms:created>
  <dc:creator>User</dc:creator>
  <dc:description/>
  <cp:keywords/>
  <dc:language>en-US</dc:language>
  <cp:lastModifiedBy>Директор</cp:lastModifiedBy>
  <dcterms:modified xsi:type="dcterms:W3CDTF">2017-03-29T10:17:00Z</dcterms:modified>
  <cp:revision>4</cp:revision>
  <dc:subject/>
  <dc:title>Приложение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dc:title>
</cp:coreProperties>
</file>