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КОУ «СОШ ст. Исправная»</w:t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Рабочая программа </w:t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музыке</w:t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 класс</w:t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Стригина Галина Григорьевна</w:t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Рабочая программа составлена по программе В. В. Алеева, Т.И. Науменко,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Т. Н. Кичак на основе федерального компонента го</w:t>
        <w:softHyphen/>
        <w:t>сударственного стандарта общего образования.  Данная программа во многом учитывает позитивные традиции в области музыкально-эстетиче</w:t>
        <w:softHyphen/>
        <w:t>ского образования школьников, сложившиеся в отечественной педагогике. Преимущественной содержательной и концептуальной опорой стали главные положения программы, созданной под на</w:t>
        <w:softHyphen/>
        <w:t xml:space="preserve">учным руководством Д. Б. Кабалевского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-228600</wp:posOffset>
                </wp:positionV>
                <wp:extent cx="0" cy="7466330"/>
                <wp:effectExtent l="1651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8pt" to="594pt,569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Музы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/>
          <w:sz w:val="28"/>
          <w:szCs w:val="27"/>
        </w:rPr>
        <w:t xml:space="preserve">                 </w:t>
      </w:r>
      <w:r>
        <w:rPr>
          <w:sz w:val="28"/>
          <w:szCs w:val="27"/>
        </w:rPr>
        <w:t>В. В. Алеев, Т.И. Науменко, Т. Н. Кича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7"/>
        </w:rPr>
      </w:pPr>
      <w:r>
        <w:rPr>
          <w:rFonts w:eastAsia="Arial"/>
          <w:sz w:val="28"/>
          <w:szCs w:val="27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Пояснительная записка к программе по музыке</w:t>
      </w:r>
    </w:p>
    <w:p>
      <w:pPr>
        <w:pStyle w:val="Normal"/>
        <w:tabs>
          <w:tab w:val="clear" w:pos="708"/>
          <w:tab w:val="left" w:pos="720" w:leader="none"/>
          <w:tab w:val="left" w:pos="4980" w:leader="none"/>
        </w:tabs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 по музыке в 4 классе составлена на основе федерального компонента го</w:t>
        <w:softHyphen/>
        <w:t>сударственного стандарта общего образования с опорой на примерные программы начального общего образования (раздел «Музыка»)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составлена по программе В. В. Алеева, Т.И. Науменко, Т. Н. Кичак.  </w:t>
      </w:r>
    </w:p>
    <w:p>
      <w:pPr>
        <w:pStyle w:val="Style1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рассчитана на 34 ч в год, 1 час в неделю.</w:t>
      </w:r>
    </w:p>
    <w:p>
      <w:pPr>
        <w:pStyle w:val="Style1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4"/>
        </w:rPr>
        <w:t xml:space="preserve"> заключается в формировании основ духовно-нрав</w:t>
        <w:softHyphen/>
        <w:t>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Style1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ение музыке по данной программе предполагает реализацию </w:t>
      </w:r>
      <w:r>
        <w:rPr>
          <w:rFonts w:cs="Times New Roman" w:ascii="Times New Roman" w:hAnsi="Times New Roman"/>
          <w:sz w:val="28"/>
          <w:szCs w:val="24"/>
          <w:u w:val="single"/>
        </w:rPr>
        <w:t>следующих зада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ить любовь и уважение к музыке как предмету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учить воспринимать музыку как важную часть жизни каждого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особствовать формированию эмоциональной отзывчивости, любви к окружающему мир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ить основы художественного вку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учить видеть взаимосвязи между музыкой и другими видами искусства (в первую оче</w:t>
        <w:softHyphen/>
        <w:t>редь литературой и изобразительным искусство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 основам музыкальной грам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потребность в общении с музы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задач осуществляется через различные виды музыкальной деятельности, глав</w:t>
        <w:softHyphen/>
        <w:t>ными из которых являются хоровое пение; слушание музыки и размышления о ней, игра на детских музыкальных инструментах, а также музыкально-ритмические движения, пластическое интонирование, импровизация и музыкально-драматическая театрализ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Музыкальную основу программы</w:t>
      </w:r>
      <w:r>
        <w:rPr>
          <w:rFonts w:cs="Times New Roman" w:ascii="Times New Roman" w:hAnsi="Times New Roman"/>
          <w:sz w:val="28"/>
          <w:szCs w:val="24"/>
        </w:rPr>
        <w:t xml:space="preserve"> составляют произведения композиторов-классиков, охваты</w:t>
        <w:softHyphen/>
        <w:t>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</w:t>
        <w:softHyphen/>
        <w:t>ленный репертуар композиторов-песенников. Особо следует отметить, что песенный материал не столько выполняет вспомогательную, «иллюстративную функцию, сколько играет самоценную смысловую роль в освоении содержания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бор музыкальных произведений осуществлен с учетом их доступности, художественной вы</w:t>
        <w:softHyphen/>
        <w:t>разительности, очевидной образовательной и воспитательной направл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чинения (или их фрагменты), предназначенные для прослушивания, звучат не более двух-трёх минут в 4 клас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ачестве </w:t>
      </w:r>
      <w:r>
        <w:rPr>
          <w:rFonts w:cs="Times New Roman" w:ascii="Times New Roman" w:hAnsi="Times New Roman"/>
          <w:sz w:val="28"/>
          <w:szCs w:val="24"/>
          <w:u w:val="single"/>
        </w:rPr>
        <w:t>главных методов программы</w:t>
      </w:r>
      <w:r>
        <w:rPr>
          <w:rFonts w:cs="Times New Roman" w:ascii="Times New Roman" w:hAnsi="Times New Roman"/>
          <w:sz w:val="28"/>
          <w:szCs w:val="24"/>
        </w:rPr>
        <w:t xml:space="preserve">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 междисциплинарных взаимодействий является важнейшим стратегическим мето</w:t>
        <w:softHyphen/>
        <w:t>дом данной программы. Его сущность соотносится с понятием межпредметные связи, широко применяемым в области школьной педагог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вторам представляется более точным употребление термина дисциплина, выражающего, по определению С. Ожегова, «самостоятельную отрасль... науки». В данном случае такую само</w:t>
        <w:softHyphen/>
        <w:t>стоятельную отрасль представляет каждый из предметов эстетического цикла, вместе состав</w:t>
        <w:softHyphen/>
        <w:t>ляющих единую образовательную область «Искусств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оме того, более адекватным считается употребление понятия взаимодействие, выявляющего процессы воздействия различных дисциплин друг на друга, а также их взаимную обусловлен</w:t>
        <w:softHyphen/>
        <w:t>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программы для начальной школы метод междициплинарных взаимодей</w:t>
        <w:softHyphen/>
        <w:t>ствий прояв</w:t>
        <w:softHyphen/>
        <w:t>ляет себя в «создании художественного контекста» (Л. Горюнова) — поэтиче</w:t>
        <w:softHyphen/>
        <w:t>ского, изобрази</w:t>
        <w:softHyphen/>
        <w:t>тельного по отношению к музыкальному (1—4 классы); в выявлении со</w:t>
        <w:softHyphen/>
        <w:t>держательной общности между музыкой, поэзией и живописью на уровне темы (4 класс. Тема «Цвет и звук: «музыка витража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илевой подход, также широко применяемый в программе, нацелен на по</w:t>
        <w:softHyphen/>
        <w:t>степенное фор</w:t>
        <w:softHyphen/>
        <w:t>мирование у школьников осознанного стилевого восприятия музыки. Понимание стиля, пред</w:t>
        <w:softHyphen/>
        <w:t>ставляющего как «музыкально-интонацион</w:t>
        <w:softHyphen/>
        <w:t>ный почерк» отдельного произведения (4 класс. Тема «Знаменитая Сороко</w:t>
        <w:softHyphen/>
        <w:t>вая»), музыкального течения (4 класс. Тема «Великое содружество русских композиторов»), музыкального направления (4 класс. Тема «Музыкальная Австрия. Венские музыкальные классики»), пронизывает тематизм про</w:t>
        <w:softHyphen/>
        <w:t>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ворческий метод, впервые обозначенный в середине 90-х годов Л. Предте</w:t>
        <w:softHyphen/>
        <w:t>ченской в приме</w:t>
        <w:softHyphen/>
        <w:t>нении к курсу «Мировая художественная культура», используется в программе как важ</w:t>
        <w:softHyphen/>
        <w:t>нейший художественно-педагогический метод, определяющий качественно-результативный показатель ее практичес</w:t>
        <w:softHyphen/>
        <w:t>кого вопло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ворчество понимается как нечто сугубо своеобразное, уникально присущее каж</w:t>
        <w:softHyphen/>
        <w:t>дому ребенку и потому всегда новое. Это новое проявляет себя во всех формах художест</w:t>
        <w:softHyphen/>
        <w:t>венной деятельно</w:t>
        <w:softHyphen/>
        <w:t>сти школьников, и в первую очередь в пении, импровизации, музыкально-драматической теат</w:t>
        <w:softHyphen/>
        <w:t>р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этим отличительными критериями оценки творчества и деятельности, как учащихся, так и учителя являются неповторимость и оригинальность, проявляющиеся в опоре на личную инициативу, индивидуальные склонности, особенности мышления и фант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стемный подход направлен на достижение целостности и единства всех составляющих компонентов программы — ее тематизма, музыкального и фонового материала, видов практи</w:t>
        <w:softHyphen/>
        <w:t>ческой деятельности. Кроме того, системный подход позволяет координировать соотношение частей и целого (в данном случае соотносится содержание каждого года обучения с содержа</w:t>
        <w:softHyphen/>
        <w:t>нием всего этапа начального образования, а также с внутренней структурой программы). На</w:t>
        <w:softHyphen/>
        <w:t>конец, использование системного подхода допускает взаимодействие одной системы с дру</w:t>
        <w:softHyphen/>
        <w:t>гими (настоящей программы по Музыке с программами по литературному чтению, изобрази</w:t>
        <w:softHyphen/>
        <w:t>тельному искусству, русскому языку, окружающему миру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 восхождения от частного к общему отражает постоянное развитие компонентов программы по пути все более полного, всестороннего и целостного охвата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имеет трехуровневую иерархическую структуру. Подобная структура раскрывается в опоре на принципы систематичности и последовательности (метод «шаг за шагом»); «разви</w:t>
        <w:softHyphen/>
        <w:t>тия по спирали» (многократные повторения тем на разных этапах, в разных классах, на более обогащенном смысловом уровне); сквозного развития (непрерывное развитие тем внутри класса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 е р в ы й (концептуальный) уровень проявляет себя в названиях тем каждого года обучения, играющих роль опорных точек в развитии содержания: </w:t>
      </w:r>
      <w:r>
        <w:rPr>
          <w:sz w:val="28"/>
          <w:szCs w:val="19"/>
          <w:u w:val="single"/>
        </w:rPr>
        <w:t xml:space="preserve">тема года </w:t>
      </w:r>
      <w:r>
        <w:rPr>
          <w:rFonts w:cs="Times New Roman" w:ascii="Times New Roman" w:hAnsi="Times New Roman"/>
          <w:sz w:val="28"/>
          <w:szCs w:val="24"/>
        </w:rPr>
        <w:t>«Музыкальное путешеств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4 классе школьники знакомятся с музыкальной культурой России, а также стран ближнего и дальнего зарубежья Украины, Белоруссии, Польши, Италии, Австрии, Германии, Норвегии, Франции. Музыкаль</w:t>
        <w:softHyphen/>
        <w:t>ное путешествие предстает в ориентации на яркие музыкальные ст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иль выдающихся произведений (В. А. Моцарт. Симфония № 40; Л. Бетховен. Симфония № 5; Ф. Шопен. Этюд, соч. 10 № 12 «Революционный»; А. Скрябин. «Прометей» и др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иль творчества отдельного композитора (Б. А. Моцарт, Л. Бетховен, Ф. Шуберт, Ф. Шопен, Дж. Верди, Э. Григ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иль музыкального течения («Могучая кучка»); стиль направления (венский классицизм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 о р о й (переходный) уровень организации содержания воплощается в опоре на указанный принцип «развития по спирали». Это позволяет выстроить внутреннюю рубрикацию содержания по тематическим блокам, отражающим последовательное и систематическое прохождение тем в каж</w:t>
        <w:softHyphen/>
        <w:t>дом из четырех классов начальной школы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программы:</w:t>
      </w:r>
    </w:p>
    <w:p>
      <w:pPr>
        <w:pStyle w:val="Style1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рода в музыке</w:t>
      </w:r>
    </w:p>
    <w:p>
      <w:pPr>
        <w:pStyle w:val="Style1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ровая красота Норвегии. Музыка Э. Грига; Петербург. Белые но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казочные и былинные образы в музы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рлекин и Пьеро. В подводном ца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ша Родина. Героическая и патриотическая т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Россия — любимая наша страна...»; «Так полюбил я древние дороги»; «Москва! Как много в этом звуке...»; «Россия — свя</w:t>
        <w:softHyphen/>
        <w:t>щенная наша держава, Россия — любимая наша страна..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Музыка — Живопись — Поэзия (междисциплинарные тем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 и звук: «музыка витража»; Поэма огня «Промет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еликие композиторы, великие произ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еск и мощь полонеза (Ф. Шопен); Музы</w:t>
        <w:softHyphen/>
        <w:t>кант из Желязовой Воли (Ф. Шопен); Ноктюрны Ф. Шопена; «Музыка Шопена — это пушки, прикры</w:t>
        <w:softHyphen/>
        <w:t>тые цветами»; «Народный» композитор Италии Джузеппе Верди; Знаменитая Сороковая; Героиче</w:t>
        <w:softHyphen/>
        <w:t>ские образы Л. Бетховена; Песни и танцы Ф. Шуберта; «Не ручей — море ему имя»; Суровая кра</w:t>
        <w:softHyphen/>
        <w:t>сота Норвегии. Музыка Э. Гри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Жанры музы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юзикл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Музыкальные пред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юзикл?; Знаменитая Сороковая; Ноктюрны Ф. Шо</w:t>
        <w:softHyphen/>
        <w:t>п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Музыкальные инструменты, виды оркес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мфонический оркестр; Джазовый орк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Основы музыкальной грам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4 классе сведения по музыкальной грамоте ассимилиро</w:t>
        <w:softHyphen/>
        <w:t>ваны в монографических тем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Основные требования, предъявляемые к знаниям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умениям и навыкам учащихся в конц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четвёртого года обу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 программе В.В.Алеева, Т.И.Науменко, Т.Н.Кича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заключ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личии интереса к предмету «Музыка»;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мении высказывать свои размышления о любимых музыкальных произведениях, изученных на уроках музыки (с учетом полученных зна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знании имен композиторов — венских классиков, композиторов представителей «Могучей кучки», а также И. С. Баха, Ф. Шуберта, Ф. Шопена, Э. Грига, Дж. Вер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нании названий различных видов оркест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знавании музыкальных произведений, изученных в 4 классе (не менее четыре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оявлении навыков вокально-хоровой деятельности (некоторые элементы двухголосия — фрагментарное пение в терцию, фрагментарное отдаление и сближение голосов — принцип «веера»).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сс:  </w:t>
      </w:r>
      <w:r>
        <w:rPr>
          <w:rFonts w:cs="Times New Roman" w:ascii="Times New Roman" w:hAnsi="Times New Roman"/>
          <w:sz w:val="28"/>
          <w:szCs w:val="24"/>
          <w:u w:val="single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: 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рабочая программа разработана на основе учебной программы по «Музыке» для четырехлетней начальной школы (автор – В. В. Алеев), в соответствии с требованиями  федерального компонента государственного стандарта начального общего образования, утверждённого в 2004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истема: </w:t>
      </w:r>
      <w:r>
        <w:rPr>
          <w:rFonts w:cs="Times New Roman" w:ascii="Times New Roman" w:hAnsi="Times New Roman"/>
          <w:sz w:val="28"/>
          <w:szCs w:val="24"/>
        </w:rPr>
        <w:t>традиционная, УМК «Гармо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оличество часов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– 3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еделю – 1 час.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</w:tblGrid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 часа</w:t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расчета 1 час в неделю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твер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 ч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твер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 ч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твер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 ч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четвер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 ч.</w:t>
            </w:r>
          </w:p>
        </w:tc>
      </w:tr>
    </w:tbl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етодическое обеспечен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зыка. 1—4 кл.: программы для общеобразовательных учреждений / В. В. Алеев, Т.И. Науменко, Т. Н. Кичак. — 6-е изд., стереотип. — М.: Дрофа, 2008. — 90, [6]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7"/>
        </w:rPr>
      </w:pPr>
      <w:r>
        <w:rPr>
          <w:b w:val="false"/>
          <w:i w:val="false"/>
          <w:szCs w:val="27"/>
        </w:rPr>
        <w:t>Календарно-тематическое планирование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Cs w:val="27"/>
        </w:rPr>
      </w:pPr>
      <w:r>
        <w:rPr>
          <w:b w:val="false"/>
          <w:i w:val="false"/>
          <w:szCs w:val="27"/>
        </w:rPr>
        <w:t>уроков музык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19"/>
        </w:rPr>
      </w:pPr>
      <w:r>
        <w:rPr>
          <w:rFonts w:cs="Bookman Old Style" w:ascii="Bookman Old Style" w:hAnsi="Bookman Old Style"/>
          <w:b/>
          <w:i/>
          <w:sz w:val="28"/>
          <w:szCs w:val="19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8"/>
        <w:gridCol w:w="901"/>
        <w:gridCol w:w="1911"/>
        <w:gridCol w:w="2879"/>
      </w:tblGrid>
      <w:tr>
        <w:trPr>
          <w:tblHeader w:val="true"/>
          <w:trHeight w:val="9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у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Изучаемый матери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Кол-во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Дополнительный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музыкальный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материал</w:t>
            </w:r>
          </w:p>
        </w:tc>
      </w:tr>
      <w:tr>
        <w:trPr>
          <w:trHeight w:val="33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1 четверть (9 часов)</w:t>
            </w:r>
          </w:p>
        </w:tc>
      </w:tr>
      <w:tr>
        <w:trPr>
          <w:trHeight w:val="7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Россия – любимая наша страна..». А.Александров, ст. Михалков «Государственный гимн Российской Федерации» (слушание). Е.Тиличеева, ст. Шибицкой «Родина мо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С. Рахманинов. Концерт 2 для фортепиано с оркестром. i часть. Фрагмент (слушанйе);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д. Тухманов, стихи М. Ножкина. Россия (слушание);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В. Шаинский, стихи В. Шевеле</w:t>
              <w:softHyphen/>
              <w:t>вой. Уголок России (слушание);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Ю. Визбор. Россия (слушание);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2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еликое содружество русских композиторов. М.Мусорский «С няней» Из вокального цикла «Детская» (слушание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. Мусоргский, стихи А. Плещеева. Вечерняя песня (пение), М.Мусоргский, ст. Плещеева «Вечерняя песня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. Мусоргский. Рассвет на Москве-реке. Вступление к опере «Хованщина» (слуш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4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ма Востока в творчестве русских композиторов. А.Бородин «Половецкая пляска с хором» из оперы «Князь Игорь» (слуша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Н. Римский-Корсаков. Тема Шахеризара; Тема Шехеризады; Тема моря. Из симфонической сюиты «Шехеризада» (слуша</w:t>
              <w:softHyphen/>
              <w:t>ние).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 Украины. М. Мусорг</w:t>
              <w:softHyphen/>
              <w:t>ский «Гопак» из оперы «Соро</w:t>
              <w:softHyphen/>
              <w:t>чинская ярмарка» (слушание). «Ой, в лесу есть калина», ук</w:t>
              <w:softHyphen/>
              <w:t>раинская народная песня (пе</w:t>
              <w:softHyphen/>
              <w:t>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Н. Лысенко. Элегия (слушание);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Нiч яка мiсячна. Украинская на</w:t>
              <w:softHyphen/>
              <w:t>родная песня (слушание, уча</w:t>
              <w:softHyphen/>
              <w:t>стие в исполнении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6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 Белоруссии. А.Пахмутова, ст. Н.Добронравова «Белоруссия» (слушание). «Реченька», бело</w:t>
              <w:softHyphen/>
              <w:t>русская народная песня (пе</w:t>
              <w:softHyphen/>
              <w:t>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льба. Белорусский на</w:t>
              <w:softHyphen/>
              <w:t>родный танец (слушание, п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ма моя, кумочка. Бело</w:t>
              <w:softHyphen/>
              <w:t>русская народная песня (пе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нт из  Железовой Вол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Ф. Шопен. Концерт 1 для фор</w:t>
              <w:softHyphen/>
              <w:t>тепиано с оркестром. II и III части. Фрагменты (слушание)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. Серебрякова, стихи В. Ст.епанова. Осенне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лова (пение)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О. Девочкина, стихи Г. Якуни</w:t>
              <w:softHyphen/>
              <w:t>ной. Осень (пе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Блеск и мощь полонеза. М.Огинский «Полонез» (слуша</w:t>
              <w:softHyphen/>
              <w:t>ние). Г.Струве, ст.В.Викторова «Полонез дружбы» (пение, му</w:t>
              <w:softHyphen/>
              <w:t>зыкально-ритмические движе</w:t>
              <w:softHyphen/>
              <w:t>ния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М. Глинка. Полонез. Из оперы «Жизнь за царя»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льное путешествие в Италию. М.Глинка, ст.И. Коз</w:t>
              <w:softHyphen/>
              <w:t>лова «Венецианская ночь» (слушание). «Санта Лючия», итальянская народная песня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2 четверть (7 часов)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0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«Народный» композитор Ита</w:t>
              <w:softHyphen/>
              <w:t>лии Джузеппе Верди. Дж. Верди «Марш» из оперы «Аида» (слушание). «В путь», итальянская народная песня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2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1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Музыкальная Австрия. Вен</w:t>
              <w:softHyphen/>
              <w:t>ские музыкальные классики. В.А.Моцарт «Ария. Царица ночи» из оперы «Волшебная флейта» (слушание). И. Гайдн, русский текст П. Синявского. «Мы дружим с музыкой» (пение).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. Гайдн. Квартет ре минор, соч. 76 № 2. 4 часть (слуш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3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2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наменитая Сороковая. В.А.Моцарт «Симфония №40, 1 часть. Экспозиция» (слушание). В. А. Моцарт. Хор «Послушай, как звуки хрустально чисты». Из оперы «Волшебная флейта» (слушание, 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4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3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роические образы Л.Бетховена. </w:t>
            </w:r>
            <w:r>
              <w:rPr>
                <w:spacing w:val="-13"/>
                <w:sz w:val="28"/>
              </w:rPr>
              <w:t>Л. Бетховен. Соната № 8 «Патетическая» для форте</w:t>
              <w:softHyphen/>
              <w:t>пиано. 1 часть. Экспозиция (слуша</w:t>
              <w:softHyphen/>
              <w:t>ние); Л. Бетховен, стихи Г. Пфеффель. «Свободный человек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-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5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4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есни и танцы Ф.Шуберта. Ф.Шуберт «В путь» из вокаль</w:t>
              <w:softHyphen/>
              <w:t>ного цикла «Прекрасная мель</w:t>
              <w:softHyphen/>
              <w:t>ничиха» (слушание). Ф.Шуберт, ст. В.Скота «</w:t>
            </w:r>
            <w:r>
              <w:rPr>
                <w:sz w:val="28"/>
                <w:lang w:val="en-US"/>
              </w:rPr>
              <w:t>A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ria</w:t>
            </w:r>
            <w:r>
              <w:rPr>
                <w:sz w:val="28"/>
              </w:rPr>
              <w:t>» (пе</w:t>
              <w:softHyphen/>
              <w:t>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 Шуберт. Вальсы, соч. 9 1, соч. 9 2 (слуш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. Шуберт. Музыкальный момент фа минор, соч. 94 № З (слуш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6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5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Не ручей – море ему имя». И.С.Бах, ст. Комарницкой «Осень» (пение), И. С. Бах, русский текст М. Ивенсен. Зима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 С. Бах. Токката ре минор. Из цикла «Токката и фуга» для органа (слуш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(16</w:t>
            </w:r>
            <w:r>
              <w:rPr>
                <w:color w:val="FF0000"/>
                <w:spacing w:val="-13"/>
                <w:sz w:val="28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ровая красота Норвегии. Му</w:t>
              <w:softHyphen/>
              <w:t>зыка Э.Грига. Э.Григ, ст. А.Мунка «Заход солнца» (пение), «Волшебный смычок», норвеж</w:t>
              <w:softHyphen/>
              <w:t>ская народная песня (пение), «Камертон», норвежская на</w:t>
              <w:softHyphen/>
              <w:t>родная песня, обработка Г.Струве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8"/>
              </w:rPr>
              <w:t>Э. Григ. Песня Сольвейг; Танец Анитры; В пещере горного короля. Из музыки к пьесе Г. Ибсена «Пер Гюнт» (слушание);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3 четверть (11 часов)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7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«Так полюбил я древние до</w:t>
              <w:softHyphen/>
              <w:t>роги». А.Алябьев, ст. А.Пушкина «Зимняя дорога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П. Чайковский. Симфония №1 «Зимние грезы». I часть. Фрагмент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2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8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Ноктюрны Ф.Шопена. Ф.Шопен, ст. Витвицкого «Весна» (пе</w:t>
              <w:softHyphen/>
              <w:t>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Ф. Шопен. Ноктюрн ре-бемоль мажор, соч. 27 №2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3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19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«Музыка Ф.Шопена – это пушки, прикрытые цветами». Б.Броневицкий, ст. В.Беккера «Сердце Шопена» (слушание, 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 Шопен. Этюд до минор «Революционный», соч. 10 №12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4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0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Арлекин и Пьеро. Н.Савичева, ст.В. Куксова «Песня о цирке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. Шуман. Арлекин; Пьеро. Из фортепианного цикла «Карнавал» (слуш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Дебюсси, стихи Т. Банвиля. Пьеро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5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1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 подводном царстве. Н. Римский-Корсаков. Шествие чуд морских. Из оперы «Садко» (слушание). Г. Фиртич, стихи Е. Черновецкого «Песня о названиях кораблей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 Щедрин. Золотые рыбки. Из балета «Конек-горбунок»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6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2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Цвет и звук: «музыка витража». Г.Фрид ст. А. Бродского «Ве</w:t>
              <w:softHyphen/>
              <w:t>тер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 Мессиан. Пастухи (№ 2). Из органного цикла «Рож</w:t>
              <w:softHyphen/>
              <w:t>дество Господне» (слуша</w:t>
              <w:softHyphen/>
              <w:t>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7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3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Вознесение к звёздам. В.Шаинский, ст. Козлова «Об</w:t>
              <w:softHyphen/>
              <w:t>лака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 Мессиан. Ликование звезд. 5 часть. Из «Туран</w:t>
              <w:softHyphen/>
              <w:t>галилы-симфонии» (слуша</w:t>
              <w:softHyphen/>
              <w:t>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8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4)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9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5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Симфонический оркестр. Е.Адлер, ст.Семернина «Наш оркестр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. Бриттен. Вариации и фуга на тему Пёрселла (Пу</w:t>
              <w:softHyphen/>
              <w:t>теводитель по оркестру для молодежи) (слуш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альери. Втроем как один (пе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0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6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оэма огня «Прометей». Г.Струве, ст. В.Орлова «Учи</w:t>
              <w:softHyphen/>
              <w:t>тесь держаться в седле» (пе</w:t>
              <w:softHyphen/>
              <w:t>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крябин. Прометей. Кода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1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7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«Жизненные правила для му</w:t>
              <w:softHyphen/>
              <w:t>зыкантов» Р.Шумана. Повторе</w:t>
              <w:softHyphen/>
              <w:t>ние песенного материал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есенного ма</w:t>
              <w:softHyphen/>
              <w:t>териала по выбору учителя (учащихся).</w:t>
            </w:r>
          </w:p>
        </w:tc>
      </w:tr>
      <w:tr>
        <w:trPr>
          <w:trHeight w:val="33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4 четверть (7  часов)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8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жазовый оркестр. Р.Бойко, ст. В.Викторова «Дело было в Ка</w:t>
              <w:softHyphen/>
              <w:t>ролине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. Гершвин. Песня Порги. Из оперы «Порги и Весе» (слуш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Я. Цубравин, стихи В. Су</w:t>
              <w:softHyphen/>
              <w:t>слова. Джаз (пение, игра на детских музыкальных инст</w:t>
              <w:softHyphen/>
              <w:t>рументах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2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29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то такое мюзикл. В.Семёнов «Когда я стану миллионером» из мюзикла «Том Сойер и дру</w:t>
              <w:softHyphen/>
              <w:t>гие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. Роджерс, русский текст М. Цейтлиной. Музыкаль</w:t>
              <w:softHyphen/>
              <w:t>ные фрагменты из кино</w:t>
              <w:softHyphen/>
              <w:t>фильма «Звуки музыки»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3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30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 небом Парижа. «Кадэ Рус</w:t>
              <w:softHyphen/>
              <w:t>сель», «Пастушка», француз</w:t>
              <w:softHyphen/>
              <w:t>ские народные песни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 ни о чем не жалею; Под небом Парижа; Гимн любви. Песни из репертуара Э. Пиаф (слуш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 Косма. Музыка к кино</w:t>
              <w:softHyphen/>
              <w:t>фильмам «Игрушка», «Па</w:t>
              <w:softHyphen/>
              <w:t>паши» (слуш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. Морриконе. Музыка к ки</w:t>
              <w:softHyphen/>
              <w:t>нофильму «Профессионал»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4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31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тербург. Белые ночи. Г.Портнов, ст. Е.Гвоздена «Бе</w:t>
              <w:softHyphen/>
              <w:t>лые ночи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Чайковский. Май. Белые ночи. Из фортепианного цикла «Времена года» (слуша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5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32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осква! Как много в этом звуке..» О.Газманов «Москва, звенят колокола!» (слушание, пение). Г.Свиридов, ст. А.Барто «Песня о Москве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Чайковский. Кантата «Москва». 3. Хор (слуша</w:t>
              <w:softHyphen/>
              <w:t>ние); А. Петров, стихи Г. Шпаликова. Я иду, шагаю по Москве (слушание, пе</w:t>
              <w:softHyphen/>
              <w:t>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Ройтерштейн, стихи И. Бурсова. У Кремлевской стены (пение).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6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33)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7</w:t>
            </w:r>
          </w:p>
          <w:p>
            <w:pPr>
              <w:pStyle w:val="Normal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(34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 – священная наша держава, Россия – любимая наша страна. Р.Тульбович, ст. Глазковой «Детям мира» (пе</w:t>
              <w:softHyphen/>
              <w:t>ние). Н.Смирнов «Не грусти, улыбнись и пой» (пение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зыкальный материа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. Чайковский. Торжествен</w:t>
              <w:softHyphen/>
              <w:t>ная увертюра «1812 год». Фрагмент (слушание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4"/>
        </w:rPr>
      </w:pPr>
      <w:r>
        <w:rPr>
          <w:rFonts w:cs="Monotype Corsiva" w:ascii="Monotype Corsiva" w:hAnsi="Monotype Corsiva"/>
          <w:bCs/>
          <w:sz w:val="28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4"/>
          <w:lang w:val="en-US"/>
        </w:rPr>
      </w:pPr>
      <w:r>
        <w:rPr>
          <w:rFonts w:cs="Monotype Corsiva" w:ascii="Monotype Corsiva" w:hAnsi="Monotype Corsiva"/>
          <w:bCs/>
          <w:sz w:val="28"/>
          <w:szCs w:val="24"/>
        </w:rPr>
        <w:t xml:space="preserve">Учитель:                                               </w:t>
      </w:r>
      <w:r>
        <w:rPr>
          <w:rFonts w:cs="Monotype Corsiva" w:ascii="Monotype Corsiva" w:hAnsi="Monotype Corsiva"/>
          <w:bCs/>
          <w:sz w:val="28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280" w:leader="none"/>
        </w:tabs>
        <w:rPr>
          <w:rFonts w:ascii="Monotype Corsiva" w:hAnsi="Monotype Corsiva" w:cs="Monotype Corsiva"/>
          <w:bCs/>
          <w:sz w:val="28"/>
          <w:szCs w:val="24"/>
          <w:lang w:val="en-US"/>
        </w:rPr>
      </w:pPr>
      <w:r>
        <w:rPr>
          <w:rFonts w:cs="Monotype Corsiva" w:ascii="Monotype Corsiva" w:hAnsi="Monotype Corsiva"/>
          <w:bCs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1:00Z</dcterms:created>
  <dc:creator>Администратор</dc:creator>
  <dc:description/>
  <cp:keywords/>
  <dc:language>en-US</dc:language>
  <cp:lastModifiedBy>User</cp:lastModifiedBy>
  <dcterms:modified xsi:type="dcterms:W3CDTF">2016-02-11T03:36:00Z</dcterms:modified>
  <cp:revision>6</cp:revision>
  <dc:subject/>
  <dc:title>Музыка</dc:title>
</cp:coreProperties>
</file>