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9 класса составлена на основе Федерального компонента Государственного образовательного стандарта среднего (полного) общего образования на базовом уровне (утвержден приказом Минобразования РФ №1089 от 5 марта 2004 года), базисного учебного плана для образовательных учреждений  , примерной программы основного общего образования по литературе и программы «Литература, 5-11 классы. (Базовый уровень.)» Под редакцией В.Я.Коровиной 10-е издание.- М.: «Просвещение»,2009.</w:t>
      </w:r>
    </w:p>
    <w:p>
      <w:pPr>
        <w:pStyle w:val="Normal"/>
        <w:ind w:firstLine="709"/>
        <w:jc w:val="both"/>
        <w:rPr/>
      </w:pPr>
      <w:r>
        <w:rPr/>
        <w:t>Учебник: Коровина В.Я., Забарский И.С., Коровин В.И.. Литература 9 класс: учебник-хрестоматия: в 2-х частях. М. Просвещение 2012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ind w:firstLine="709"/>
        <w:jc w:val="both"/>
        <w:rPr/>
      </w:pPr>
      <w:r>
        <w:rPr/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ind w:firstLine="709"/>
        <w:jc w:val="both"/>
        <w:rPr/>
      </w:pPr>
      <w:r>
        <w:rPr/>
        <w:t>- Литература  как искусство слова.</w:t>
      </w:r>
    </w:p>
    <w:p>
      <w:pPr>
        <w:pStyle w:val="Normal"/>
        <w:ind w:firstLine="709"/>
        <w:jc w:val="both"/>
        <w:rPr/>
      </w:pPr>
      <w:r>
        <w:rPr/>
        <w:t>-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/>
        <w:t>- Ода как жанр лирической поэзии.</w:t>
      </w:r>
    </w:p>
    <w:p>
      <w:pPr>
        <w:pStyle w:val="Normal"/>
        <w:ind w:firstLine="709"/>
        <w:jc w:val="both"/>
        <w:rPr/>
      </w:pPr>
      <w:r>
        <w:rPr/>
        <w:t>- Романтизм. Сентиментализм.</w:t>
      </w:r>
    </w:p>
    <w:p>
      <w:pPr>
        <w:pStyle w:val="Normal"/>
        <w:ind w:firstLine="709"/>
        <w:jc w:val="both"/>
        <w:rPr/>
      </w:pPr>
      <w:r>
        <w:rPr/>
        <w:t>- Баллада, роман в стихах.</w:t>
      </w:r>
    </w:p>
    <w:p>
      <w:pPr>
        <w:pStyle w:val="Normal"/>
        <w:ind w:firstLine="709"/>
        <w:jc w:val="both"/>
        <w:rPr/>
      </w:pPr>
      <w:r>
        <w:rPr/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/>
      </w:pPr>
      <w:r>
        <w:rPr/>
        <w:t>- Трагедия, комедия как жанр драматургии.</w:t>
      </w:r>
    </w:p>
    <w:p>
      <w:pPr>
        <w:pStyle w:val="Normal"/>
        <w:ind w:firstLine="709"/>
        <w:jc w:val="both"/>
        <w:rPr/>
      </w:pPr>
      <w:r>
        <w:rPr/>
        <w:t>- Реализм в художественной литературе.</w:t>
      </w:r>
    </w:p>
    <w:p>
      <w:pPr>
        <w:pStyle w:val="Normal"/>
        <w:ind w:firstLine="709"/>
        <w:jc w:val="both"/>
        <w:rPr/>
      </w:pPr>
      <w:r>
        <w:rPr/>
        <w:t xml:space="preserve">- Философско-драматическая поэма. 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/>
      </w:pPr>
      <w:r>
        <w:rPr/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Программой предусмотрены уроки, содержащие НРК. При разработке программы учитывались возможности города ( наличие музеев, имеющих богатый материал по творчеству писателей, находившихся в годы ВОВ в Чистополе): включены уроки-экскурсии в музей Б.Пастернака, Музей при Доме учителя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 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 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Наряду с традиционными уроками в программе предусмотрены уроки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ind w:firstLine="709"/>
        <w:rPr/>
      </w:pPr>
      <w:r>
        <w:rPr/>
        <w:tab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spacing w:lineRule="atLeast" w:line="100"/>
        <w:rPr/>
      </w:pPr>
      <w:r>
        <w:rPr>
          <w:color w:val="000000"/>
        </w:rPr>
        <w:tab/>
        <w:t xml:space="preserve">При разработке программы предусмотрены методы обучения: </w:t>
      </w:r>
      <w:r>
        <w:rPr>
          <w:iCs/>
          <w:color w:val="000000"/>
        </w:rPr>
        <w:t xml:space="preserve">объяснительно-иллюстративный, </w:t>
      </w:r>
      <w:r>
        <w:rPr>
          <w:color w:val="000000"/>
        </w:rPr>
        <w:t>проблемное изложение, частично-поисковый, исследовательский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(из расчета 3 учебных часа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тем учебного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rPr/>
      </w:pPr>
      <w:r>
        <w:rPr/>
        <w:t xml:space="preserve">Из древнерусской литературы 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Из литературы ХVIII века 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Михаил Васильевич Ломоносов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Жизнь и творчество.(Обзор.)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i/>
          <w:iCs/>
          <w:spacing w:val="-5"/>
        </w:rPr>
        <w:t xml:space="preserve">ператрицы Елисаветы Петровны 1747 года».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авриил Романович Державин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/>
        <w:t>Александр Николаевич Радищев</w:t>
      </w:r>
    </w:p>
    <w:p>
      <w:pPr>
        <w:pStyle w:val="Normal"/>
        <w:ind w:firstLine="709"/>
        <w:jc w:val="both"/>
        <w:rPr/>
      </w:pPr>
      <w:r>
        <w:rPr/>
        <w:t xml:space="preserve">Слово о писателе. </w:t>
      </w:r>
      <w:r>
        <w:rPr>
          <w:i/>
          <w:iCs/>
        </w:rPr>
        <w:t>«Путешествие   из   Петербурга   в   Москву». (</w:t>
      </w:r>
      <w:r>
        <w:rPr/>
        <w:t>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/>
        <w:t>Николай Михайлович Карамз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i/>
          <w:iCs/>
        </w:rPr>
        <w:t xml:space="preserve">«Осень».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rPr/>
      </w:pPr>
      <w:r>
        <w:rPr/>
        <w:t xml:space="preserve">ИЗ   РУССКОЙ  ЛИТЕРАТУРЫ  </w:t>
      </w:r>
      <w:r>
        <w:rPr>
          <w:lang w:val="en-US"/>
        </w:rPr>
        <w:t>XIX</w:t>
      </w:r>
      <w:r>
        <w:rPr/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Х</w:t>
      </w:r>
      <w:r>
        <w:rPr>
          <w:lang w:val="en-US"/>
        </w:rPr>
        <w:t>I</w:t>
      </w:r>
      <w:r>
        <w:rPr/>
        <w:t>Х века  в русской критике, публицистике, мемуарной литературе. – 1ч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асилий Андреевич Жуковский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оре».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Невыразимое».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Александр Сергеевич Грибоедов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оре от ума».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</w:rPr>
        <w:t xml:space="preserve">(И. А. Гончаров. «Мильон терзаний»)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Александр Сергеевич Пушкин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i/>
          <w:iCs/>
        </w:rPr>
        <w:t xml:space="preserve">«Цыганы».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Евгений Онегин».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Моцарт и Сальери».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Михаил Юрьевич Лермонтов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ерой нашего времени».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/>
          <w:iCs/>
        </w:rPr>
        <w:t xml:space="preserve">«Фаталист»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i/>
          <w:iCs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, «Нет, я не Байрон, я другой…», «Расстались мы, но твой портрет…», «Есть речи – значенье…» (1824),»предсказание»,  «Молитва», «Нищий», «Я жить хочу! Хочу печали…».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Николай Васильевич Гоголь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Жизнь и творчество. </w:t>
      </w:r>
      <w:r>
        <w:rPr/>
        <w:t xml:space="preserve">(Обзор)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ертвые души»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Александр  Николаевич Островски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.  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дность не порок».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/>
        <w:t>Федор Михайлович Достое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лые ночи».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/>
        <w:t>Лев Николаевич Толстой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Юность».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/>
        <w:t>(Автобиографическая трилогия Л.Толстого предлагается для самостоятельного прочтения учащимися по индивидуальным заданиям учителя.)</w:t>
      </w:r>
    </w:p>
    <w:p>
      <w:pPr>
        <w:pStyle w:val="Normal"/>
        <w:ind w:firstLine="709"/>
        <w:jc w:val="both"/>
        <w:rPr/>
      </w:pPr>
      <w:r>
        <w:rPr/>
        <w:t>Антон Павлович Чех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Тоска», «Смерть чиновника».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rPr/>
      </w:pPr>
      <w:r>
        <w:rPr/>
        <w:t xml:space="preserve">Из поэзии </w:t>
      </w:r>
      <w:r>
        <w:rPr>
          <w:lang w:val="en-US"/>
        </w:rPr>
        <w:t>XIX</w:t>
      </w:r>
      <w:r>
        <w:rPr/>
        <w:t xml:space="preserve"> века-1ч.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/>
        <w:t xml:space="preserve">ИЗ   РУССКОЙ  ЛИТЕРАТУРЫ  </w:t>
      </w:r>
      <w:r>
        <w:rPr>
          <w:lang w:val="en-US"/>
        </w:rPr>
        <w:t>XX</w:t>
      </w:r>
      <w:r>
        <w:rPr/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/>
        <w:t>Иван Алексеевич Бун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i/>
          <w:iCs/>
          <w:spacing w:val="-1"/>
        </w:rPr>
        <w:t xml:space="preserve">«Темные аллеи».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/>
        <w:t>Михаил Афанасьевич Булга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/>
        <w:t>Михаил Александрович Шолохов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/>
        <w:t>Александр Исаевич Солженицын</w:t>
      </w:r>
    </w:p>
    <w:p>
      <w:pPr>
        <w:pStyle w:val="Normal"/>
        <w:ind w:firstLine="709"/>
        <w:jc w:val="both"/>
        <w:rPr/>
      </w:pPr>
      <w:r>
        <w:rPr/>
        <w:t xml:space="preserve">Слово о писателе. 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/>
        <w:t xml:space="preserve">Из русской  поэзии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/>
        <w:t>Александр Александрович Блок</w:t>
      </w:r>
    </w:p>
    <w:p>
      <w:pPr>
        <w:pStyle w:val="Normal"/>
        <w:ind w:firstLine="709"/>
        <w:jc w:val="both"/>
        <w:rPr/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етер принес издалека...», «О, весна без конца и краю…», «О, я хочу безумно жить...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/>
        <w:t>Сергей Александрович Есен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от уж вечер...»,»Письмо к женщине» «Не жалею, не зову, не плачу...», «Край ты мой заброшенный…»,«Разбуди меня завтра рано...», «Отговорила роща золотая...».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/>
        <w:t>Владимир Владимирович Маяко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ослушайте!», «А вы могли бы?», «Люблю» (отрывок)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/>
        <w:t>Марина Ивановна Цветае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Идешь,   на  меня  похожий...»,   «Бабушке»,   «Мне  нра</w:t>
        <w:softHyphen/>
        <w:t xml:space="preserve">вится,  что вы больны не мной...»,  «Стихи к Блоку», «Откуда такая нежность?..», «Родина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/>
        <w:t>Николай Алексеевич Заболоц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/>
        <w:t>Анна Андреевна Ахмато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i/>
          <w:iCs/>
        </w:rPr>
        <w:t>«Четки», «Белая стая», «Пушкин», «Подорожник», «А</w:t>
      </w:r>
      <w:r>
        <w:rPr>
          <w:i/>
          <w:iCs/>
          <w:lang w:val="en-US"/>
        </w:rPr>
        <w:t>NNO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DOMINI</w:t>
      </w:r>
      <w:r>
        <w:rPr>
          <w:i/>
          <w:iCs/>
        </w:rPr>
        <w:t xml:space="preserve"> », «Трост</w:t>
        <w:softHyphen/>
        <w:t xml:space="preserve">ник», «Ветер войны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/>
        <w:t xml:space="preserve">Борис Леонидович Пастернак </w:t>
      </w:r>
    </w:p>
    <w:p>
      <w:pPr>
        <w:pStyle w:val="Normal"/>
        <w:ind w:firstLine="709"/>
        <w:jc w:val="both"/>
        <w:rPr/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Красавица моя, вся стать...», «Перемена», «Весна в лесу», «Во всем мне хочется дойти...», «Быть знаменитым некрасиво…».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/>
        <w:t>Александр Трифонович Твардо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3"/>
        </w:rPr>
        <w:t>«Урожай», «Весенние строчки», «Я убит под Ржевом»</w:t>
      </w:r>
      <w:r>
        <w:rPr/>
        <w:t>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rPr/>
      </w:pPr>
      <w:r>
        <w:rPr/>
        <w:t xml:space="preserve">Песни  и  романсы на стихи  поэтов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еков </w:t>
      </w:r>
    </w:p>
    <w:p>
      <w:pPr>
        <w:pStyle w:val="Normal"/>
        <w:ind w:firstLine="709"/>
        <w:rPr/>
      </w:pPr>
      <w:r>
        <w:rPr/>
        <w:t xml:space="preserve">А.С.Пушкин. «Певец»;  М.Ю.Лермонтов. «Отчего»;  В.Соллогуб. «Серенада» («Закинув плащ, с гитарою под рукою…»);  Н.Некрасов. 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Е.А.Баратынский. «Разуверение»; Ф.Тютчев. «К.Б.» («Я встретил вас-  и все былое…»); А.Толстой. «Средь шумного бала, случайно…»;  А.Фет. «Я тебе ничего не скажу…»; А.Сурков. «бьется в  тесной печурке огонь…»; К.Симонов. «Жди меня, и я вернусь…»; Н.Заболоцкий. «Признание» и др. </w:t>
      </w:r>
      <w:r>
        <w:rPr>
          <w:i/>
          <w:iCs/>
        </w:rPr>
        <w:t xml:space="preserve">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ИЗ  ЗАРУБЕЖНОЙ  ЛИТЕРАТУРЫ</w:t>
      </w:r>
    </w:p>
    <w:p>
      <w:pPr>
        <w:pStyle w:val="Normal"/>
        <w:ind w:firstLine="709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/>
        <w:t>Гай Валерий Катул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5"/>
        </w:rPr>
        <w:t xml:space="preserve">«Нет, ни одна средь женщин...», «Нет, не надейся </w:t>
      </w:r>
      <w:r>
        <w:rPr>
          <w:i/>
          <w:iCs/>
        </w:rPr>
        <w:t xml:space="preserve">приязнь заслужить...».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/>
        <w:t>Гораций.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воздвиг памятник...».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/>
        <w:t>Данте Алигьер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4"/>
        </w:rPr>
        <w:t xml:space="preserve">«Божественная комедия»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>смыслов поэмы</w:t>
      </w:r>
      <w:r>
        <w:rPr/>
        <w:t xml:space="preserve">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/>
        <w:t>Уильям Шекспир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амлет»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  <w:r>
        <w:rPr>
          <w:spacing w:val="-13"/>
        </w:rPr>
        <w:t xml:space="preserve"> </w:t>
      </w:r>
      <w:r>
        <w:rPr/>
        <w:t xml:space="preserve">(4-й акт). </w:t>
      </w:r>
      <w:r>
        <w:rPr>
          <w:i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/>
        <w:t>Иоганн Вольфганг Гете-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center"/>
        <w:rPr/>
      </w:pPr>
      <w:r>
        <w:rPr/>
        <w:t>Учебно-тематический план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Требования к уровню подготовки девятиклассников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rPr/>
      </w:pPr>
      <w:r>
        <w:rPr/>
        <w:t>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4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center"/>
        <w:rPr/>
      </w:pPr>
      <w:r>
        <w:rPr/>
        <w:t>Информационно-методическое обеспечени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eastAsia="en-US"/>
        </w:rPr>
        <w:t>Учебники Коровина В.Я., Забарский И.С., Коровин В.И.. Литература 9 класс: учебник-хрестоматия: в 2-х частях. М. Просвещение 2009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eastAsia="en-US"/>
        </w:rPr>
        <w:t>Учебные пособия: Коровина В.Я., Коровин В.И., Забарский И.С.Читаем, думаем, спорим… 9 класс. М. Просвещение. 2004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Н.В.Беляева, О.Е.Еремина.Уроки литературы в 9 классе. Книга для учителя. М.,Просвещение, 2009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eastAsia="en-US"/>
        </w:rPr>
        <w:t>Тематическое планирование программного материала по литературе в 8-9 классах с учетом национально-регионального компонента.Сост.:Т.О.Скиргайло, Г.Х.Ахбарова. ИРО РТ, Казань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е писатели. Библиографический словарь. В 2 частях. П.А.Николаева. – Москва: «Просвещение»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. Сборник тренировочных тестов. Под ред. Е.А.Самойловой. Москва, Экзамен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. Раздаточный материал. Под ред. Б.С.Ивановой. С-Петербург, «Тригон»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сочинениям на свободную тему. Ю.С.Пичугов. Москва, «Просвещение»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ая литература. Справочные материалы. Л.А.Смирнова. Москва, «Просвещение»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D Большая энциклопедия Кирилла и Мефодия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Первое сентября»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festival</w:t>
        </w:r>
        <w:r>
          <w:rPr>
            <w:rStyle w:val="InternetLink"/>
            <w:rFonts w:cs="Calibri" w:ascii="Calibri" w:hAnsi="Calibri"/>
            <w:sz w:val="26"/>
            <w:szCs w:val="26"/>
          </w:rPr>
          <w:t>.1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september</w:t>
      </w:r>
      <w:r>
        <w:rPr>
          <w:rFonts w:cs="Calibri" w:ascii="Calibri" w:hAnsi="Calibri"/>
          <w:color w:val="000000"/>
          <w:sz w:val="26"/>
          <w:szCs w:val="26"/>
        </w:rPr>
        <w:t>.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ru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учебного материал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720"/>
        <w:gridCol w:w="1620"/>
        <w:gridCol w:w="2340"/>
        <w:gridCol w:w="1980"/>
        <w:gridCol w:w="2050"/>
        <w:gridCol w:w="992"/>
        <w:gridCol w:w="73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деятель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Виды контроля, измерител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учение нового материала. 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стир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темы, затронутые писателями ХУ111,Х1Х, ХХ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о Древней Руси (с повторением ранее изученного).Самобы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характер древнерусской литературы. Богатство и разнообразие жанров. «Слово о полку Игореве» - величайший памятник древнерусской литератур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пектирование сообщения учителя, бесед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 Фрагменты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, стр.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анры древнерусской литературы, особенности «Слов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ые особенности «Слова..»: самобытность содержания, специфика жанра, образов, языка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адания к разделу «Развивайте дар слова», стр34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пецифику жанра, образов, языка «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чные образы в "Слове.."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лассицизм в русском и мировом искусстве. Общая характеристика русской литературы </w:t>
            </w:r>
            <w:r>
              <w:rPr>
                <w:sz w:val="22"/>
                <w:szCs w:val="22"/>
                <w:lang w:val="en-US" w:eastAsia="en-US"/>
              </w:rPr>
              <w:t>XVIII</w:t>
            </w:r>
            <w:r>
              <w:rPr>
                <w:sz w:val="22"/>
                <w:szCs w:val="22"/>
                <w:lang w:eastAsia="en-US"/>
              </w:rPr>
              <w:t xml:space="preserve"> века. Особенности русского классиц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учителя, конспектирование сообщения учител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на вопрос 8, стр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лассицизма как литератур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ое чтение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да как жанр лирической поэзии; понятие о «трех штил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В. Ломоносов «Ода на день восшествия на Всероссийский престол ея Величества государыни Императрицы Елизаветы Петровны (1747 года)». Жанр оды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цита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: какие темы поднимает Ломоносов в своем творчестве? Какие задачи ставит перед поэзией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иторический вопрос, его роль в поэтических произве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.Р. Державин. Слово о поэте-философе. Жизнь и творчество Г.Р.Державина.  . Обличение несправедливости в стихотворении «Властителям и судиям»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 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. Наблюдение над использованием Державиным цв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е задание к разделу «Развивайте дар слова», стр67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: характеристику литературы Х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третий и четвертый пери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поэта и поэзии в лирике Державина. «Памятник». Оценка  в стихотворении собственного поэтического творчества. Мысль о бессмертии поэт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 над «высоким»слогом, упр. в выработке навыков выразительного чт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«забавный русский слог» Державина и его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Н.Радищев. Слово о писателе. «Путешествие из Петербурга в Москву» (главы).Изобра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ой действительности. Критика крепостничества. Обличительный пафос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. Обуч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спектированию. Работа над содержанием произ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 8, стр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жанр путешеств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вествования в «Путешествии…».Жанр путешествия и его содержательное напол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ительный анализ взглядов Державина и Радищ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замысел книги, понятие «под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Карамзин. Слово о писателе и истори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нятие о сентиментализме. «Осень» как произведение сентиментализма. «Бедная Лиза». Внимание писателя к внутренней жизни человека. Утверждение  общечеловеческих цен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. Составление тезисов лекции учителя: черты сентиментализма; основные жанры сентиментализма; образ автора-рассказчика в сентиментальном произ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чная проверка записи тезисов. Сообщение о творчестве Карамз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е сентиментализм и его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Бедная Лиза» как произведение сентиментализма. Новые черты русской литера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 Комментирован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 по груп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-проанализ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вать:описание Симонова монастыря в начале повести; Лиза на мосту Москвы-реки ранним утром перед встречей с Эрастом; описание гроз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новые черты русской литератур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 текста; умение анализировать и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ая характеристика русской и мировой литературы XIX века. Понятие о романтизме и реализме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 беседы, заполнение таблицы параллельно с лекци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тезисы лекции по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мантизм и реализм в русской литературе Х1Х века; взаимодействие литературных нап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мантическая лирика начала XIX века. В.А. Жуковский. Жизнь и творчество (обзор). «Море». 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Практику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ать о нравственном мире  героини баллады «Светлан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уковский-новатор в области поэтического язы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нр бал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: личность и судьба драматур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видеофиль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тезисов по плану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енный путь и творчество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. «Горе от ума». Обзор содержания. Чтение ключевых сцен пьесы. Особенности композиции комедии. Анализ1,2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литическая беседа. Чтение ключевых сце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авить основ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события пьесы в хронол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ческом поряд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. Выписать выражения, став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е крылаты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сюжет и композицию пье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усовская Москва в комедии «Горе от ума». Анализ 3-4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мостоятельная работа: анализ фрагментов (действие1, явл.7; действие2,явл.1; действие3, явл. 5-10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 отдельных образов (представителей фамусовского общества),определение позиции авто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я уч-ся о представителях фамусовского общества. Вы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вить отношение главных героев к Москве, са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у образов-персонажей, принадлежащих к фамусовскому обществ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ц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ы главными персонажами ком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ктическая работа. Обсуждение главных монологов Чацког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ление образа Чацкого с его идейными противника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Чацкий –реалистический или романтиче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персонаж? Цитатный план-характерист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ль личности авт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И. А. Гончаров. «Мильон терзаний». Подготовка к домашнему сочинению по комедии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к развития речи</w:t>
            </w:r>
            <w:r>
              <w:rPr>
                <w:color w:val="000000"/>
                <w:sz w:val="22"/>
                <w:szCs w:val="22"/>
              </w:rPr>
              <w:t xml:space="preserve"> Составление плана на тему: "Барская Москва".  План-характеристика "Полковник Скалозуб"; Молчалин и Софья. Комментирование основных положений статьи И.А.Гончарова «Мильон терз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ы по содержанию статьи «Мильон терзаний» И.Гонча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: особенности оценки пьесы И.А.Гончаровым и А.С.Пушки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Пушкин: жизнь и творчество. А.С. Пушкин в восприятии современного читателя («Мой Пушкин»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йская лирика. Дружба и друзья в творчестве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ая  беседа. Заполнение хронологической таблицы  жизни и творчества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. Сопоставить композиции стихотворений Пушкина «Воспоминание в Царском Селе»и «Осень во время осады Очако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этапы и мотивы творчества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о учителя. Аналитическая беседа. 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лекс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ский словарь  стихотворения «К Чаадаеву», распределив по группам: гражданская и политическая(1) и романтическая и любовная(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мыслообразующие изобразит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-выразите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как гармония душ в интимной лирике А.С. Пушкина. « 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беседа. Исследование содержания и формы стихотворений о любв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ить 5 и 6 строфы таблицы, выразительное чтение наизусть стихотвор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пределять тему стихотворения, содержание и форму стихотворений о люб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-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Обучение анализу одного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, ответы на вопросы. Чтение с комментарием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лексику стихотворения «Пророк».Сопоставить стихотворение «Я памятник воздви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рукотворный» с ранними: «Элегия», «Желание», «Моя эпитаф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е реализм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м в русск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романтической лирике начала XIX века, комедии «Горе от ума», лирике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«Цыг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. Фронтальная бесед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финальную строфу и изображение цыганского табора в начале поэ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южет, систему образов, романтические принципы изображения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Рассмотрение проблемных вопросов и зад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1-2 вопросы, стр.2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онегинской строфы и ее композиционно-стилевую  роль в романе; историзм  и энциклопедизм пушкинского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негин - "добрый мой приятел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ыть образ главного героя: портретн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Выборочное чтение, сообщения уч-ся. Проблемная характеристика Онегин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карту-схему «Путешествия Онегина». Сопоставить путь героя с реальными путешествиями ав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атриархальное дворянство, лирическое отступлении, конфл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Ларина – нравственный идеал Пушкина. Татьяна и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облемная характеристика образ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 оценки образа Татьяны Лариной  в литературе Х1Х и ХХ ве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одержание романа, его оценку критиками (Белинский, Писар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олюция взаимоотношений Татьяны и Онегина. Анализ двух пи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дискуссия. Анализ эпизодов, рассмотр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комментировать оценку образа Татьяны, данную литературоведом Г.А.Гуковски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южет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" А счастье было..." Автор как идейно-композиционный и лирический центр романа. Роль лирических от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Работа с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новые принципы,  используемые автором,  в изображении окружающе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Обсужд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азать, что в романе показана широкая панорама эпохи, быт и культура пушкинского времен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зм романа; художественные особенности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критических откликов и заполнение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ман «Евгений Онегин» в зеркале крити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ти ключевые цитаты к системе образов в критических статьях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язык и стиль романа в оценке кри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Подготовка к сочинению по роману А.С.Пушкина «Евгений Онег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Развитие речи. Опрос учащихся: 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-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Фронтальная повторительная беседа.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особенности синтаксических конструкций стихотвор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этапы жизненного пути, тематику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стихотворения Лермонтова «Поэт» и Брюсова «Кинжал», стихотворения «Пророк»Пушк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и Лермонто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тика лирических произведений, полифонизм лермонтовской поэ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й анализ стихотворения  «Я не унижусь перед тобой…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этапы литературоведческого анализа, художественно-выразительные средства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оха безвременья в лирике М.Ю.Лермонтова. «Дума», «Род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сказание». Тема России и ее своеобразие. Характер лирического героя его поэ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. Анализ стихотворени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ритм «Думы» со сти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а «Памятни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ой пафос стихов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речи. Опрос учащихся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предислов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ы на знание содержания ром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омпозиции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Анализ эпизод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оль пейзажа в главе «Бэл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арактеризовать нравственную сущность горских обычаев и дать им оценк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нцепция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-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ересказ. Интерпретация ключевых эпизодов из «Журнала Печор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эпизода, работа по карточк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сихологический портрет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Анализ эпиз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характеры и судьбы Онегина и Печо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 мировоззрения гл. героя; романтизм и романтичность; мотив дуэли в русской класс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 и анализ эпизодов. Запись в тетради наиболее существенных моментов при анализе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ь одну из сцен  свидания: Печорина и Веры, Печорина и Мери, Печорина и Бэ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мпозиционная функция женски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-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Споры о романтизме и реализме романа «Герой нашего времени».Поэзия М.Ю.Лермонтова и роман «Герой нашего времени» в оценке В.Г.Белинского.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Сопоставление мнение критиков по роману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высказываний критиков В.Г.Белинского, Н.Г.Долининой, В.И.Коровина об образе Печор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мантическое и реалистическое в романе; герой литературного произведения; связь его с автором; среда и герой, наделенный способ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эвристическая беседа. Составление хронологической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кторина по произведениям Гогол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жизненный путь и творчество писателя; замысел, история создания поэ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-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 xml:space="preserve">. Система образов поэмы «Мертвые души». Обучение анализу эпизо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 (урок-с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Составление опорной схемы по образам помещиков Практикум: анализ глав, эпизодов купли-продажи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 между помещиками, положительные черты в их характер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мысл художественного времени и пространства в главах о помещ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 (урок-размыш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. Составление плана. Виктори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оставить образ города N в «Мертвых душах» с образом города в «Ревизоре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литературный тип, понятие о герое и антиге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-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.«</w:t>
            </w:r>
            <w:r>
              <w:rPr>
                <w:sz w:val="22"/>
                <w:szCs w:val="22"/>
                <w:lang w:eastAsia="en-US"/>
              </w:rPr>
              <w:t>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: рассмотрение проблемных вопросов, составление  опорной схемы, выразительное чтение лирических отступлений (конец 1 т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оценку поэмы В.Г.Белински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единство комического и лирического нач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Н. Островский: страницы жизни и творчества. 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Чтение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, выполнение теста (на знание текста; деталей, характеризующих героев, раскрывающих  идею произведе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литературные роды, особенности комедии «Бедность не по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(комбинированный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1-3-действий. Чтение 6 явления по ролям. Анализ позиций героев. Беседа по тези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: Кто главный герой пьесы? Почему вы так считаете? (сам.работа) Прокомментировать скрытую характеристику героев, данную при помощи говорящих имен и фамилий (по групп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одержание пьесы, комедия, конфл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М. Достоевский: страницы жизни и творчества. Тип «петербургского мечтателя» в повести «Белые ночи» . Черты его внутренне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Комментированное чтение фрагментов пов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поставленн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 традиции изображения «маленького»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, анали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бщения учеников. Состав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м интересна повесть современному читателю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жение Петербурга в повести (мини-сочин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проблемы повести; психологизм пове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: психологизм, роль внутреннего мон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 в раскрытии души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 Обзор, пересказ  содержания отдельных гла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какой эпизод «Юност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всего  привлек мое вним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знание героем собственной нравственн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 Чехов: страницы жизни и творчества. «Смерть чиновника». Эволюция образа «маленького человека» в русской литературе XIX века и чеховское отношение к нему. Боль и негодование ав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Выразительное чтение рассказа и анали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азать боль и негодование автора по отношению к «маленькому»  человек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этапы творческого пути писателя, жанровые особенности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истинные и ложные ценности героев 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усская литература </w:t>
            </w:r>
            <w:r>
              <w:rPr>
                <w:sz w:val="22"/>
                <w:szCs w:val="22"/>
                <w:lang w:val="en-US" w:eastAsia="en-US"/>
              </w:rPr>
              <w:t>XX</w:t>
            </w:r>
            <w:r>
              <w:rPr>
                <w:sz w:val="22"/>
                <w:szCs w:val="22"/>
                <w:lang w:eastAsia="en-US"/>
              </w:rPr>
              <w:t xml:space="preserve"> века: многообразие жанров и направл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, конспектиров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оложения ле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анровое и тематическое многообразие 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А. Бунин: страницы жизни и творчества. «Темные аллеи». История любви Надежды и Николая Алексеевича. «Поэзия» и «проза» русской усадь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 Чтение и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виктор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биография писател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ассказ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геро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-сочинение «Тема любви в рассказе И.А.Бунина «Темные алле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мпозиция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-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А. Булгаков: страницы жизни и творчества. «Собачье сердце»как социально -философская сатира на современное общество. История создания и судьба повести. Система образов повести «Собачье сердце»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1 главы повести «Собачье сердце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сцен обеда; характеристика одного из персонажей (пр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ссора Преоб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ского, доктора Борменталя, Швондера, Шарика  и Шарикова)на выб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рием гротеска в повести; художественная условность, фант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Шолохов: страницы жизни. «Судьба челове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названия рассказа. Судьба человека и судьба Родины.  Образ главн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кция. Чтение рассказ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по тем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ь и творчество писателя; жанровая особенность (эпопейный расск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авторского повествования в  рассказе «Судьба челове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омпозиция рассказа, автор и рассказчик, сказовая манера повествования. Роль пейзажа, широта реалистической типизации, особенности жанр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кум: комментированное чтение отдельных эпизодов и анализ рассказ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пейзажей и портретных зарисов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стическая типизация, образ автора-повествоват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заполнение таблицы о жизни и творчестве писателя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енный путь и основные произведения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раведницы в рассказе «Матренин двор» Трагизм ее судьбы, Нравственный смысл рассказа-прит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содержанию рассказа. Исследование главных черт героини, заполнение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я «народный характер», «тип героя-праведника» нравственный смысл рассказа-прит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 зачетное занятие) по произведениям второй половины XIX и ХХ 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Н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поэзия «серебряного 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Урок-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тезисов ле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составлять конспект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актикум: чтение и 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исать из стихотворений о любви эпитеты с определяемыми слов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эт-символист, тематика  стихотворений; образ и ритмы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. Практикум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словарик незнакомых или мало знакомых с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тика стихотворений. есенински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отвор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й анализ поэтического текста (устный анализ стихотворе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квозные образы в лирике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-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яковский о труде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Практикум: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ры гиперболы, развернутых эпитетов, неологизмов в стихотворениях поэ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имволизм, акмеизм, футуризм; новаторство поэ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.И. Цветаева:  Стихи о поэзии, о  любви, о жизни и смерти.» «Идешь, 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я похожий…», «Бабушке», «Мне нравится, что вы больны не мной…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"Стихи к Блоку"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ить литературные приемы  и средства в лирике поэте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 традиции и новаторство в творческих поисках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дина». Образ Родины в лирическом цикле М.И.Цветаевой «Стихи о Москве». Традиции и новаторство  в творческих поисках поэта. Елабужск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Определение основных мотивов, стиль поэз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е задание, стр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поэзии Цвет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 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 , «Завещание». Философский характер лирики Заболоц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 о поэте. 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уя воспоминания современников, подготовить сообщение о поэ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ворческий путь поэта; нравственность и гуманизм поэзии Забол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 ст. о жизни  поэтессы (стр.130-133),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ить характерные черты  ранней лир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А.Ахматова – представитель акмеизма, хранитель традиций класс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А.А. Ахматова. Слово о поэте и поэзии. Особенности поэтики. Особенности поэ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 учебника, стр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удьбу поэта и ст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Л.Пастернак. Слово о поэте. Вечность и современность в стихах о природе и любви. «Красавица моя вся стать…», «Перемена», «Весна в лесу», «Быть знаменитым некрасиво,,,», «Во всем мне хочется дойти…». Философская глубина лирики Пастерн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оформление ее в виде таблицы. Практикум: анализ стихотворений. Комментированное чтение стать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тр.206-207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ст. «В творческой лаборатории Б.Л.Пастерна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философская глубина лирики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-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 Твардовский: страницы жизни. Раздумья я о Родине и о природе в лирике поэта. Интонация и стиль стихотворений «Урожай», «Весенние строчки» . «Я убит подо Ржевом…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интонации стихов о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общение учителя о поэте. Чтение и анализ стихотворений конспектирование статьи о стихотворении «Я убит подо Ржевом…» (стр.226-22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азмер стихотворения, тип рифмовки, повторения и анаф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узыка поэзи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вристическая беседа. Лекция. Прослушивание и анализ роман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ткая информация о жизни и творчестве поэ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тличительные признаки жанра ром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ачетное занятие </w:t>
            </w:r>
            <w:r>
              <w:rPr>
                <w:sz w:val="22"/>
                <w:szCs w:val="22"/>
                <w:lang w:eastAsia="en-US"/>
              </w:rPr>
              <w:t>по русской лирике ХХ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Тест или конкурсное сочинение по одному из стихотворений (восприятие, истолкование, оценка)на одну и ту же тем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Н по те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нтичная лирика. 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аций. Слово о поэте. «Я воздвиг памятник…»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, сравнительный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основную тему стихотворения Горация «К Мельпомене», с какими стихотворениями русских поэтов оно перекликае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тематика и особенности произведений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 поэта и поэзии в русск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те Алигьери. Слово о поэте. «Божественная комедия» (фрагменты») Множественность смыслов поэмы и ее универсально-философский харак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обсуждение фрагментов поэм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в чем просматривается связь Данте и русской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множественность смыслов поэ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-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Шекспир. Слово о поэте. «Гамлет» (обзор с чтением отдельных сцен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Обзор с чтением отдельных сцен трагедии (акт1, сцена 5; акт3, сцена2; акт5, сцена2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характеристика гуманизма эпохи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гизм любви Гамлета и Офелии. Философский характер традиции. Гамлет как вечный образ миров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, рассказ уч-ся по вопроса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: почему образ Гамлета называют вечным образом мировой литературы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рагедия как драматический жа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1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-В.Гете. Слово о поэте. «Фауст» (Обзор с чтением отдельных сцен.)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и конспектирование ее; чтение ст.об истории создания «Фауста» (стр.338-339).Обзор содерж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: рабочая комната Фауста; диалог Фауста и Мефистоф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характеристика особенностей эпохи 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курса литературы 9 класса. Итоги года и задания для летне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Рекомендации для летнего чт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4:00Z</dcterms:created>
  <dc:creator>Admin</dc:creator>
  <dc:description/>
  <cp:keywords/>
  <dc:language>en-US</dc:language>
  <cp:lastModifiedBy>User</cp:lastModifiedBy>
  <cp:lastPrinted>2015-09-13T14:17:00Z</cp:lastPrinted>
  <dcterms:modified xsi:type="dcterms:W3CDTF">2016-02-11T12:44:00Z</dcterms:modified>
  <cp:revision>28</cp:revision>
  <dc:subject/>
  <dc:title>Рабочая программа по литературе в 9 классе (базовый уровень)</dc:title>
</cp:coreProperties>
</file>