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269" w:after="0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30"/>
        <w:ind w:left="14" w:right="5" w:firstLine="557"/>
        <w:jc w:val="both"/>
        <w:rPr/>
      </w:pPr>
      <w:r>
        <w:rPr>
          <w:b/>
        </w:rPr>
        <w:t>Рабочая программа составлена на основе Федерального компонента государственного стан</w:t>
        <w:softHyphen/>
        <w:t>дарта среднего (полного) образования: базовый уровень (2004 год) и Программы по литературе для 5-11 классов (авторы В.Я. Коровина, В.П. Журавлёв, В.И. Коровин, И.С. Збарский, В.П. Полухи</w:t>
        <w:softHyphen/>
        <w:t>на; под ред. В.Я. Коровиной. - М.: Просвещение, 2008)  с учетом учебника  Лебедева Ю.В. «Русская литература Х</w:t>
      </w:r>
      <w:r>
        <w:rPr>
          <w:b/>
          <w:lang w:val="en-US"/>
        </w:rPr>
        <w:t>I</w:t>
      </w:r>
      <w:r>
        <w:rPr>
          <w:b/>
        </w:rPr>
        <w:t>Х  века. 10 класс» (в двух частях</w:t>
      </w:r>
      <w:r>
        <w:rPr/>
        <w:t>).</w:t>
      </w:r>
    </w:p>
    <w:p>
      <w:pPr>
        <w:pStyle w:val="22"/>
        <w:ind w:left="0" w:hanging="0"/>
        <w:rPr/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>В 10-11 классах предусмотрено изучение литературы на историко-литературной основе, монографическое изучение творчества классиков русской литературы. Объектом изучения литературы являются произведения искусства слова, в первую очередь тексты произведений русской литературы и некоторые тексты зарубежной.</w:t>
      </w:r>
    </w:p>
    <w:p>
      <w:pPr>
        <w:pStyle w:val="22"/>
        <w:ind w:left="0" w:hanging="0"/>
        <w:rPr/>
      </w:pPr>
      <w:r>
        <w:rPr>
          <w:i w:val="false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 xml:space="preserve">десятом классе </w:t>
      </w:r>
      <w:r>
        <w:rPr>
          <w:sz w:val="24"/>
          <w:szCs w:val="24"/>
        </w:rPr>
        <w:t xml:space="preserve">формируется общее представление об историко-литературном процессе и литературном процессе в XIX веке в его связи с процессом историческим, что предполагает более серьезное представление об этапах и связях литератур разных эпох, о таких понятиях, как стиль писателя, литературная школа, роль и место литературоведения и критики в литературном процессе, осуществляется интенсивное овладение разнообразными справочными материалами из области гуманитарных наук. 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/>
        <w:t xml:space="preserve"> </w:t>
      </w:r>
      <w:r>
        <w:rPr/>
        <w:t xml:space="preserve">В центре анализа — литературный процесс </w:t>
      </w:r>
      <w:r>
        <w:rPr>
          <w:b/>
          <w:bCs/>
        </w:rPr>
        <w:t xml:space="preserve">в XIX веке,  </w:t>
      </w:r>
      <w:r>
        <w:rPr>
          <w:bCs/>
        </w:rPr>
        <w:t>а</w:t>
      </w:r>
      <w:r>
        <w:rPr/>
        <w:t>втор и художественное произведение в этом процессе. Теоретическое оснащение: овладение комплексом теоретических понятий, связанных с историко-литературным процессом: литературные направления, литературные школы, традиции и новаторство в литературе и др.</w:t>
      </w:r>
    </w:p>
    <w:p>
      <w:pPr>
        <w:pStyle w:val="22"/>
        <w:ind w:left="0" w:hanging="0"/>
        <w:rPr/>
      </w:pPr>
      <w:r>
        <w:rPr>
          <w:i w:val="false"/>
          <w:sz w:val="24"/>
          <w:szCs w:val="24"/>
        </w:rPr>
        <w:t xml:space="preserve">      </w:t>
      </w:r>
      <w:r>
        <w:rPr>
          <w:b/>
          <w:i w:val="false"/>
          <w:sz w:val="24"/>
          <w:szCs w:val="24"/>
        </w:rPr>
        <w:t xml:space="preserve">  </w:t>
      </w:r>
      <w:r>
        <w:rPr>
          <w:b/>
          <w:i w:val="false"/>
          <w:sz w:val="24"/>
          <w:szCs w:val="24"/>
        </w:rPr>
        <w:t>Уроки внеклассного чтения</w:t>
      </w:r>
      <w:r>
        <w:rPr>
          <w:i w:val="false"/>
          <w:sz w:val="24"/>
          <w:szCs w:val="24"/>
        </w:rPr>
        <w:t xml:space="preserve"> имеют целью не только расширение круга чтения, удовлетворение читательских интересов обучающихся, но и формирование у школьников читательской самостоятельности на основе перенесения в сферу самостоятельного чтения опорных литературных знаний, читательских умений и навыков.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 xml:space="preserve">В программу включён перечень необходимых видов работы </w:t>
      </w:r>
      <w:r>
        <w:rPr>
          <w:b/>
          <w:iCs/>
          <w:color w:val="000000"/>
        </w:rPr>
        <w:t>по развитию речи.</w:t>
      </w:r>
      <w:r>
        <w:rPr>
          <w:b/>
          <w:bCs/>
        </w:rPr>
        <w:t xml:space="preserve">       </w:t>
      </w:r>
    </w:p>
    <w:p>
      <w:pPr>
        <w:pStyle w:val="22"/>
        <w:ind w:left="0" w:hanging="0"/>
        <w:rPr>
          <w:iCs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</w:t>
      </w:r>
      <w:r>
        <w:rPr>
          <w:b/>
          <w:i w:val="false"/>
          <w:sz w:val="24"/>
          <w:szCs w:val="24"/>
        </w:rPr>
        <w:t>Программа рассчитана на 102 часа учебного времени ( 3 часа в неделю)</w:t>
      </w:r>
      <w:r>
        <w:rPr>
          <w:b/>
          <w:i w:val="false"/>
          <w:color w:val="FF0000"/>
          <w:sz w:val="24"/>
          <w:szCs w:val="24"/>
        </w:rPr>
        <w:t xml:space="preserve">  </w:t>
      </w:r>
    </w:p>
    <w:p>
      <w:pPr>
        <w:pStyle w:val="Normal"/>
        <w:autoSpaceDE w:val="false"/>
        <w:rPr>
          <w:i/>
          <w:i/>
        </w:rPr>
      </w:pPr>
      <w:r>
        <w:rPr>
          <w:b/>
          <w:bCs/>
          <w:i/>
        </w:rPr>
        <w:t>Цели</w:t>
      </w:r>
      <w:r>
        <w:rPr>
          <w:i/>
        </w:rPr>
        <w:t>:</w:t>
      </w:r>
      <w:r>
        <w:rPr>
          <w:i/>
          <w:iCs/>
        </w:rPr>
        <w:t xml:space="preserve"> изучение литературы в старшей школе на базовом уровне направлено на достижение следующих целей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  воспитание</w:t>
      </w:r>
      <w:r>
        <w:rPr/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  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jc w:val="both"/>
        <w:rPr>
          <w:iCs/>
          <w:color w:val="000000"/>
        </w:rPr>
      </w:pPr>
      <w:r>
        <w:rPr>
          <w:b/>
          <w:iCs/>
          <w:color w:val="000000"/>
        </w:rPr>
        <w:t>-  освоение</w:t>
      </w:r>
      <w:r>
        <w:rPr>
          <w:iCs/>
          <w:color w:val="000000"/>
        </w:rPr>
        <w:t xml:space="preserve">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  <w:r>
        <w:rPr/>
        <w:t xml:space="preserve"> формирование общего представления об историко-литературном процессе;</w:t>
      </w:r>
    </w:p>
    <w:p>
      <w:pPr>
        <w:pStyle w:val="Normal"/>
        <w:autoSpaceDE w:val="false"/>
        <w:jc w:val="both"/>
        <w:rPr/>
      </w:pPr>
      <w:r>
        <w:rPr>
          <w:b/>
          <w:iCs/>
          <w:color w:val="000000"/>
        </w:rPr>
        <w:t xml:space="preserve">-  овладение </w:t>
      </w:r>
      <w:r>
        <w:rPr>
          <w:iCs/>
          <w:color w:val="000000"/>
        </w:rPr>
        <w:t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  совершенствование</w:t>
      </w:r>
      <w:r>
        <w:rPr/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щеучебные умения, навыки и способы деятельности.</w:t>
      </w:r>
    </w:p>
    <w:p>
      <w:pPr>
        <w:pStyle w:val="Normal"/>
        <w:autoSpaceDE w:val="false"/>
        <w:ind w:firstLine="705"/>
        <w:jc w:val="both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среднего (полного) общего образования являются: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равнение, сопоставление, классификация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амостоятельное выполнение различных творческих работ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оставление плана, тезисов, конспекта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autoSpaceDE w:val="false"/>
        <w:ind w:firstLine="705"/>
        <w:rPr>
          <w:b/>
          <w:b/>
          <w:bCs/>
        </w:rPr>
      </w:pPr>
      <w:r>
        <w:rPr/>
        <w:t xml:space="preserve">• </w:t>
      </w: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705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  <w:spacing w:val="-1"/>
          <w:u w:val="single"/>
        </w:rPr>
        <w:t>Виды контроля</w:t>
      </w:r>
      <w:r>
        <w:rPr>
          <w:b/>
          <w:bCs/>
          <w:iCs/>
          <w:spacing w:val="-1"/>
        </w:rPr>
        <w:t xml:space="preserve">   </w:t>
      </w:r>
      <w:r>
        <w:rPr>
          <w:b/>
          <w:bCs/>
          <w:iCs/>
        </w:rPr>
        <w:t xml:space="preserve">       Промежу</w:t>
      </w:r>
      <w:r>
        <w:rPr/>
        <w:t>точный: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8370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/>
              <w:ind w:left="720" w:right="10" w:hanging="360"/>
              <w:jc w:val="both"/>
              <w:rPr>
                <w:i/>
                <w:i/>
                <w:iCs/>
              </w:rPr>
            </w:pPr>
            <w:r>
              <w:rPr/>
              <w:t>устный пересказ (подробный, краткий, выборочный, с изменением лица рассказчика, худо</w:t>
              <w:softHyphen/>
              <w:t>жественный) главы, нескольких глав повести, романа, стихотворения в прозе, пьесы, критической стать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/>
              <w:rPr/>
            </w:pPr>
            <w:r>
              <w:rPr/>
              <w:t>выразительное чтение текста художественного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 w:before="5" w:after="0"/>
              <w:rPr/>
            </w:pPr>
            <w:r>
              <w:rPr/>
              <w:t>заучивание наизусть стихотворных текст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/>
              <w:rPr/>
            </w:pPr>
            <w:r>
              <w:rPr/>
              <w:t xml:space="preserve">устный или письменный ответ на вопрос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/>
              <w:rPr/>
            </w:pPr>
            <w:r>
              <w:rPr/>
              <w:t>устное словесное рисова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комментированное чт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/>
              <w:rPr/>
            </w:pPr>
            <w:r>
              <w:rPr/>
              <w:t>характеристика героя или героев (индивидуальная, групповая, сравнительная) художествен</w:t>
              <w:softHyphen/>
              <w:t>ных произведен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/>
              <w:rPr/>
            </w:pPr>
            <w:r>
              <w:rPr/>
              <w:t>установление ассоциативных связей с произведениями различных видов искусст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 w:before="5" w:after="0"/>
              <w:ind w:left="720" w:right="14" w:hanging="360"/>
              <w:jc w:val="both"/>
              <w:rPr/>
            </w:pPr>
            <w:r>
              <w:rPr/>
              <w:t>определение принадлежности литературного (фольклорного) текста к тому или иному роду и жанру;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/>
              <w:ind w:left="720" w:right="14" w:hanging="360"/>
              <w:jc w:val="both"/>
              <w:rPr/>
            </w:pPr>
            <w:r>
              <w:rPr/>
              <w:t>анализ (в том числе сравнительный) текста, выявляющий авторский замысел и различные средства его воплощения; определение мотивов поступков героев и сущности конфлик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/>
              <w:ind w:left="720" w:right="10" w:hanging="360"/>
              <w:jc w:val="both"/>
              <w:rPr/>
            </w:pPr>
            <w:r>
              <w:rPr/>
              <w:t>выявление языковых средств художественной образности и определение их роли в раскры</w:t>
              <w:softHyphen/>
              <w:t>тии идейно-тематического содержания произвед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78" w:leader="none"/>
              </w:tabs>
              <w:spacing w:lineRule="exact" w:line="230" w:before="5" w:after="0"/>
              <w:ind w:left="720" w:right="19" w:hanging="360"/>
              <w:rPr/>
            </w:pPr>
            <w:r>
              <w:rPr/>
              <w:t>подготовка доклада, лекции на литературную или свободную тему, связанную с изучаемым художественным произведение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exact" w:line="230"/>
              <w:ind w:left="720" w:right="14" w:hanging="360"/>
              <w:jc w:val="both"/>
              <w:rPr/>
            </w:pPr>
            <w:r>
              <w:rPr/>
              <w:t>работа с внетекстовыми источниками (словарями различных типов, воспоминаниями и ме</w:t>
              <w:softHyphen/>
              <w:t>муарами современников, дневниковыми записями писателей, статьями и т.д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exact" w:line="230"/>
              <w:ind w:left="720" w:right="24" w:hanging="360"/>
              <w:jc w:val="both"/>
              <w:rPr/>
            </w:pPr>
            <w:r>
              <w:rPr/>
              <w:t>составление конспектов критических статей, планов, тезисов, рефератов, аннотаций к книге, фильму, спектакл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exact" w:line="230"/>
              <w:rPr/>
            </w:pPr>
            <w:r>
              <w:rPr>
                <w:spacing w:val="-2"/>
              </w:rPr>
              <w:t>создание сценариев литературных или литературно-музыкальных композиций, киносценарие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exact" w:line="230" w:before="5" w:after="0"/>
              <w:ind w:left="720" w:right="19" w:hanging="360"/>
              <w:jc w:val="both"/>
              <w:rPr/>
            </w:pPr>
            <w:r>
              <w:rPr/>
              <w:t>участие в дискуссии, заседании круглого стола, утверждение и доказательство своей точки зрения с учётом мнения оппонент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Cs/>
          <w:spacing w:val="-1"/>
        </w:rPr>
        <w:t>Итоговый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/>
      </w:pPr>
      <w:r>
        <w:rPr/>
        <w:t xml:space="preserve">-  написание сочинений на основе и по мотивам литературных произведений;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/>
      </w:pPr>
      <w:r>
        <w:rPr/>
        <w:t>-  письменный развёрнутый ответ на проблемный вопрос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/>
      </w:pPr>
      <w:r>
        <w:rPr/>
        <w:t xml:space="preserve">-  творческий зачёт;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>
          <w:spacing w:val="-1"/>
        </w:rPr>
      </w:pPr>
      <w:r>
        <w:rPr/>
        <w:t xml:space="preserve"> </w:t>
      </w:r>
      <w:r>
        <w:rPr/>
        <w:t xml:space="preserve">-     </w:t>
      </w:r>
      <w:r>
        <w:rPr>
          <w:spacing w:val="-1"/>
        </w:rPr>
        <w:t xml:space="preserve">защита проектов. </w:t>
      </w:r>
    </w:p>
    <w:p>
      <w:pPr>
        <w:pStyle w:val="Normal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rPr/>
      </w:pPr>
      <w:r>
        <w:rPr/>
        <w:t>Календарно – тематическое планирование по литературе в 10 классе (102 часа) (по программе В.Я.Коровиной)</w:t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51"/>
        <w:gridCol w:w="568"/>
        <w:gridCol w:w="1843"/>
        <w:gridCol w:w="960"/>
        <w:gridCol w:w="32"/>
        <w:gridCol w:w="1424"/>
        <w:gridCol w:w="2269"/>
        <w:gridCol w:w="1701"/>
        <w:gridCol w:w="1218"/>
        <w:gridCol w:w="1475"/>
        <w:gridCol w:w="851"/>
        <w:gridCol w:w="708"/>
      </w:tblGrid>
      <w:tr>
        <w:trPr>
          <w:trHeight w:val="4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haroni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Тема урок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Колво ча-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haroni" w:ascii="Arial Narrow" w:hAnsi="Arial Narrow"/>
                <w:sz w:val="20"/>
                <w:szCs w:val="20"/>
              </w:rPr>
              <w:t>Содержание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Вид урока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ланируемый результат освоения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Внутрипред-метные связ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Виды контрол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Домашнее зад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Сроки проведения </w:t>
            </w:r>
          </w:p>
        </w:tc>
      </w:tr>
      <w:tr>
        <w:trPr>
          <w:trHeight w:val="5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Русская литература </w:t>
            </w:r>
            <w:r>
              <w:rPr>
                <w:rFonts w:cs="Aharoni" w:ascii="Arial Narrow" w:hAnsi="Arial Narrow"/>
                <w:sz w:val="20"/>
                <w:szCs w:val="20"/>
                <w:lang w:val="en-US"/>
              </w:rPr>
              <w:t>XlX</w:t>
            </w:r>
            <w:r>
              <w:rPr>
                <w:rFonts w:cs="Aharoni" w:ascii="Arial Narrow" w:hAnsi="Arial Narrow"/>
                <w:sz w:val="20"/>
                <w:szCs w:val="20"/>
              </w:rPr>
              <w:t xml:space="preserve"> века в контексте мировой литератур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 xml:space="preserve">Введение. Русская литература </w:t>
            </w:r>
            <w:r>
              <w:rPr>
                <w:rFonts w:cs="Aharoni" w:ascii="Arial Narrow" w:hAnsi="Arial Narrow"/>
                <w:color w:val="000000"/>
                <w:sz w:val="20"/>
                <w:lang w:val="en-US"/>
              </w:rPr>
              <w:t>XIX</w:t>
            </w:r>
            <w:r>
              <w:rPr>
                <w:rFonts w:cs="Aharoni" w:ascii="Arial Narrow" w:hAnsi="Arial Narrow"/>
                <w:color w:val="000000"/>
                <w:sz w:val="20"/>
              </w:rPr>
              <w:t xml:space="preserve"> века в контексте мировой культуры. Выявление уровня литературного развития уча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Лекц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Составление конспекта и лекции учител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Знать основные темы и проблемы русской литературы 19 века, основные произведения писателей русской литературы первой половины 19 века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раскрывать взаимосвязи русской литературы 19 века с мировой культурой, определять принадлежность отдельных произведений к литературным направл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Литература: связь русской классики с литературой предшествующе го периода </w:t>
            </w:r>
          </w:p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( классицизм, сентиментализм, романтизм, реализм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Тезисный план или конспект лекции учи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Вспомнить характерные черты классицизма, сентимента лизма, романтизма, реал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  <w:t xml:space="preserve">Основные темы и проблемы русской литературы </w:t>
            </w:r>
            <w:r>
              <w:rPr>
                <w:rFonts w:cs="Aharoni" w:ascii="Arial Narrow" w:hAnsi="Arial Narrow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  <w:t xml:space="preserve">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  <w:t xml:space="preserve">Основные темы и проблемы русской литературы </w:t>
            </w:r>
            <w:r>
              <w:rPr>
                <w:rFonts w:cs="Aharoni" w:ascii="Arial Narrow" w:hAnsi="Arial Narrow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  <w:t xml:space="preserve"> века. Выявление уровня литературного развития уча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Лекц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Составление конспекта и лекции уч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Литература: связь русской классики с литературой предшествующего периода </w:t>
            </w:r>
          </w:p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( классицизм, сентиментализм, романтизм, реализм)</w:t>
            </w:r>
          </w:p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История: исторический фон эпохи, война 1812 года, восстание декабрис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Тезисный план или конспект лекции учи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Подготовить сообщение о А.Пушкин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оеобразие пушкинской эпохи. Основные темы, мотивы лирики А. С. Пушкина..   (обзор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ция с элементами беседы Обобщение изученно го ранее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уманизм, лирика, романтизм, гедонизм, реал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тербургская повесть А.Пушкина «Медный всадник». Человек и история в поэме. Проблема власти. Тема «маленького человек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ма «маленького человека», поэма, жанровые особ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йно-темат. анализ текста, исследовательская рабо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5-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.Ю.Лермонтов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воеобраз. художеств. мира поэта,  «Молитва» Молитва как жанр в лирике  поэта</w:t>
            </w:r>
            <w:r>
              <w:rPr/>
              <w:t xml:space="preserve"> . (Обзор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ция с элементами беседы Обобщение изученно го ране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алистическое и романтическое начало в лирике Лерм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ление тезисного пла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b/>
                <w:color w:val="000000"/>
                <w:sz w:val="18"/>
              </w:rPr>
              <w:t>А.Н.Островский.</w:t>
            </w:r>
            <w:r>
              <w:rPr>
                <w:rFonts w:cs="Aharoni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haroni" w:ascii="Arial Narrow" w:hAnsi="Arial Narrow"/>
                <w:color w:val="000000"/>
                <w:sz w:val="20"/>
              </w:rPr>
              <w:t xml:space="preserve">Жизнь и творчество Традиции русской драматургии </w:t>
            </w:r>
            <w:r>
              <w:rPr>
                <w:rFonts w:cs="Aharoni" w:ascii="Arial Narrow" w:hAnsi="Arial Narrow"/>
                <w:bCs/>
                <w:color w:val="000000"/>
                <w:sz w:val="20"/>
              </w:rPr>
              <w:t>в</w:t>
            </w:r>
            <w:r>
              <w:rPr>
                <w:rFonts w:cs="Aharoni" w:ascii="Arial Narrow" w:hAnsi="Arial Narrow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haroni" w:ascii="Arial Narrow" w:hAnsi="Arial Narrow"/>
                <w:color w:val="000000"/>
                <w:sz w:val="20"/>
              </w:rPr>
              <w:t>творчестве писател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b/>
                <w:color w:val="000000"/>
                <w:sz w:val="20"/>
              </w:rPr>
              <w:t>А. Н. Островский.</w:t>
            </w:r>
            <w:r>
              <w:rPr>
                <w:rFonts w:cs="Aharoni" w:ascii="Arial Narrow" w:hAnsi="Arial Narrow"/>
                <w:color w:val="000000"/>
                <w:sz w:val="20"/>
              </w:rPr>
              <w:t xml:space="preserve"> Жизнь и творчество Наследник Фонвизина, Грибоедова, Гоголя. Создатель русского сценического репертуар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Лекция, бесе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Поиск информации по заданной теме в различных источниках, использование мультимедийных ресурсов для систематизации информ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haroni"/>
                <w:color w:val="000000"/>
                <w:sz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Знать основные моменты биографии писателя, о его вкладе в развитие русского национального театра, о новаторстве Островского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готовить сообщения об основных этапах би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портрет А.Островского кисти В.Г.Перов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Тезисный план или конспект лекции учителя, сравнительный анализ текста пье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одготовить сообщения о драме «Гроз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Драма «Гроза». Своеобразие конфликта. Смысл назв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Драма «Гроза». История создания, система образов, приемы раскрытия характеров героев. Своеобразие конфликта. Смысл назв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Лекция, бесе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Поиск информации по заданной теме в различных источниках, использование мультимедийных ресурсов для систематизации информ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haroni"/>
                <w:color w:val="000000"/>
                <w:sz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Знать о самодурстве как социально-психологическом явлении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 xml:space="preserve">Уметь характеризовать самодуров и их жертвы,   анализировать сцены пьесы, объяснять их связь с проблематикой произведения; составлять подробную характеристику образ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портрет А.Островского кисти В.Г.Пер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Комментир. чтение, устное словесное рисование, сравнит. анализ, ответы на проблем-ные вопро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одготовить выборочный пересказ на тему «</w:t>
            </w:r>
            <w:r>
              <w:rPr>
                <w:rFonts w:cs="Aharoni" w:ascii="Arial Narrow" w:hAnsi="Arial Narrow"/>
                <w:color w:val="000000"/>
                <w:sz w:val="20"/>
              </w:rPr>
              <w:t>Город Калинов и его обитатели. Изображение «жестоких нравов» «темного царства</w:t>
            </w:r>
            <w:r>
              <w:rPr>
                <w:rFonts w:cs="Aharoni" w:ascii="Arial Narrow" w:hAnsi="Arial Narrow"/>
                <w:color w:val="000000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Образ города Калино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Город Калинов и его обитатели. Изображение «жестоких нравов» «темного царства</w:t>
            </w:r>
            <w:r>
              <w:rPr>
                <w:rFonts w:cs="Aharoni" w:ascii="Arial Narrow" w:hAnsi="Arial Narrow"/>
                <w:color w:val="000000"/>
              </w:rPr>
              <w:t xml:space="preserve">». </w:t>
            </w:r>
            <w:r>
              <w:rPr>
                <w:rFonts w:cs="Aharoni" w:ascii="Arial Narrow" w:hAnsi="Arial Narrow"/>
                <w:color w:val="000000"/>
                <w:sz w:val="20"/>
              </w:rPr>
              <w:t>Трагедийный фон пьес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Беседа, практи-ку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 и дополнитель-ной литературой, сравнительный анализ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haroni"/>
                <w:color w:val="000000"/>
                <w:sz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Знать о самодурстве как социально-психологическом явлении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 xml:space="preserve">Уметь владеть навыками краткого пересказа, характеризовать самодуров и их жертвы, работая с текстом, анализировать сцены пьесы, объяснять их связь с проблематикой произведения,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развёрнуто обосновывать рассуждения, приводить дока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портрет А.Островского кисти В.Г.Пер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Комментир. чтение, выборочный пересказ, устное словесное рисование, сравнит. анализ, ответы на проблем-ные вопро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Подготовить выборочный пересказ на тему «Катерина в системе образов. Внутренний конфликт Катерины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Катерина в системе образов. Внутренний конфликт Катерин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Протест Катерины против «темного царства». Нравственная проблематика пьесы. Нароно-поэтическое и религиозное в образе Катерин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Беседа, практи-ку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 и дополнитель-ной литературой, сравнительный анализ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составлять подробную характеристику образа Катерины, выявлять средства характеристики персонажа. Уметь делать выписки из литературоведческих статей,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развёрнуто обосновывать рассуждения, приводить дока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ИЗО: иллюстрация С.В.Герасимова «Катерина» к драме «Гроза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Комментир. чтение, выборочный пересказ, устное словесное рисование,  анализ текста драмы, ответы на проблем-ные вопро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Ответить на вопросы, прочитать материал учеб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Драматургическое мастерство Островского. А.Н.Островский в крити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 xml:space="preserve">Споры критиков вокруг драмы «Гроза». </w:t>
            </w:r>
            <w:r>
              <w:rPr>
                <w:rFonts w:cs="Aharoni" w:ascii="Arial Narrow" w:hAnsi="Arial Narrow"/>
                <w:sz w:val="20"/>
                <w:szCs w:val="20"/>
              </w:rPr>
              <w:t>Драматургическое мастерство Островского. А.Н.Островский в критике.»Луч света в «тёмном царстве» Н.А.Добролюбо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 и дополнитель-ной литературой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Уметь </w:t>
            </w:r>
            <w:r>
              <w:rPr>
                <w:rFonts w:cs="Aharoni" w:ascii="Arial Narrow" w:hAnsi="Arial Narrow"/>
                <w:color w:val="000000"/>
                <w:sz w:val="20"/>
              </w:rPr>
              <w:t>делать выписки из литературоведческих статей,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развёрнуто обосновывать рассуждения, приводить дока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Театр: история сценической постановки «Грозы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Сравнит. анализ, ответы на проблем-ные вопро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одготовить материал к сочин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2-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Подготовка к домашнему сочинению по драме А. Н. Островского «Гроз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Подготовка к домашнему сочинению по драме А. Н. Островского «Гроз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Урок развития реч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Владение навыками создания собственного текста и его редактирова-ния.</w:t>
            </w:r>
          </w:p>
          <w:p>
            <w:pPr>
              <w:pStyle w:val="Normal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осмыслить тему, определить её границы, полно раскрыть, правильно и грамотно изложить в письмен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Русский язык: особенности построения текста-рассуждения (тезис, доказательство, вывод)</w:t>
            </w:r>
          </w:p>
          <w:p>
            <w:pPr>
              <w:pStyle w:val="Normal"/>
              <w:jc w:val="center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Составле-ние текста сочин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Написать сочи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.А.Гончаров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троки жизни и творчества. Место романа «Обломов» в трилогии. Особенности композиции, социальная и нравственная проблематика ром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учение нового; лекция с элементами бесе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илогия, композиция, социально-нравственная проблематика; приём антитез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спектирование, схематизация материала, аналитический пересказ текста,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ломов – «коренной народный наш тип». Диалектика характера главного героя.  «Сон Обломова». Обломов и О.Ильин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ичный герой, диалектика; характеристика эпиз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ичный герой, диалектика; характеристика эпиз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Что такое обломовщина?» Роман И. А. Гончарова «Обломов»  в русской критик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семина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обломовшщ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тический пересказ текста, работа со справ. литератур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Зачётная работа по творчеству А.Пушкина, М.Лермонтова, А.Островского, И.Гончар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Урок контро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b/>
                <w:color w:val="000000"/>
                <w:sz w:val="20"/>
              </w:rPr>
              <w:t>И. С. Тургенев.</w:t>
            </w:r>
            <w:r>
              <w:rPr>
                <w:rFonts w:cs="Aharoni" w:ascii="Arial Narrow" w:hAnsi="Arial Narrow"/>
                <w:color w:val="000000"/>
                <w:sz w:val="20"/>
              </w:rPr>
              <w:t xml:space="preserve"> Жизнь и творчеств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b/>
                <w:color w:val="000000"/>
                <w:sz w:val="20"/>
              </w:rPr>
              <w:t>И. С. Тургенев.</w:t>
            </w:r>
            <w:r>
              <w:rPr>
                <w:rFonts w:cs="Aharoni" w:ascii="Arial Narrow" w:hAnsi="Arial Narrow"/>
                <w:color w:val="000000"/>
                <w:sz w:val="20"/>
              </w:rPr>
              <w:t xml:space="preserve"> Жизнь и творчество (с обобщением ранее изученного). «Записки охотника» и их место в русской литерату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Лекция, бесе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Поиск нужной информации по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Знать о личности и судьбе Тургенева, его творческих и этических принципах, о психологизме его произведений</w:t>
            </w:r>
            <w:r>
              <w:rPr>
                <w:rFonts w:cs="Aharoni" w:ascii="Arial Narrow" w:hAnsi="Arial Narrow"/>
                <w:color w:val="000000"/>
              </w:rPr>
              <w:t xml:space="preserve">. </w:t>
            </w:r>
            <w:r>
              <w:rPr>
                <w:rFonts w:cs="Aharoni" w:ascii="Arial Narrow" w:hAnsi="Arial Narrow"/>
                <w:color w:val="000000"/>
                <w:sz w:val="20"/>
              </w:rPr>
              <w:t>Уметь делать сообщения.</w:t>
            </w:r>
          </w:p>
          <w:p>
            <w:pPr>
              <w:pStyle w:val="Normal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портрет И.С.Тургенев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Тезисный план или конспект лекции учител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Прочитать роман И.С.Тургенева «Отцы и дет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История создания романа «Отцы и дети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И. С. Тургенев - создатель русского романа. История создания романа «Отцы и де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Лекция, бесе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, понимание его специфики, выборочный переска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Знать, как отражены в романе политическая борьба 60-х годов, положение пореформенной России; историю создания романа, смысл названия, нравственную и философскую проблематику романа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отбирать материал для выборочного пересказа, осуществлять словесное рисование, аргументированно отвечать на вопросы проблем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портрет И.С.Тургенева.</w:t>
            </w:r>
          </w:p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История: противостояние либералов и революционеров-демократов в конце 1850-х г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Комментир. чтение, выборочный пересказ, устное словесное рисование,  анализ текста , ответы на проблем-ные вопро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Прочитать материал учебника и подготовить сообщение по теме «Базаров. Его сторонники и противни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Базаров. Его сторонники и противни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Базаров - герой своего времени. Духовный конфликт героя( различное отношение к духовным ценностям: к любви, природе, искусству) между поколениями, отражённый в заглавии и легший в основу роман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, понимание его специфи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анализировать текст, видеть авторский замысел о Базарове как натуре могучей, но ограниченной естественнонаучными рамками. Уметь отбирать материал для выборочного пересказа, осуществлять словесное рисование, аргументированно отвечать на вопросы проблем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портрет И.С.Тургенева.</w:t>
            </w:r>
          </w:p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История: противостояние либералов и революционеров-демократов в конце 1850-х г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Комментир. чтение, выборочный пересказ, устное словесное рисование,  анализ текста , ответы на проблем-ные вопро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Подобрать материал для сравнительного анализа Базаров и Кирсано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Трагическое одиночество Базарова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«Отцы» и «дети» в романе «Отцы и дети». Духовный конфликт героя( различное отношение к духовным ценностям: к любви, природе, искусству) между поколениями, отражённый в заглавии и легший в основу роман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, бесе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Поиск нужной информации по заданной теме в различных источниках, владение основными видами публичных выступлени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выявлять общественные, культурные, духовные ориентиры «отцов» и «детей», выполняя проблемные задания по тексту; представлять и защищать свою пози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портрет И.С.Тургенева.</w:t>
            </w:r>
          </w:p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История: противостояние либералов и революционеров-демократов в конце 1850-х год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Комментир. чтение, выборочный пересказ, устное словесное рисование,  анализ текста , ответы на проблем-ные вопро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очитать материал учебника и подготовить сообщение по теме «</w:t>
            </w:r>
            <w:r>
              <w:rPr>
                <w:rFonts w:cs="Aharoni" w:ascii="Arial Narrow" w:hAnsi="Arial Narrow"/>
                <w:color w:val="000000"/>
                <w:sz w:val="20"/>
              </w:rPr>
              <w:t>Любовь в романе «Отцы и дети», подготовить материал по образу Одинцов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Любовь в романе «Отцы и дети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Любовь в романе «Отцы и дети». Базаров в ситуации русского человека на рандев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, бесе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, понимание его специфики, выборочный пересказ, сопоставительный анали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портрет И.С.Тургенева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Подготовиться к анализу эпизода: повторить план анализа, перечитать эпизод </w:t>
            </w:r>
            <w:r>
              <w:rPr>
                <w:rFonts w:cs="Aharoni" w:ascii="Arial Narrow" w:hAnsi="Arial Narrow"/>
                <w:color w:val="000000"/>
                <w:sz w:val="20"/>
              </w:rPr>
              <w:t>«Смерть Базаро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Второй круг жизненных испытаний. Анализ эпизода «Смерть Базарова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 xml:space="preserve">Анализ эпизода «Смерть Базарова». </w:t>
            </w:r>
            <w:r>
              <w:rPr>
                <w:rFonts w:cs="Aharoni" w:ascii="Arial Narrow" w:hAnsi="Arial Narrow"/>
                <w:sz w:val="20"/>
                <w:szCs w:val="20"/>
              </w:rPr>
              <w:t xml:space="preserve">Трагическое одиночество Базарова. </w:t>
            </w:r>
            <w:r>
              <w:rPr>
                <w:rFonts w:cs="Aharoni" w:ascii="Arial Narrow" w:hAnsi="Arial Narrow"/>
                <w:color w:val="000000"/>
                <w:sz w:val="20"/>
              </w:rPr>
              <w:t xml:space="preserve">Споры в критике вокруг романа «Отцы и дети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Урок развития реч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 и дополнитель-ной литератур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Знать, какую роль в произведении Тургенев отводит испытанию смертью, в чём заключается смысл финальной сцены, причины полемики, возникшей вокруг романа, мнения критиков и автора о фигуре главного героя.</w:t>
            </w:r>
          </w:p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Уметь аргументированно отвечать на вопросы проблемного характера; выбирать определённый вид комментария в зависимости от поставленной учебной задачи, сравнивать различные точки зрения на образ главного геро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портрет И.С.Тургенева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Комментир. чтение, выборочный пересказ, устное словесное рисование,  анализ текста , ответы на проблем-ные вопро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Подготовить материал к домашнему сочинению по роману И.С.Тургенева «Отцы и де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Подготовка к домашнему сочинению по роману И.С.Тургенева «Отцы и дети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Подготовка к домашнему сочинению по роману И.С.Тургенева «Отцы и дети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Урок развития реч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Владение навыками создания собственного текста  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осмыслить тему, определить её границы, полно раскрыть, правильно и грамотно изложить в письмен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Составле-ние текста сочин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Написать сочи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Ф. И. Тютчев – наследник классицизма и поэт-романтик</w:t>
            </w:r>
            <w:r>
              <w:rPr>
                <w:rFonts w:cs="Aharoni" w:ascii="Arial Narrow" w:hAnsi="Arial Narrow"/>
                <w:b/>
                <w:color w:val="000000"/>
                <w:sz w:val="20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Ф. И. Тютчев. Жизнь и творчество. Философский характер тютчевского романтизма.. Единство мира и философия природы в его лирике. «</w:t>
            </w:r>
            <w:r>
              <w:rPr>
                <w:rFonts w:cs="Aharoni" w:ascii="Arial Narrow" w:hAnsi="Arial Narrow"/>
                <w:color w:val="000000"/>
                <w:sz w:val="20"/>
                <w:lang w:val="en-US"/>
              </w:rPr>
              <w:t>Silentium</w:t>
            </w:r>
            <w:r>
              <w:rPr>
                <w:rFonts w:cs="Aharoni" w:ascii="Arial Narrow" w:hAnsi="Arial Narrow"/>
                <w:color w:val="000000"/>
                <w:sz w:val="20"/>
              </w:rPr>
              <w:t>!», «Не то, что мните вы, природа,..», «Еще земли печален вид...», «Как хорошо ты, о море ночное...», «Природа - сфинкс...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Лекция, беседа, практи-кум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Поиск нужной информации по заданной теме в различных источниках, использование мультимедийных ресурсов и КТ для систематизации информации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, понимание его специфики. Создание собственного текста, анализ стихотворного произ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Знать о романтической литературе XIX в., её представителях, об эстетической концепции поэтов «чистого искусства», об изоб-выраз. средствах их произведений; о философском характере лирики поэта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анализировать стихотворение в единстве формы и содержания, определять авторский сти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  <w:u w:val="single"/>
              </w:rPr>
              <w:t>ИЗО</w:t>
            </w:r>
            <w:r>
              <w:rPr>
                <w:rFonts w:cs="Aharoni" w:ascii="Arial Narrow" w:hAnsi="Arial Narrow"/>
                <w:sz w:val="20"/>
                <w:szCs w:val="20"/>
              </w:rPr>
              <w:t>: портрет Ф.И.Тютче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Тезисный план или конспект лекции учител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Прочитать стихотворения </w:t>
            </w:r>
            <w:r>
              <w:rPr>
                <w:rFonts w:cs="Aharoni" w:ascii="Arial Narrow" w:hAnsi="Arial Narrow"/>
                <w:color w:val="000000"/>
                <w:sz w:val="20"/>
              </w:rPr>
              <w:t>«Эти бедные селенья...», «Нам не дано предугадать...», «Умом Россию не понять.,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Идеал </w:t>
            </w:r>
          </w:p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Тютчева – слияние человека с Природой и Истори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Человек и история в лирике Ф. И. Тютчева. Жанр лирического фрагмента в его творчестве. «Эти бедные селенья...», «Нам не дано предугадать...», «Умом Россию не понять.,.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Лекция, беседа, практи-кум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Знать о романтической литературе XIX в., её представителях, об эстетической концепции поэтов «чистого искусства», об изоб-выраз. средствах их произведений; о философском характере лирики поэта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анализировать стихотворение в единстве формы и содержания, определять авторский сти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  <w:u w:val="single"/>
              </w:rPr>
              <w:t>ИЗО:</w:t>
            </w:r>
            <w:r>
              <w:rPr>
                <w:rFonts w:cs="Aharoni" w:ascii="Arial Narrow" w:hAnsi="Arial Narrow"/>
                <w:sz w:val="20"/>
                <w:szCs w:val="20"/>
              </w:rPr>
              <w:t xml:space="preserve"> портрет Ф.И.Тютче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Устное словесное рисование,  анализ текста , ответы на проблем-ные вопро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Прочитать стихотворения </w:t>
            </w:r>
            <w:r>
              <w:rPr>
                <w:rFonts w:cs="Aharoni" w:ascii="Arial Narrow" w:hAnsi="Arial Narrow"/>
                <w:color w:val="000000"/>
                <w:sz w:val="20"/>
              </w:rPr>
              <w:t>«О, как убийственно мы любим...», «К. Б.» («Я встретил вас - и все былое...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 xml:space="preserve">Любовная лирика 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Ф. И. Тютче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haroni"/>
                <w:color w:val="000000"/>
                <w:sz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 xml:space="preserve">Любовная лирик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Ф. И. Тютчева. Любовь как стихийная сила и «поединок роковой». «О, как убийственно мы любим...», «К. Б.» («Я встретил вас - и все былое...»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haroni"/>
                <w:color w:val="000000"/>
                <w:sz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Лекция, беседа, практи-кум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  <w:u w:val="single"/>
              </w:rPr>
              <w:t>ИЗО</w:t>
            </w:r>
            <w:r>
              <w:rPr>
                <w:rFonts w:cs="Aharoni" w:ascii="Arial Narrow" w:hAnsi="Arial Narrow"/>
                <w:sz w:val="20"/>
                <w:szCs w:val="20"/>
              </w:rPr>
              <w:t>: портрет Ф.И.Тютчева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  <w:u w:val="single"/>
              </w:rPr>
            </w:pPr>
            <w:r>
              <w:rPr>
                <w:rFonts w:cs="Aharoni" w:ascii="Arial Narrow" w:hAnsi="Arial Narrow"/>
                <w:sz w:val="20"/>
                <w:szCs w:val="20"/>
                <w:u w:val="single"/>
              </w:rPr>
              <w:t xml:space="preserve">Литература: 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любовная лирика А.С.Пушкина, М.Ю.Лермонт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Устное словесное рисование,  анализ текста , ответы на проблем-ные вопро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Подготовить сообщения о жизни и творчестве А.Фета, прочитать стихотворения </w:t>
            </w:r>
            <w:r>
              <w:rPr>
                <w:rFonts w:cs="Aharoni" w:ascii="Arial Narrow" w:hAnsi="Arial Narrow"/>
                <w:color w:val="000000"/>
                <w:sz w:val="20"/>
              </w:rPr>
              <w:t>«Даль», «Это утро, радость эта...», «Еще весны душистой нега...», «Летний вечер тих и ясен...», «Я пришел к тебе с приветом...», «Заря прощается с землею...»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b/>
                <w:color w:val="000000"/>
                <w:sz w:val="20"/>
              </w:rPr>
              <w:t>А. А. Фет</w:t>
            </w:r>
            <w:r>
              <w:rPr>
                <w:rFonts w:cs="Aharoni" w:ascii="Arial Narrow" w:hAnsi="Arial Narrow"/>
                <w:color w:val="000000"/>
                <w:sz w:val="20"/>
              </w:rPr>
              <w:t>. Жизнь и творчество. Жизнеутверждающее начало в лирике природ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b/>
                <w:color w:val="000000"/>
                <w:sz w:val="20"/>
              </w:rPr>
              <w:t>А. А. Фет</w:t>
            </w:r>
            <w:r>
              <w:rPr>
                <w:rFonts w:cs="Aharoni" w:ascii="Arial Narrow" w:hAnsi="Arial Narrow"/>
                <w:color w:val="000000"/>
                <w:sz w:val="20"/>
              </w:rPr>
              <w:t>. Жизнь и творчество. Жизнеутверждаю-щее начало в лирике природы. «Даль», «Это утро, радость эта...», «Еще весны душистой нега...», «Летний вечер тих и ясен...», «Я пришел к тебе с приветом...», «Заря прощается с землею...»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Лекция, беседа, практи-ку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Поиск нужной информации по заданной теме в различных источниках, использование мультимедийных ресурсов и компьютерных технологий для систематизации информ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, понимание его специфи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Создание собственного текста.</w:t>
            </w:r>
          </w:p>
          <w:p>
            <w:pPr>
              <w:pStyle w:val="Normal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Знать о глубоком психологизме лирики Фета, об изобразительно-выразительных средствах его произведений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анализировать стихотворения и интерпретировать стихотворения Фета, обращая внимание на особенности их поэтического языка, выразительно читать стихотворение, соблюдая нормы литературного произ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портрет А.Фета.</w:t>
            </w:r>
          </w:p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Литература: основные положения теории «чистого искусства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Устное словесное рисование,  анализ текста , ответы на проблем-ные вопро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Прочитать стихотворения </w:t>
            </w:r>
            <w:r>
              <w:rPr>
                <w:rFonts w:cs="Aharoni" w:ascii="Arial Narrow" w:hAnsi="Arial Narrow"/>
                <w:color w:val="000000"/>
                <w:sz w:val="20"/>
              </w:rPr>
              <w:t>«Шепот, робкое дыханье...», «Сияла ночь. Луной был полон сад...», «Певице» и 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color w:val="000000"/>
                <w:sz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Любовная лирика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А. А. Фета. Импрессионизм поэзии Фет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Любовная лирика А. А. Фета. «Шепот, робкое дыханье...», «Сияла ночь. Луной был полон сад...», «Певице» и др. Гармония и музыкальность поэтической речи и способы их достижения. Импрессионизм поэзии Фета. Домашнее сочинение-миниатюра по лирике Ф. И. Тютчева и А. А. Ф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Лекция, беседа, практи-ку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, понимание его специфи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Создание собственного текста.</w:t>
            </w:r>
          </w:p>
          <w:p>
            <w:pPr>
              <w:pStyle w:val="Normal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Знать о глубоком психологизме лирики Фета, об изобразительно-выразительных средствах его произведений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анализировать стихотворения и интерпретировать стихотворения Фета, обращая внимание на особенности их поэтического языка, выразительно читать стихотворение, соблюдая нормы литературного произ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портрет А.Фета.</w:t>
            </w:r>
          </w:p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Литература: основные положения теории «чистого искусства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Устное словесное рисование,  анализ стихотворного текста , ответы на проблем-ные вопро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Подготовить сообщения о жизни и творчестве А.К.Толстого, прочитать стихотворения </w:t>
            </w:r>
            <w:r>
              <w:rPr>
                <w:rFonts w:cs="Aharoni" w:ascii="Arial Narrow" w:hAnsi="Arial Narrow"/>
                <w:color w:val="000000"/>
                <w:sz w:val="20"/>
              </w:rPr>
              <w:t>«Слеза дрожит в твоем ревнивом взо- ре...», «Против течения», «Государь ты наш батюшка..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color w:val="000000"/>
                <w:sz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Развитие речи. Чтение наизу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Урок контро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haroni"/>
                <w:color w:val="000000"/>
                <w:sz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31-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b/>
                <w:color w:val="000000"/>
                <w:sz w:val="20"/>
              </w:rPr>
              <w:t>А. К.Толстой.</w:t>
            </w:r>
            <w:r>
              <w:rPr>
                <w:rFonts w:cs="Aharoni" w:ascii="Arial Narrow" w:hAnsi="Arial Narrow"/>
                <w:color w:val="000000"/>
                <w:sz w:val="20"/>
              </w:rPr>
              <w:t xml:space="preserve"> Жизнь и творчество. Основные темы, мотивы и образы поэз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b/>
                <w:color w:val="000000"/>
                <w:sz w:val="20"/>
              </w:rPr>
              <w:t>А. К. То л с т о й.</w:t>
            </w:r>
            <w:r>
              <w:rPr>
                <w:rFonts w:cs="Aharoni" w:ascii="Arial Narrow" w:hAnsi="Arial Narrow"/>
                <w:color w:val="000000"/>
                <w:sz w:val="20"/>
              </w:rPr>
              <w:t xml:space="preserve"> Жизнь и творчество. Основные темы, мотивы и образы поэзии А. К. Толстого. Фольклорные, романтические и исторические черты лирики поэта. «Слеза дрожит в твоем ревнивом взо- ре...», «Против течения», «Государь ты наш батюшка...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Урок вне классно-го чт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о стихотворными текстами. 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, понимание его специфики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Создание собственного текст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haroni"/>
                <w:color w:val="000000"/>
                <w:sz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Знать основные темы, мотивы и образы поэзии А.К. Толстого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составлять комментарий, анализировать и интерпретировать стихотворения А.К.Толстого, обращая внимание на особенности их поэтического языка, выразительно читать стихотворение, соблюдая нормы литературного произ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Музыка: одноимённый романс П.И.Чайковск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Тезисный план или конспект лекции учителя. Устное словесное рисование,  анализ текста , ответы на проблем-ные вопро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Подготовить сообщения о жизни и творчестве Н.А.Некрасова. Прочитать стихотворения </w:t>
            </w:r>
            <w:r>
              <w:rPr>
                <w:rFonts w:cs="Aharoni" w:ascii="Arial Narrow" w:hAnsi="Arial Narrow"/>
                <w:color w:val="000000"/>
                <w:sz w:val="20"/>
              </w:rPr>
              <w:t>«В дороге», «Еду ли ночью по улице темной...», «Надрывается сердце от муки...»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b/>
                <w:color w:val="000000"/>
                <w:sz w:val="20"/>
              </w:rPr>
              <w:t>Н. А.Некрасов.</w:t>
            </w:r>
            <w:r>
              <w:rPr>
                <w:rFonts w:cs="Aharoni" w:ascii="Arial Narrow" w:hAnsi="Arial Narrow"/>
                <w:color w:val="000000"/>
                <w:sz w:val="20"/>
              </w:rPr>
              <w:t xml:space="preserve"> Жизнь и творчество. Некрасов-журналис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b/>
                <w:color w:val="000000"/>
                <w:sz w:val="20"/>
              </w:rPr>
              <w:t>Н. А. Некрасов.</w:t>
            </w:r>
            <w:r>
              <w:rPr>
                <w:rFonts w:cs="Aharoni" w:ascii="Arial Narrow" w:hAnsi="Arial Narrow"/>
                <w:color w:val="000000"/>
                <w:sz w:val="20"/>
              </w:rPr>
              <w:t xml:space="preserve"> Жизнь и творчество (с обобщением ранее изученного). Социальная трагедия народа в городе и деревне. Настоящее и будущее народа как предмет лирических переживаний страдающего поэта. «В дороге», «Еду ли ночью по улице темной...», «Надрывается сердце от муки...»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Лекция, бесед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о стихотворными текстами. 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, понимание его специфики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Создание собственного текст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Знать биографию писателя, особенности его творчества, основные мотивы лирики, новаторство Некрасова, трёхсложные размеры стиха. Знать, какие художественные приёмы использовал поэт, воссоздавая картинв народной жизни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анализировать стихотворения с точки зрения их идейного содержания и художественной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портрет Н.А.Некрас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Тезисный план или конспект лекции учителя. Устное словесное рисование,  анализ текста , ответы на проблем-ные вопро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Прочитать стихотворения </w:t>
            </w:r>
            <w:r>
              <w:rPr>
                <w:rFonts w:cs="Aharoni" w:ascii="Arial Narrow" w:hAnsi="Arial Narrow"/>
                <w:color w:val="000000"/>
                <w:sz w:val="20"/>
              </w:rPr>
              <w:t>«Рыцарь на час», «Умру я скоро...», «Блажен незлобивый поэт...»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Лирика Н.А.Некрасова. Героическое и жертвенное в образе разночинца- народолюбц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Героическое и жертвенное в образе разночинца- народолюбца. «Рыцарь на час», «Умру я скоро...», «Блажен незлобивый поэт...»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Лекция, беседа, практи-кум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портрет Н.А.Некрас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Устное словесное рисование,  анализ текста , ответы на проблем-ные вопро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Прочитать стихотворения </w:t>
            </w:r>
            <w:r>
              <w:rPr>
                <w:rFonts w:cs="Aharoni" w:ascii="Arial Narrow" w:hAnsi="Arial Narrow"/>
                <w:color w:val="000000"/>
                <w:sz w:val="20"/>
              </w:rPr>
              <w:t>«Элегия», «Вчерашний день, часу в шестом...»л «Музе», «О Муза! Я у двери гроба...»,  «Поэт и Гражданин» и др</w:t>
            </w:r>
            <w:r>
              <w:rPr>
                <w:rFonts w:cs="Aharoni" w:ascii="Arial Narrow" w:hAnsi="Arial Narrow"/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Н. А. Некрасов о поэтическом труд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Н. А. Некрасов о поэтическом труде. Поэтическое творчество как служение народу. «Элегия», «Вчерашний день, часу в шестом...»л «Музе», «О Муза! Я у двери гроба...», «Поэт и Гражданин» и др</w:t>
            </w:r>
            <w:r>
              <w:rPr>
                <w:rFonts w:cs="Aharoni" w:ascii="Arial Narrow" w:hAnsi="Arial Narrow"/>
                <w:color w:val="000000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Лекция, беседа, практи-кум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портрет Н.А.Некрас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Устное словесное рисование,  анализ текста , ответы на проблем-ные вопро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Прочитать стихотворения </w:t>
            </w:r>
            <w:r>
              <w:rPr>
                <w:rFonts w:cs="Aharoni" w:ascii="Arial Narrow" w:hAnsi="Arial Narrow"/>
                <w:color w:val="000000"/>
                <w:sz w:val="20"/>
              </w:rPr>
              <w:t>. «Мы с тобой бестолковые люди...», «Я не люблю иронии твоей...», «Тройка», «Внимая ужасам войны...» и др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haroni"/>
                <w:color w:val="000000"/>
                <w:sz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Любовная лирика Н.Некрасо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Тема любви в лирике Н. А. Некрасова, ее психологизм и бытовая конкретизация. «Мы с тобой бестолковые люди...», «Я не люблю иронии твоей...», «Тройка», «Внимая ужасам войны...» и др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haroni"/>
                <w:color w:val="000000"/>
                <w:sz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Беседа, практи-ку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Чтение и полноценное восприятие стихотворений, самостоятельный поиск ответа на проблемные вопросы. Анализ стихотворе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Знать, какое развитие получила в лирике Некрасова любовная тема, в чём заключается художественное своеобразие его «Панаевского цикла»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составлять комментарий, анализировать и интерпретировать стихотворения Н.А.Некрасова, обращая внимание на особенности их поэтического языка, выразительно читать стихотворение, соблюдая нормы литературного произ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портрет Н.А.Некрасова, В.Панаево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Устное словесное рисование,  анализ текста , ответы на проблем-ные вопро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Подготовить сообщение об истории создания поэмы. Прочитать поэму «Кому на Руси жить хорош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Идеал общественного деятеля "Памяти Добролюбов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Беседа, практи-ку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Чтение и полноценное восприятие стихотво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оэмы Н.Некрасова, их содержание, поэтический язык. Поэма «Кому на Руси жить хорошо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«Кому на Руси жить хорошо»: замысел, история создания и композиция поэмы. Анализ «Пролога», глав «Поп», «Сельская ярмонка».'""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Беседа, практи-ку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, понимание его специфики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ние развёрнуто обосновывать суждения, приводить доказ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Знать историю создания поэмы; о проблеме нравственного идеала счастья, нравственного долга, греха, покаяния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выявлять лучшие черты русского национального в образе крестьян; характеризовать образ Гриши Добросклонова как народного заступ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Литература: особенности фольклорных жанров (сказки, загадки, пословицы, поговорки, обрядовая поэзия, былины и др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Комментированное чтение, ответы на проблемные вопросы, выборочный пересказ, анализ гла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одготовить сообщения по теме «</w:t>
            </w:r>
            <w:r>
              <w:rPr>
                <w:rFonts w:cs="Aharoni" w:ascii="Arial Narrow" w:hAnsi="Arial Narrow"/>
                <w:color w:val="000000"/>
                <w:sz w:val="20"/>
              </w:rPr>
              <w:t>Образы крестьян и помещиков в поэме «Кому на Руси жить хорошо». Дореформен-ная и пореформенная Россия в поэм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i/>
                <w:i/>
                <w:sz w:val="20"/>
                <w:szCs w:val="20"/>
              </w:rPr>
            </w:pPr>
            <w:r>
              <w:rPr>
                <w:rFonts w:cs="Aharoni" w:ascii="Arial Narrow" w:hAnsi="Arial Narrow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i/>
                <w:i/>
                <w:sz w:val="20"/>
                <w:szCs w:val="20"/>
              </w:rPr>
            </w:pPr>
            <w:r>
              <w:rPr>
                <w:rFonts w:cs="Aharoni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39-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Образы крестьян и помещиков в поэме «Кому на Руси жить хорошо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Образы крестьян и помещиков в поэме «Кому на Руси жить хорошо». Дореформенная и пореформенная Россия в поэме. Тема социального и духовного раб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Беседа, практи-ку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, понимание его специфики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ние развёрнуто обосновывать суждения, приводить доказ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Литература: особенности фольклорных жанров (сказки, загадки, пословицы, поговорки, обрядовая поэзия, былины и др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Комментированное чтение, ответы на проблемные вопросы, выборочный пересказ, анализ гла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одготовить сообщения по теме «</w:t>
            </w:r>
            <w:r>
              <w:rPr>
                <w:rFonts w:cs="Aharoni" w:ascii="Arial Narrow" w:hAnsi="Arial Narrow"/>
                <w:color w:val="000000"/>
                <w:sz w:val="20"/>
              </w:rPr>
              <w:t>Образы народных заступников в поэме «Кому на Руси жить хорош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Образы народных заступников в поэме «Кому на Руси жить хорошо»</w:t>
            </w:r>
          </w:p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Гриша Доброскло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Образы народных заступников в поэме «Кому на Руси жить хорош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Беседа, практи-ку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, понимание его специфики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ние развёрнуто обосновывать суждения, приводить доказ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Литература: особенности фольклорных жанров (сказки, загадки, пословицы, поговорки, обрядовая поэзия, былины и др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Комментированное чтение, ответы на проблемные вопросы, выборочный пересказ, анализ гла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одготовить сообщения по теме «</w:t>
            </w:r>
            <w:r>
              <w:rPr>
                <w:rFonts w:cs="Aharoni" w:ascii="Arial Narrow" w:hAnsi="Arial Narrow"/>
                <w:color w:val="000000"/>
                <w:sz w:val="20"/>
              </w:rPr>
              <w:t>Особенности языка поэмы «Кому на Руси жить хорошо». Фольклорное начало в поэ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Особенности поэтического языка поэмы «Кому на Руси жить хорошо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 xml:space="preserve">Особенности языка поэмы «Кому на Руси жить хорошо». Фольклорное начало в поэме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Беседа, практи-ку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, понимание его специфики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ние развёрнуто обосновывать суждения, приводить доказ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Литература: особенности фольклорных жанров (сказки, загадки, пословицы, поговорки, обрядовая поэзия, былины и др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Комментированное чтение, ответы на проблемные вопросы, выборочный пересказ, анализ гла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одготовить материал к сочинению по творчеству Н.А.Некрас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 xml:space="preserve">Подготовка к домашнему сочинению по творчеству </w:t>
            </w:r>
            <w:r>
              <w:rPr>
                <w:rFonts w:cs="Aharoni" w:ascii="Arial Narrow" w:hAnsi="Arial Narrow"/>
                <w:i/>
                <w:iCs/>
                <w:color w:val="534A91"/>
                <w:sz w:val="20"/>
              </w:rPr>
              <w:t xml:space="preserve">' </w:t>
            </w:r>
            <w:r>
              <w:rPr>
                <w:rFonts w:cs="Aharoni" w:ascii="Arial Narrow" w:hAnsi="Arial Narrow"/>
                <w:color w:val="000000"/>
                <w:sz w:val="20"/>
              </w:rPr>
              <w:t>Н. А. Некрас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 xml:space="preserve">Подготовка к домашнему сочинению по творчеству </w:t>
            </w:r>
            <w:r>
              <w:rPr>
                <w:rFonts w:cs="Aharoni" w:ascii="Arial Narrow" w:hAnsi="Arial Narrow"/>
                <w:i/>
                <w:iCs/>
                <w:color w:val="534A91"/>
                <w:sz w:val="20"/>
              </w:rPr>
              <w:t xml:space="preserve">' </w:t>
            </w:r>
            <w:r>
              <w:rPr>
                <w:rFonts w:cs="Aharoni" w:ascii="Arial Narrow" w:hAnsi="Arial Narrow"/>
                <w:color w:val="000000"/>
                <w:sz w:val="20"/>
              </w:rPr>
              <w:t>Н. А. Некрас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Урок развития реч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Владение навыками создания собственного текста и его редактирова-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осмыслить тему, определить её границы, полно раскрыть, правильно и грамотно изложить в письмен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Русский язык : структура сочинения-рассужд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Составле-ние плана, текста сочин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Написать сочи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М.Е. Салтыков-Щедрин</w:t>
            </w:r>
            <w:r>
              <w:rPr>
                <w:rFonts w:cs="Aharoni" w:ascii="Arial Narrow" w:hAnsi="Arial Narrow"/>
                <w:b/>
                <w:color w:val="000000"/>
                <w:sz w:val="20"/>
              </w:rPr>
              <w:t>.</w:t>
            </w:r>
            <w:r>
              <w:rPr>
                <w:rFonts w:cs="Aharoni" w:ascii="Arial Narrow" w:hAnsi="Arial Narrow"/>
                <w:color w:val="000000"/>
                <w:sz w:val="20"/>
              </w:rPr>
              <w:t xml:space="preserve"> Жизнь  и творч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М.Е. Салтыков-Щедрин</w:t>
            </w:r>
            <w:r>
              <w:rPr>
                <w:rFonts w:cs="Aharoni" w:ascii="Arial Narrow" w:hAnsi="Arial Narrow"/>
                <w:b/>
                <w:color w:val="000000"/>
                <w:sz w:val="20"/>
              </w:rPr>
              <w:t>.</w:t>
            </w:r>
            <w:r>
              <w:rPr>
                <w:rFonts w:cs="Aharoni" w:ascii="Arial Narrow" w:hAnsi="Arial Narrow"/>
                <w:color w:val="000000"/>
                <w:sz w:val="20"/>
              </w:rPr>
              <w:t xml:space="preserve"> Жизнь  и творчество. Проблематика и поэтика сказок 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М.Е. Салтыкова-Щедр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Беседа, лекция,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Поиск информации по заданной теме, использование мультимедий -ных ресурсов и компьютерных технологий для систематизации информ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, понимание его специфики.</w:t>
            </w:r>
          </w:p>
          <w:p>
            <w:pPr>
              <w:pStyle w:val="Normal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 xml:space="preserve">Знать о жизненном и творческом подвиге писателя, особенностях сатиры писателя. 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делать индивидуальные сообщения о жизни и творчестве писателя, сатирических приёмах; определять особенности жанра, композиции, проблематику произведения, роль художественных средств в раскрытии его идейного содерж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История: исторический комментарий к произведению С.-Щ. (призвание варяжских князей на Русь, истории дворцовых переворотов 18 века, деятельность Павла Первого и Аракчеева и др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Тезисный план или конспект лекции учителя. Устное словесное рисование,  анализ текста , ответы на проблем-ные вопро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Прочитать роман «История одного города», подготовить выборочный пересказ, ответить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«История одного города» - ключевое художественное произведение писател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 xml:space="preserve">Обзор романа М. Е. Салтыкова-Щедрина «История одного города». Замысел, история создания, жанр и композиция роман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Беседа, лекция,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, понимание его специфики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ние развёрнуто обосновывать суждения, приводить доказательств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знать, какие сатирические приёмы использовал С-Щ. в процессе создания образов градоначальников и народа; почему «История одного города» может быть названа сатирическим гротесковым романом.</w:t>
            </w:r>
          </w:p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Уметь анализировать и интерпретировать художественный текст с учётом своеобразия его сатирической природ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Комментированное чтение, ответы на проблемные вопросы, выборочный пересказ, анализ гла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Подготовить сообщения по теме «Образы градоначальник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Образы градоначальни к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Образы градоначальников. Сатирическое негодование против произвола властей и желчная насмешка над покорностью народа. Сатира как выражение общественной позиции писател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Беседа, лекция,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, понимание его специфики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ние развёрнуто обосновывать суждения, приводить доказательств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Комментированное чтение, ответы на проблемные вопросы, выборочный пересказ, анализ гла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Подготовить сообщения по жизни и творчеству Л.Н.Толс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Социальное и общечеловеческое в сказках писателя: "Дикий помещик", "Медведь на воеводстве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Контрольный тест по творчеству Салтыкова-Щедр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Урок контро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49-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b/>
                <w:color w:val="000000"/>
                <w:sz w:val="20"/>
              </w:rPr>
              <w:t>Л. Н. Толстой.</w:t>
            </w:r>
            <w:r>
              <w:rPr>
                <w:rFonts w:cs="Aharoni" w:ascii="Arial Narrow" w:hAnsi="Arial Narrow"/>
                <w:color w:val="000000"/>
                <w:sz w:val="20"/>
              </w:rPr>
              <w:t xml:space="preserve"> Жизнь и судьба. Этапы творческого пу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b/>
                <w:color w:val="000000"/>
                <w:sz w:val="20"/>
              </w:rPr>
              <w:t>Л. Н. Толстой.</w:t>
            </w:r>
            <w:r>
              <w:rPr>
                <w:rFonts w:cs="Aharoni" w:ascii="Arial Narrow" w:hAnsi="Arial Narrow"/>
                <w:color w:val="000000"/>
                <w:sz w:val="20"/>
              </w:rPr>
              <w:t xml:space="preserve"> Жизнь и судьба. Этапы творческого пути. Духовные искания. Нравственная чистота писательского взгляда на мир и челове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Беседа, лекция,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  <w:p>
            <w:pPr>
              <w:pStyle w:val="Normal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Знать основные этапы жизни и творчества Толстого, особенности творческого метода, суть религиозных и нравственных исканий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делать индивидуальные сообщения на задан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портреты писателя 1849 и 1851 гг., портреты кисти И.Н.Крамского, Н.Н.Ге, И.Е.Репин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Тезисный план или конспект лекции учителя, Презент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Подготовиться к уроку ВЧ по «Севастопольским рассказам» Л.Толст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51-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Народ и война в «Севастопольских рассказах» Л.Н.Толс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Народ и война в «Севастопольских рассказах» Л.Н.Толс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Урок В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, понимание его специфики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ние развёрнуто обосновывать суждения, приводить доказ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Знать историю создания «Севастопольских рассказов».</w:t>
            </w:r>
          </w:p>
          <w:p>
            <w:pPr>
              <w:pStyle w:val="Normal"/>
              <w:rPr>
                <w:rFonts w:ascii="Arial Narrow" w:hAnsi="Arial Narrow" w:cs="Aharoni"/>
                <w:color w:val="000000"/>
                <w:sz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видеть жанровое, идейно-художественное своеобразие, особенности сюжета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делать индивидуальные сообщения на задан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портреты писателя 1849 и 1851 гг., портреты кисти И.Н.Крамского, Н.Н.Ге, И.Е.Репин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Комментированное чтение, ответы на проблемные вопросы, выборочный пересказ, анализ гла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Прочитать роман «Война и мир», подготовить сообщения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История создания романа «Война и мир». Особенности жанра. Образ автора в рома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 xml:space="preserve">История создания романа «Война и мир». Особенности жанра романа-эпопеи. Образ автора в романе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Беседа, лекция,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haroni"/>
                <w:color w:val="000000"/>
                <w:sz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Знать историю создания и смысл названия романа.</w:t>
            </w:r>
          </w:p>
          <w:p>
            <w:pPr>
              <w:pStyle w:val="Normal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видеть жанровое, идейно-художественное своеобразие. Особенности сюжета романа-эпопеи</w:t>
            </w:r>
          </w:p>
          <w:p>
            <w:pPr>
              <w:pStyle w:val="Normal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делать индивидуальные сообщения на заданную тему.</w:t>
            </w:r>
          </w:p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Уметь анализировать и интерпретировать художественный текст с учётом своеобразия его сатирической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портреты писателя 1849 и 1851 гг., портреты кисти И.Н.Крамского, Н.Н.Ге, И.Е.Репина.</w:t>
            </w:r>
          </w:p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История: Наполеоновские войны, участие России в заграничных походах 1805-07 гг., Отечественная война 1812 г. Восстание декабристо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Комментированное чтение, ответы на проблемные вопросы, выборочный пересказ, анализ гла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очитать роман «Война и мир», подготовить сообщения по теме «</w:t>
            </w:r>
            <w:r>
              <w:rPr>
                <w:rFonts w:cs="Aharoni" w:ascii="Arial Narrow" w:hAnsi="Arial Narrow"/>
                <w:color w:val="000000"/>
                <w:sz w:val="20"/>
              </w:rPr>
              <w:t>Духовные искания Андрея Болконск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"Высший свет" в романе "Война и мир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Беседа, лекция,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haroni"/>
                <w:color w:val="000000"/>
                <w:sz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55-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Духовные искания Андрея Болконс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 xml:space="preserve">Духовные искания Андрея Болконского. Рационализм Андрея Болконского. Просвещённые герои и их судьбы в водовороте исторических событий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, понимание его специфики. Владение навыками создания собственного тек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 xml:space="preserve">Уметь характеризовать путь нравственных исканий героев, выявлять средства характеристики персонажей, анализировать эпизод; 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делать индивидуальные сообщения на заданную 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портреты писателя 1849 и 1851 гг., портреты кисти И.Н.Крамского, Н.Н.Ге, И.Е.Репина.</w:t>
            </w:r>
          </w:p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История: Наполеоновские войны, участие России в заграничных походах 1805-07 гг., Отечественная война 1812 г. Восстание декабрис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Комментированное чтение, ответы на проблемные вопросы, выборочный пересказ, анализ гла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очитать роман «Война и мир», подготовить сообщения по теме «</w:t>
            </w:r>
            <w:r>
              <w:rPr>
                <w:rFonts w:cs="Aharoni" w:ascii="Arial Narrow" w:hAnsi="Arial Narrow"/>
                <w:color w:val="000000"/>
                <w:sz w:val="20"/>
              </w:rPr>
              <w:t>Духовные искания Пьера Безухо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57-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Духовные искания Пьера Безух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Духовные искания Пьера Безухова. Эмоционально-интуитивное осмысление жизни Пьером Безуховым. Просвещённые герои и их судьбы в водовороте исторических событ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, понимание его специфики. Владение навыками создания собственного тек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характеризовать путь нравственных исканий героев, выявлять средства характеристики персонажей; видеть приём «диалектики души» в изображении П. Безухова; анализировать эпизод; давать сравнительную характеристику Болконского и Без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портреты писателя 1849 и 1851 гг., портреты кисти И.Н.Крамского, Н.Н.Ге, И.Е.Репина.</w:t>
            </w:r>
          </w:p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История: Наполеоновские войны, участие России в заграничных походах 1805-07 гг., Отечественная война 1812 г. Восстание декабрис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Комментированное чтение, ответы на проблемные вопросы, выборочный пересказ, анализ гла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очитать роман «Война и мир», подготовить сообщения по теме «</w:t>
            </w:r>
            <w:r>
              <w:rPr>
                <w:rFonts w:cs="Aharoni" w:ascii="Arial Narrow" w:hAnsi="Arial Narrow"/>
                <w:color w:val="000000"/>
                <w:sz w:val="20"/>
              </w:rPr>
              <w:t>Женские образы в романе «Война и м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Женские образы в романе «Война и мир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Женские образы в романе «Война и мир». Нравственно-психологический облик Наташи Ростовой, Марьи Болконской, Сони, Элен. Философские, нравственные и эстетические искания Толстого, реализованные в образах Наташи и Марь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характеризовать путь нравственных исканий Наташи Ростовой, выявлять средства характеристики персонажа, видеть приём «диалектики души» в изображении героини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делать мультимедийную презентацию «Любимые героини Л.Толст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портреты писателя 1849 и 1851 гг., портреты кисти И.Н.Крамского, Н.Н.Ге, И.Е.Репина. И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Комментированное чтение, ответы на проблемные вопросы, выборочный пересказ, анализ гла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очитать роман «Война и мир», подготовить сообщения по теме «</w:t>
            </w:r>
            <w:r>
              <w:rPr>
                <w:rFonts w:cs="Aharoni" w:ascii="Arial Narrow" w:hAnsi="Arial Narrow"/>
                <w:color w:val="000000"/>
                <w:sz w:val="20"/>
              </w:rPr>
              <w:t>Семья Ростовых и семья Болконски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Семья Ростовых и семья Болконских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Семья Ростовых и семья Болконских. Соединение народа как «тела» нации с её «умом» - просвещённым дворянством на почве общины и личной независим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Поиск информации по заданной теме, Свободная работа с текстом, понимание его специфики. Владение навыками создания собственного текст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давать сравнительную характеристику семей Ростовых и Болконских, видеть в процессе анализа идеал дворянской семьи, систему нравственных ценностей писателя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анализировать эпиз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портреты писателя 1849 и 1851 гг., портреты кисти И.Н.Крамского, Н.Н.Ге, И.Е.Репина.</w:t>
            </w:r>
          </w:p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История: Наполеоновские войны, участие России в заграничных походах 1805-07 гг., Отечественная война 1812 г. Восстание декабрис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Комментированное чтение, ответы на проблемные вопросы, выборочный пересказ, анализ гла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Прочитать роман «Война и мир», подготовить сообщения по теме «Народ и «мысль народная» в изображении писател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61-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Народ и «мысль народная» в изображении писател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Тема народа в романе «Война и мир». Философский смысл образа Платона Каратаева. Толстовская мысль об истор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, понимание его специфики. Владение навыками создания собственного текст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видеть в процессе анализа эпизодов, какой смысл вкладывает в понятие «народная война», в чём видит Толстой величие русского народа; понимать, что образы Щербатого и Каратаева- воплощение противоположных сторон русского национ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портреты писателя 1849 и 1851 гг., портреты кисти И.Н.Крамского, Н.Н.Ге, И.Е.Репина.</w:t>
            </w:r>
          </w:p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История: Наполеоновские войны, участие России в заграничных походах 1805-07 гг., Отечественная война 1812 г. Восстание декабрис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Комментированное чтение, ответы на проблемные вопросы, выборочный пересказ, анализ гла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Прочитать роман «Война и мир», подготовить сообщения по теме «Образы Кутузова и Наполео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Образы Кутузова и Наполео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 xml:space="preserve">Образы Кутузова и Наполеона, значение их противопоставления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, понимание его специфики. Владение навыками создания собственного текст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видеть роль антитезы в изображении истинного и ложного патриотизма, подлинного величия Кутузова и тщеславия, безнравственности Наполеона, давать сравнительную характеристику героев; анализировать эпиз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портреты писателя 1849 и 1851 гг., портреты кисти И.Н.Крамского, Н.Н.Ге, И.Е.Репина.</w:t>
            </w:r>
          </w:p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История: Наполеоновские войны, участие России в заграничных походах 1805-07 гг., Отечественная война 1812 г. Восстание декабрис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Комментированное чтение, ответы на проблемные вопросы, выборочный пересказ, анализ гла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Прочитать роман «Война и мир», подготовить сообщения по теме «Патриотизм ложный и патриотизм истинны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Патриотизм ложный и патриотизм истинны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Проблемы истинного и ложного патриотизма в романе «Война и мир». Внутренний монолог как способ выражения «диалектики души». Своеобразие религиозно-этических и эстетических взглядов Толстого. Всемирное значение Толстого – художника и мыслителя. Художественные особенности роман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Беседа, лекция,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, понимание его специфики. Владение навыками создания собственного текст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Знать, каковы были политические причины, побудившие Россию поддержать союзников и выступить против войск Наполеона,</w:t>
            </w:r>
            <w:r>
              <w:rPr>
                <w:rFonts w:cs="Aharoni" w:ascii="Arial Narrow" w:hAnsi="Arial Narrow"/>
                <w:color w:val="000000"/>
                <w:sz w:val="20"/>
              </w:rPr>
              <w:t xml:space="preserve"> своеобразие религиозно-этических и эстетических взглядов Толстого.</w:t>
            </w:r>
            <w:r>
              <w:rPr>
                <w:rFonts w:cs="Aharoni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Уметь, используя текст романа и исторические документы, составлять монтаж событий, выбирать определённый вид комментария в зависимости от поставленной учебной задачи, проводить сравнительный анализ героев и событий, подчёркивая, какую роль в романе отводит писатель приёму антите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портреты писателя 1849 и 1851 гг., портреты кисти И.Н.Крамского, Н.Н.Ге, И.Е.Репина.</w:t>
            </w:r>
          </w:p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История: Наполеоновские войны, участие России в заграничных походах 1805-07 гг., Отечественная война 1812 г. Восстание декабрис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Комментированное чтение, ответы на проблемные вопросы, выборочный пересказ, анализ гла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Повторить основные понятия по анализу прозаического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haroni"/>
                <w:sz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Анализ эпизода из романа «Война 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haroni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мир»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Эпилог ром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haroni"/>
                <w:sz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Анализ эпизода из романа «Война 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haroni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мир»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Урок развития речи Практи-ку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 и дополнитель-ной литератур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Уметь аргументированно отвечать на вопросы проблемного характера; выбирать определённый вид комментария в зависимости от поставленной учебной задачи, сравнивать различные точки зрения на образ главного геро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История: Наполеоновские войны, участие России в заграничных походах 1805-07 гг., Отечественная война 1812 г. Восстание декабрис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Подготовиться к классному сочинению по творчеству Л.Н.Толстог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66-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Классное сочинение по творчеству  Л.Н.Толс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Классное сочинение по творчеству  Л.Н.Толс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Уроки Р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Владение навыками создания собственного текста и его редактирова-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осмыслить тему, определить её границы, полно раскрыть, правильно и грамотно изложить в письмен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Русский язык: структура сочинения-рассужд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составление текста сочинен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Подготовить сообщения по жизни и творчеству Ф.М.Достое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Развитие речи. Чтение наизусть отрывков из ром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Урок контро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69-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b/>
                <w:b/>
                <w:color w:val="000000"/>
                <w:sz w:val="20"/>
              </w:rPr>
            </w:pPr>
            <w:r>
              <w:rPr>
                <w:rFonts w:cs="Aharoni" w:ascii="Arial Narrow" w:hAnsi="Arial Narrow"/>
                <w:b/>
                <w:color w:val="000000"/>
                <w:sz w:val="20"/>
              </w:rPr>
              <w:t>Ф.М.Достоевс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b/>
                <w:color w:val="000000"/>
                <w:sz w:val="20"/>
              </w:rPr>
              <w:t>кий.</w:t>
            </w:r>
            <w:r>
              <w:rPr>
                <w:rFonts w:cs="Aharoni" w:ascii="Arial Narrow" w:hAnsi="Arial Narrow"/>
                <w:color w:val="000000"/>
                <w:sz w:val="20"/>
              </w:rPr>
              <w:t xml:space="preserve"> Жизнь и творчество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b/>
                <w:color w:val="000000"/>
                <w:sz w:val="20"/>
              </w:rPr>
              <w:t>Ф. М. Достоевский.</w:t>
            </w:r>
            <w:r>
              <w:rPr>
                <w:rFonts w:cs="Aharoni" w:ascii="Arial Narrow" w:hAnsi="Arial Narrow"/>
                <w:color w:val="000000"/>
                <w:sz w:val="20"/>
              </w:rPr>
              <w:t xml:space="preserve"> Жизнь и судьба. Этапы творческого пути. Идейные и эстетические взгля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Беседа, лекция,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Поиск информации по заданной теме, использование мультимедийных ресурсов и компьютерных технологий для систематизации информации</w:t>
            </w:r>
            <w:r>
              <w:rPr>
                <w:rFonts w:cs="Aharoni" w:ascii="Arial Narrow" w:hAnsi="Arial Narrow"/>
                <w:color w:val="000000"/>
              </w:rPr>
              <w:t>.</w:t>
            </w:r>
          </w:p>
          <w:p>
            <w:pPr>
              <w:pStyle w:val="Normal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Знать основные понятия, биографию писателей и поэтов, изученных в первом полугодии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Уметь находить нужную информацию из разных источ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портреты Достоевск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Тезисный план или конспект лекции учител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очитать роман «Преступление и наказание», подготовить сообщения по теме «</w:t>
            </w:r>
            <w:r>
              <w:rPr>
                <w:rFonts w:cs="Aharoni" w:ascii="Arial Narrow" w:hAnsi="Arial Narrow"/>
                <w:color w:val="000000"/>
                <w:sz w:val="20"/>
              </w:rPr>
              <w:t>Образ Петербурга в русской литературе. Петербург Ф. М. Достоевск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«Преступление и наказание» - первый идеологический роман. Петербург в роман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«Преступление и наказание» - первый идеологический роман. История создания романа «Преступление и наказание». Образ Петербурга в русской литературе. Петербург Ф. М. Достоевск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Беседа, лекция,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ние развёрнуто обосновывать суждения, приводить доказательства. Свободная работа с текстом, понимание его специфики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haroni" w:ascii="Arial Narrow" w:hAnsi="Arial Narrow"/>
                <w:color w:val="000000"/>
                <w:sz w:val="20"/>
              </w:rPr>
              <w:t>Знать историю создания романа. В процессе анализа романа уметь показывать необычность изображения Достоевским города Петербурга; определять, какое влияние оказывал город на героев романа, на их мысли и чувства, поступки.</w:t>
            </w:r>
          </w:p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Уметь анализировать и интерпретировать художественный текст с учётом своеобраз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иллюстрации Шмарин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Комментированное чтение, ответы на проблемные вопросы, выборочный пересказ, анализ гла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Прочитать роман «Преступление и наказание», подготовить сообщения по теме </w:t>
            </w:r>
            <w:r>
              <w:rPr>
                <w:rFonts w:cs="Aharoni" w:ascii="Arial Narrow" w:hAnsi="Arial Narrow"/>
                <w:color w:val="000000"/>
                <w:sz w:val="20"/>
              </w:rPr>
              <w:t>«Маленькие люди» в романе «Преступление и наказ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«Маленькие люди» в романе «Преступление и наказан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«Маленькие люди» в романе «Преступление и наказание», проблема социальной несправедливости и гуманизм пис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Беседа, лекция,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делать мультимедийную презентацию «Тема «маленького человека» в творчестве Пушкина, Гоголя, Достоевского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иллюстрации Шмарин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Комментированное чтение, ответы на проблемные вопросы, выборочный пересказ, анализ гла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очитать роман «Преступление и наказание», подготовить сообщения по теме «</w:t>
            </w:r>
            <w:r>
              <w:rPr>
                <w:rFonts w:cs="Aharoni" w:ascii="Arial Narrow" w:hAnsi="Arial Narrow"/>
                <w:color w:val="000000"/>
                <w:sz w:val="20"/>
              </w:rPr>
              <w:t>Духовные искания интеллектуального героя и способы их выявл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73-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Духовные искания интеллектуального героя и способы их выявл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Духовные искания интеллектуального героя и способы их выявления. Теория Раскольникова. Истоки его бу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Беседа, лекция,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ние развёрнуто обосновывать суждения, приводить доказательства Свободная работа с текстом, понимание его специфики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 xml:space="preserve">Уметь выявлять в процессе анализа романа социальные и философские источники преступления Раскольникова, авторское отношение к теории Раскольникова, её развенчание. 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выявлять место Раскольникова в системе образов романа, проследить, как в столкновениях с героями Раскольников обнаруживает крушение свей теории, её безнравственность, борьбу добра и зла в душе героя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Понимать роль снов в раскрытии идеи ро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иллюстрации Шмарин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Индивиду-альные сообщения на заданную тем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Прочитать роман «Преступление и наказание», подготовить сообщения по теме «Композиционная роль снов Раскольнико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Композицион ная роль снов Раскольник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Композиционная роль снов Раскольникова, его психология, преступление и судьба в свете религиозно-нравственных и социальных представле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Беседа, лекция,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иллюстрации Шмарин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Индивиду-альные сообщения на заданную тему.</w:t>
            </w:r>
          </w:p>
          <w:p>
            <w:pPr>
              <w:pStyle w:val="Normal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Прочитать роман «Преступление и наказание», подготовить сообщения по теме </w:t>
            </w:r>
            <w:r>
              <w:rPr>
                <w:rFonts w:cs="Aharoni" w:ascii="Arial Narrow" w:hAnsi="Arial Narrow"/>
                <w:color w:val="000000"/>
                <w:sz w:val="20"/>
              </w:rPr>
              <w:t>«Двойники» Раскольник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«Двойники» Раскольник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«Двойники» Раскольник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Беседа, лекция,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, понимание его специфики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ние развёрнуто обосновывать суждения, приводить доказ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Знать, с какой целью Достоевский вводит в роман «двойников» Раскольникова.</w:t>
            </w:r>
          </w:p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Уметь отбирать материал дл выборочного пересказа; сравнивать героев произведения Достоевского, отмечая сходство и различие их теоретических посыл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Литература: образы «двойников» в русской литературе: Чацкий и Репетилов, Печорин и Грушницк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Комментированное чтение, ответы на проблемные вопросы, выборочный пересказ, анализ гла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очитать роман «Преступление и наказание», подготовить сообщения по теме «</w:t>
            </w:r>
            <w:r>
              <w:rPr>
                <w:rFonts w:cs="Aharoni" w:ascii="Arial Narrow" w:hAnsi="Arial Narrow"/>
                <w:color w:val="000000"/>
                <w:sz w:val="20"/>
              </w:rPr>
              <w:t>Значение образа Сони Мармеладовой в романе «Преступление и наказ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Семья МармеладовыхЗначение образа Сони Мармеладовой в романе «Преступление и наказан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Значение образа Сони Мармеладовой в романе «Преступление и наказание» и проблема нравственного идеала романа. Роль эпилога в роман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 и дополнитель-ной литератур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Знать, какое место в романе Достоевский отводит образу Сонечки Мармеладовой, какое отражение на страницах романа получили библейские образы и мотивы.</w:t>
            </w:r>
          </w:p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Уметь отбирать материал для выборочного пересказа, сравнивать героев произведения Достоевского, отмечая сходство их судеб и различие мировоззрений, анализировать конкретный эпизод, определяя его роль в контексте всего романа (эпи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иллюстрации Шмарин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Индивиду-альные сообщения на заданную тем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одготовить материал к сочинению по творчеству Ф.М.Достое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"Их воскресила любовь" Воскрешение человека в Раскольникове через любовь. Соня и Раскольник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haroni" w:ascii="Arial Narrow" w:hAnsi="Arial Narrow"/>
                <w:color w:val="000000"/>
                <w:sz w:val="20"/>
              </w:rPr>
              <w:t>Контрольный тест по роману Достоевского «Преступление и наказан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Урок развития реч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 xml:space="preserve">Уметь осмыслить тему, определить её границы, полно раскрыть, правильно и грамотно изложить в письменной реч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Подготовить сообщения по жизни и творчеству Н.Лескова. Прочитать повести и расска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b/>
                <w:color w:val="000000"/>
              </w:rPr>
              <w:t>Н.С. Лесков.</w:t>
            </w:r>
            <w:r>
              <w:rPr>
                <w:rFonts w:cs="Aharoni" w:ascii="Arial Narrow" w:hAnsi="Arial Narrow"/>
                <w:color w:val="000000"/>
              </w:rPr>
              <w:t xml:space="preserve"> </w:t>
            </w:r>
            <w:r>
              <w:rPr>
                <w:rFonts w:cs="Aharoni" w:ascii="Arial Narrow" w:hAnsi="Arial Narrow"/>
                <w:color w:val="000000"/>
                <w:sz w:val="20"/>
              </w:rPr>
              <w:t>Жизнь и творчеств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b/>
                <w:color w:val="000000"/>
              </w:rPr>
              <w:t>Н. С. Л е с к о в.</w:t>
            </w:r>
            <w:r>
              <w:rPr>
                <w:rFonts w:cs="Aharoni" w:ascii="Arial Narrow" w:hAnsi="Arial Narrow"/>
                <w:color w:val="000000"/>
              </w:rPr>
              <w:t xml:space="preserve"> </w:t>
            </w:r>
            <w:r>
              <w:rPr>
                <w:rFonts w:cs="Aharoni" w:ascii="Arial Narrow" w:hAnsi="Arial Narrow"/>
                <w:color w:val="000000"/>
                <w:sz w:val="20"/>
              </w:rPr>
              <w:t xml:space="preserve">Жизнь и творчество. Бытовые повести и жанр «русской новеллы». Антинигилистичес-кие романы. Правдоискатели и народные праведни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Беседа, лекция,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 и дополнитель-ной литературой, анализ языка произведений леск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Знать творческий путь Лескова, особенности творческой манеры, героев: праведников и злодеев, не принимающих серой будничной жизни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делать индивидуальные сообщения о жизни и творчестве; объяснять смысл названия повести, определять элементы композиции, жанр; раскрывать тему праведничества, роль фольклорных мотивов, характеризовать образы главных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портрет Н.С.Лескова кисти В.А.Серова.</w:t>
            </w:r>
          </w:p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Литература: устное народное творчество (былины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Комментированное чтение, ответы на проблемные вопросы, выборочный пересказ, анализ гла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очитать повесть «Очарованный странник", подготовить сообщения по теме «</w:t>
            </w:r>
            <w:r>
              <w:rPr>
                <w:rFonts w:cs="Aharoni" w:ascii="Arial Narrow" w:hAnsi="Arial Narrow"/>
                <w:color w:val="000000"/>
                <w:sz w:val="20"/>
              </w:rPr>
              <w:t>Герой повести Иван Фляги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Повесть «Очарованный странник» и ее герой Иван Фляги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Повесть «Очарованный странник» и ее герой Иван Флягин. Поэтика названия повести «Очарованный странник». Особенности жанра. Фольклорное начало в повествова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 и дополнитель-ной литературой, анализ языка произведений леск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объяснять смысл названия повести, определять элементы композиции, жанр; раскрывать тему праведничества, роль фольклорных мотивов, характеризовать образы главных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портрет Н.С.Лескова кисти В.А.Серова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 xml:space="preserve">Индивиду-альные сообщения на заданную тему. </w:t>
            </w:r>
            <w:r>
              <w:rPr>
                <w:rFonts w:cs="Aharoni" w:ascii="Arial Narrow" w:hAnsi="Arial Narrow"/>
                <w:sz w:val="20"/>
                <w:szCs w:val="20"/>
              </w:rPr>
              <w:t>Комментированное чтение, ответы на проблемные вопросы, выборочный пересказ, анализ гла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очитать рассказ Тупейный художник", подготовить сообщения по теме «</w:t>
            </w:r>
            <w:r>
              <w:rPr>
                <w:rFonts w:cs="Aharoni" w:ascii="Arial Narrow" w:hAnsi="Arial Narrow"/>
                <w:color w:val="000000"/>
                <w:sz w:val="20"/>
              </w:rPr>
              <w:t>Необычность судеб и обстоятельств. Нравственный смысл рассказ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Рассказ Н.Лескова «Тупейный художник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Рассказ «Тупейный художник». Самобытные характеры и необычные  судьбы, исключительность  обстоятельств. Нравственный смысл расс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, понимание его специфики. Владение навыками создания собственного тек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Уметь аргументировано отвечать на вопросы проблемного характера; выбирать определённый вид комментария в зависимости от поставленной учебной задачи, сравнивать различные точки зрения на образ главного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портрет Н.С.Лескова кисти В.А.Серова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Комментированное чтение, ответы на проблемные вопросы, выборочный пересказ, анализ гла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Подготовиться к уроку внеклассного чтения по теме «Катерина Кабанова и Катерина Измайлова. (По пьесе Островского «Гроза» и рассказу Лескова «Леди Макбет Мценского уезд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83-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b/>
                <w:color w:val="000000"/>
                <w:sz w:val="20"/>
              </w:rPr>
              <w:t>А. П. Ч е х о в.</w:t>
            </w:r>
            <w:r>
              <w:rPr>
                <w:rFonts w:cs="Aharoni" w:ascii="Arial Narrow" w:hAnsi="Arial Narrow"/>
                <w:color w:val="000000"/>
                <w:sz w:val="20"/>
              </w:rPr>
              <w:t xml:space="preserve"> Жизнь и творчество. Маленькая трилогия«Человек в футляре», "Крыжовник","О любв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b/>
                <w:color w:val="000000"/>
                <w:sz w:val="20"/>
              </w:rPr>
              <w:t>А. П. Ч е х о в.</w:t>
            </w:r>
            <w:r>
              <w:rPr>
                <w:rFonts w:cs="Aharoni" w:ascii="Arial Narrow" w:hAnsi="Arial Narrow"/>
                <w:color w:val="000000"/>
                <w:sz w:val="20"/>
              </w:rPr>
              <w:t xml:space="preserve"> Жизнь и творчество. Особенности рассказов 80-90-х годов. «Человек в футляре». «Футлярное» существ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Беседа, лекция,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, понимание его специфики. Владение навыками создания собственного тек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Знать жизненный и творческий путь, идейную и эстетическую позицию Чехова, основную проблематику, своеобразие мастерства писател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haroni"/>
                <w:color w:val="000000"/>
                <w:sz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выявлять основную идею рассказов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анализировать 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Литература: образ «маленького человека» в произведениях русской литературы (А.С.Пушкин, Н.В.гоголь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Индивиду-альные сообщения на заданную тем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Прочитать рассказы Чехова </w:t>
            </w:r>
            <w:r>
              <w:rPr>
                <w:rFonts w:cs="Aharoni" w:ascii="Arial Narrow" w:hAnsi="Arial Narrow"/>
                <w:color w:val="000000"/>
                <w:sz w:val="20"/>
              </w:rPr>
              <w:t>«Дом с мезонином», «Студент», «Дама с собачкой», «Случай из практики», «Черный монах»</w:t>
            </w:r>
            <w:r>
              <w:rPr>
                <w:rFonts w:cs="Aharoni" w:ascii="Arial Narrow" w:hAnsi="Arial Narrow"/>
                <w:sz w:val="20"/>
                <w:szCs w:val="20"/>
              </w:rPr>
              <w:t xml:space="preserve"> , подготовить перес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Многообразие философско-психологической проблематики в рассказах зрелого Чехо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Проблематика и поэтика рассказов 90-х годов. «Дом с мезонином», «Студент», «Дама с собачкой», «Случай из практики», «Черный мон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, понимание его специфики. Владение навыками создания собственного тек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выявлять проблему протеста против догматической активности и общественной пассивности в рассказе «Дом с мезонином», уметь анализировать 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Литература: сказка С-Щедрина «Премудрый пискарь»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Комментированное чтение, ответы на проблемные вопросы, выборочный пересказ, анализ гла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очитать рассказ «Ионыч», подготовить сообщения по теме «</w:t>
            </w:r>
            <w:r>
              <w:rPr>
                <w:rFonts w:cs="Aharoni" w:ascii="Arial Narrow" w:hAnsi="Arial Narrow"/>
                <w:color w:val="000000"/>
                <w:sz w:val="20"/>
              </w:rPr>
              <w:t>Душевная деградация человека в рассказе «Ионыч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Душевная деградация человека в рассказе «Ионыч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Душевная деградация человека в рассказе «Ионыч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, понимание его специфики. Владение навыками создания собственного тек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раскрывать проблему истинных и ложных ценностей в рассказе Чехова, выявлять принцип нисходящего развития личности, роль детали в характеристике персонажей, в идейном содержании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ИЗО: иллюстрации к рассказам Чехов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Подготовить сообщение по теме «</w:t>
            </w:r>
            <w:r>
              <w:rPr>
                <w:rFonts w:cs="Aharoni" w:ascii="Arial Narrow" w:hAnsi="Arial Narrow"/>
                <w:color w:val="000000"/>
                <w:sz w:val="20"/>
              </w:rPr>
              <w:t xml:space="preserve">Особенности драматургии 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А. П. Чехо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haroni"/>
                <w:color w:val="000000"/>
                <w:sz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 xml:space="preserve">Особенности драматургии 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А. П. Чех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 xml:space="preserve">Особенности драматургии 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А. П. Чехова. Композиция и стилистика пьес. Роль ремарок, пауз, звуковых и шумовых эффект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Беседа, лекция,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Поиск информации по заданной теме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ние развёрнуто обосновывать суждения, приводить доказательстваСвободная работа с текстом, понимание его специфи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Знать особенности драматургии, эстетические принципы нового театра Чехова – «театр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ИЗО: иллюстрации к рассказам Чех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Индивиду-альные сообщения на заданную тем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очитать пьесу «Вишнёвый сад», подготовить сообщения по теме «</w:t>
            </w:r>
            <w:r>
              <w:rPr>
                <w:rFonts w:cs="Aharoni" w:ascii="Arial Narrow" w:hAnsi="Arial Narrow"/>
                <w:color w:val="000000"/>
                <w:sz w:val="20"/>
              </w:rPr>
              <w:t>Разрушение дворянского гнезд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«Вишневый сад»: образ вишнёвого сада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«Вишневый сад»: история создания, жанр, система образов. Разрушение дворянского гнез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ние развёрнуто обосновывать суждения, приводить доказательства Свободная работа с текстом, понимание его специфи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ние определять жанровое своеобразие, основной конфликт, принципы группировки действующих лиц, средства характеристики персонажей, видеть особенности чеховской драматургии, актуальность звучания пьесы в наш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иллюстрации к пьесе Чехова «Вишнёвый сад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Устное словесное рисование,  анализ текста , ответы на проблем-ные вопро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Прочитать пьесу «Вишнёвый сад», подготовить сообщения по теме «Старые и новые хозяева как прошлое, настоящее и будущее Росс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89-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Старые и новые хозяева как прошлое, настоящее и будущее Росс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Старые и новые хозяева как прошлое, настоящее и будущее Росс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ние развёрнуто обосновывать суждения, приводить доказательства. Свободная работа с текстом, понимание его специфики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ние определять жанровое своеобразие, основной конфликт, принципы группировки действующих лиц, средства характеристики персонажей, видеть особенности чеховской драматургии, актуальность звучания пьесы в наш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иллюстрации к пьесе Чехова «Вишнёвый сад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Устное словесное рисование,  анализ текста , ответы на проблем-ные вопро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очитать пьесу «Вишнёвый сад», подготовить сообщения по теме «</w:t>
            </w:r>
            <w:r>
              <w:rPr>
                <w:rFonts w:cs="Aharoni" w:ascii="Arial Narrow" w:hAnsi="Arial Narrow"/>
                <w:color w:val="000000"/>
                <w:sz w:val="20"/>
              </w:rPr>
              <w:t>Символ сада в комедии «Вишневый сад». Своеобразие чеховского стил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"Здравствуй, новая жизнь!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Символ сада в комедии «Вишневый сад». Своеобразие чеховского сти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Символ сада в комедии «Вишневый сад». Своеобразие чеховского сти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иллюстрации к пьесе Чехова «Вишнёвый сад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Устное словесное рисование,  анализ текста , ответы на проблем-ные вопро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Подготовиться к зачётной работе по всем произведениям русск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93-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color w:val="000000"/>
                <w:sz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Подготовка к домашнему сочинению по творчеству А.П.Чех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Урок развития реч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color w:val="000000"/>
                <w:sz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Тестирование по творчеству А.П.Чех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Урок контрол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К. Хетагуров. Жизнь и творчество. Сборник «Осетинская лира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К. Хетагуров. Жизнь и творчество. Сборник «Осетинская лира». Изображение тяжёлой жизни простого народа</w:t>
            </w:r>
            <w:r>
              <w:rPr>
                <w:rFonts w:cs="Aharoni" w:ascii="Arial Narrow" w:hAnsi="Arial Narrow"/>
                <w:color w:val="00000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, понимание его специфики. Выразительное чтение стихотворений</w:t>
            </w:r>
          </w:p>
          <w:p>
            <w:pPr>
              <w:pStyle w:val="Normal"/>
              <w:rPr>
                <w:rFonts w:ascii="Arial Narrow" w:hAnsi="Arial Narrow" w:cs="Aharoni"/>
                <w:color w:val="000000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раскрыть особенности тяжёлой жизни простого народа, тему женской судьбы, образ горя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портрет К.Хетагур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Индивиду-альные сообщения на заданную тем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Прочитать новеллу Мопассана «Ожерел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97-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Жизнь и творчество Ги де Мопассана. «Ожерелье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Жизнь и творчество Ги де Мопассана. «Ожерелье». Новелла об обыкновенных и честных людях, обделённых земными благами. Психологическая острота сюжета. Мечты героев о счастье. Мастерство композиции. Неожиданность развязки. Особенности жанра новелл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 и дополнитель-ной литератур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Знать сюжет новеллы, уметь раскрывать особенности композиции, систему её обр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портрет Ги де Мопассан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Индивиду-альные сообщения на заданную тем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Прочитать драму Ибсена «Кукольный д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Жизнь и творчество Ибсена. «Кукольный дом» как «драма идей» и психологичес-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кая драм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 xml:space="preserve">Жизнь и творчество Ибсена. Драма «Кукольный дом». Проблема социального неравенства и права женщины. Жизнь-игра и героиня-кукла. Обнажение лицемерия и цинизма социальных отношений. Мораль естественная и мораль ложная. Неразрешимость конфликт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практи-кум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 и дополнитель-ной литератур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Знать содержание драмы, социальную и нравственную проблематику драмы. Уметь раскрывать особенности конфликта драмы. Образ Н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ИЗО: портрет Ибсен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Индивиду-альные сообщения на заданную тем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20"/>
                <w:szCs w:val="20"/>
              </w:rPr>
              <w:t>Подготовить сообщение о Рембо, прочитать его стихот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Жизнь и творчество А. Рембо. Стихотворение «Пьяный корабль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Жизнь и творчество А. Рембо. Стихотворение «Пьяный корабль». Пафос разрыва со всем устоявшимся, закосневшим. Апология стихийности, раскрепощённости, свободы и своеволия художника. Склонность к деформации образа, к смешению пропорций, стиранию граней между реальным и воображаемым. Символизм стихотворения. Своеобразие поэтического язы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Свободная работа с текстом и дополнитель-ной литератур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haroni" w:ascii="Arial Narrow" w:hAnsi="Arial Narrow"/>
                <w:color w:val="000000"/>
                <w:sz w:val="20"/>
              </w:rPr>
              <w:t>Знать особенности поэтического языка Рембо.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Уметь раскрывать особенности поэ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ИЗО: портрет Ремб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color w:val="000000"/>
                <w:sz w:val="20"/>
              </w:rPr>
              <w:t>Индивиду-альные сообщения на заданную тем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101-1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Задание на лето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  <w:t>Резерв</w:t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0"/>
                <w:szCs w:val="20"/>
              </w:rPr>
            </w:pPr>
            <w:r>
              <w:rPr>
                <w:rFonts w:cs="Aharon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haroni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haroni"/>
          <w:sz w:val="20"/>
          <w:szCs w:val="20"/>
        </w:rPr>
      </w:pPr>
      <w:r>
        <w:rPr>
          <w:rFonts w:cs="Aharon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haroni"/>
          <w:sz w:val="20"/>
          <w:szCs w:val="20"/>
        </w:rPr>
      </w:pPr>
      <w:r>
        <w:rPr>
          <w:rFonts w:cs="Aharoni" w:ascii="Arial Narrow" w:hAnsi="Arial Narrow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/>
      </w:pPr>
      <w:r>
        <w:rPr>
          <w:b/>
          <w:spacing w:val="-1"/>
        </w:rPr>
        <w:t xml:space="preserve">                                                     </w:t>
      </w:r>
      <w:r>
        <w:rPr>
          <w:b/>
          <w:spacing w:val="-1"/>
        </w:rPr>
        <w:t xml:space="preserve">Требования к уровню подготовки учащихся 10 класса            </w:t>
      </w:r>
      <w:r>
        <w:rPr>
          <w:b/>
          <w:spacing w:val="-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</w:rPr>
        <w:t>Знать/поним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/>
      </w:pPr>
      <w:r>
        <w:rPr/>
        <w:t xml:space="preserve">-  образную природу словесного искусства;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/>
      </w:pPr>
      <w:r>
        <w:rPr/>
        <w:t>-     содержание изученных литературных произ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ind w:right="19" w:hanging="0"/>
        <w:rPr/>
      </w:pPr>
      <w:r>
        <w:rPr/>
        <w:t xml:space="preserve">-  основные факты жизни и творчества писателей-классиков </w:t>
      </w:r>
      <w:r>
        <w:rPr>
          <w:lang w:val="en-US"/>
        </w:rPr>
        <w:t>XIX</w:t>
      </w:r>
      <w:r>
        <w:rPr/>
        <w:t xml:space="preserve"> века;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ind w:right="19" w:hanging="0"/>
        <w:rPr/>
      </w:pPr>
      <w:r>
        <w:rPr/>
        <w:t>-   основные закономерности историко-литературного процесса и черты литературных направ</w:t>
        <w:softHyphen/>
        <w:t>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/>
      </w:pPr>
      <w:r>
        <w:rPr/>
        <w:t>-  основные теоретико-литературные понятия.</w:t>
      </w:r>
    </w:p>
    <w:p>
      <w:pPr>
        <w:pStyle w:val="Normal"/>
        <w:shd w:fill="FFFFFF" w:val="clear"/>
        <w:spacing w:lineRule="exact" w:line="230"/>
        <w:rPr>
          <w:b/>
          <w:b/>
        </w:rPr>
      </w:pPr>
      <w:r>
        <w:rPr>
          <w:b/>
          <w:iCs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/>
        <w:rPr>
          <w:i/>
          <w:i/>
          <w:iCs/>
        </w:rPr>
      </w:pPr>
      <w:r>
        <w:rPr/>
        <w:t>-  воспроизводить содержание литературного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10" w:after="0"/>
        <w:ind w:right="5" w:hanging="0"/>
        <w:jc w:val="both"/>
        <w:rPr/>
      </w:pPr>
      <w:r>
        <w:rPr/>
        <w:t>- 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</w:t>
        <w:softHyphen/>
        <w:t>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</w:t>
        <w:softHyphen/>
        <w:t>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10" w:after="0"/>
        <w:jc w:val="both"/>
        <w:rPr/>
      </w:pPr>
      <w:r>
        <w:rPr/>
        <w:t>- 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/>
        <w:rPr/>
      </w:pPr>
      <w:r>
        <w:rPr/>
        <w:t>-  определять род и жанр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/>
        <w:rPr>
          <w:spacing w:val="-1"/>
        </w:rPr>
      </w:pPr>
      <w:r>
        <w:rPr>
          <w:spacing w:val="-1"/>
        </w:rPr>
        <w:t xml:space="preserve">-  выявлять авторскую позицию;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/>
        <w:rPr/>
      </w:pPr>
      <w:r>
        <w:rPr>
          <w:spacing w:val="-1"/>
        </w:rPr>
        <w:t xml:space="preserve">-  </w:t>
      </w:r>
      <w:r>
        <w:rPr/>
        <w:t>выразительно читать изученные произведения (или их фрагменты), соблюдая нормы литера</w:t>
        <w:softHyphen/>
        <w:t>турного произно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rPr/>
      </w:pPr>
      <w:r>
        <w:rPr/>
        <w:t xml:space="preserve">-  аргументировано формулировать своё отношение к прочитанному произведению;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rPr/>
      </w:pPr>
      <w:r>
        <w:rPr/>
        <w:t>-   писать рецензии на прочитанные произведения и сочинения разных жанров на литературные 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jc w:val="both"/>
        <w:rPr/>
      </w:pPr>
      <w:r>
        <w:rPr/>
        <w:t>- 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jc w:val="both"/>
        <w:rPr/>
      </w:pPr>
      <w:r>
        <w:rPr/>
        <w:t xml:space="preserve">1)создания связного текста (устного и письменного) на необходимую тему с учётом норм литературного языка;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jc w:val="both"/>
        <w:rPr/>
      </w:pPr>
      <w:r>
        <w:rPr/>
        <w:t>2) участия в диалоге или диску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/>
      </w:pPr>
      <w:r>
        <w:rPr/>
        <w:t xml:space="preserve">3)самостоятельного знакомства с явлениями художественной культуры и оценки их эстетической значимости;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/>
      </w:pPr>
      <w:r>
        <w:rPr/>
        <w:t xml:space="preserve"> </w:t>
      </w:r>
      <w:r>
        <w:rPr/>
        <w:t>4)определения своего круга чтения  и оценки литературных произ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b/>
          <w:b/>
          <w:bCs/>
        </w:rPr>
      </w:pPr>
      <w:r>
        <w:rPr>
          <w:b/>
          <w:bCs/>
        </w:rPr>
        <w:t>Учебное и учебно-методическое обеспечение по литературе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/>
      </w:pPr>
      <w:r>
        <w:rPr>
          <w:b/>
          <w:bCs/>
          <w:i/>
          <w:iCs/>
        </w:rPr>
        <w:t xml:space="preserve">Для </w:t>
      </w:r>
      <w:r>
        <w:rPr>
          <w:b/>
          <w:i/>
          <w:iCs/>
        </w:rPr>
        <w:t xml:space="preserve">учащихс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</w:t>
      </w:r>
      <w:r>
        <w:rPr/>
        <w:t xml:space="preserve">Лебедев Ю.В. Литература: 10 класс: Учебник: В 2 ч. - М.: Просвещение, 2011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/>
      </w:pPr>
      <w:r>
        <w:rPr>
          <w:b/>
          <w:bCs/>
          <w:i/>
          <w:iCs/>
        </w:rPr>
        <w:t>2.</w:t>
      </w:r>
      <w:r>
        <w:rPr/>
        <w:t xml:space="preserve"> ИКТ Хрестоматия по литературе. 10 класс. Аудиошкола  mp3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/>
      </w:pPr>
      <w:r>
        <w:rPr/>
        <w:t>3.Мультимедийные презентации. Биографии писателей. Анализ творч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b/>
          <w:b/>
        </w:rPr>
      </w:pPr>
      <w:r>
        <w:rPr/>
        <w:t xml:space="preserve"> </w:t>
      </w:r>
      <w:r>
        <w:rPr>
          <w:b/>
          <w:bCs/>
          <w:i/>
          <w:iCs/>
        </w:rPr>
        <w:t xml:space="preserve">Для </w:t>
      </w:r>
      <w:r>
        <w:rPr>
          <w:b/>
          <w:i/>
          <w:iCs/>
        </w:rPr>
        <w:t>учите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30"/>
        <w:rPr>
          <w:spacing w:val="-11"/>
        </w:rPr>
      </w:pPr>
      <w:r>
        <w:rPr/>
        <w:t>Лебедев Ю.В. Литература: 10 класс: Учебник: В 2 ч. - М.: Просвещение, 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30"/>
        <w:rPr>
          <w:spacing w:val="-11"/>
        </w:rPr>
      </w:pPr>
      <w:r>
        <w:rPr/>
        <w:t>«Сквозь даль времён». Учебник по литературе второй половины XIX века Для 10 класса. Под редакцией   В.Г.Маранцмана. Санкт-Петербург. «Специальная литература», 1997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left="1277" w:right="29" w:hanging="360"/>
        <w:jc w:val="both"/>
        <w:rPr>
          <w:spacing w:val="-19"/>
        </w:rPr>
      </w:pPr>
      <w:r>
        <w:rPr/>
        <w:t>Аркин И.И. Уроки литературы в 10 классе: Практическая методика: Книга для учителя. - М.: Просвещение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left="1277" w:right="34" w:hanging="360"/>
        <w:jc w:val="both"/>
        <w:rPr>
          <w:spacing w:val="-11"/>
        </w:rPr>
      </w:pPr>
      <w:r>
        <w:rPr/>
        <w:t>Беляева Н.В., Иллюминарская А.Е. Литература: 10 класс: Поурочные разработки. - М.: Просвещ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 w:before="5" w:after="0"/>
        <w:ind w:left="1277" w:right="34" w:hanging="360"/>
        <w:jc w:val="both"/>
        <w:rPr>
          <w:spacing w:val="-14"/>
        </w:rPr>
      </w:pPr>
      <w:r>
        <w:rPr/>
        <w:t xml:space="preserve">Золотарёва И.В., Михайлова Т.И. Поурочные разработки по русской литературе </w:t>
      </w:r>
      <w:r>
        <w:rPr>
          <w:lang w:val="en-US"/>
        </w:rPr>
        <w:t>XIX</w:t>
      </w:r>
      <w:r>
        <w:rPr/>
        <w:t xml:space="preserve"> века. 10 класс. 1-е полугодие. - М.: Вако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left="1277" w:right="29" w:hanging="360"/>
        <w:jc w:val="both"/>
        <w:rPr>
          <w:spacing w:val="-10"/>
        </w:rPr>
      </w:pPr>
      <w:r>
        <w:rPr/>
        <w:t xml:space="preserve">Золотарёва И.В., Михайлова Т.И. Поурочные разработки по русской литературе </w:t>
      </w:r>
      <w:r>
        <w:rPr>
          <w:lang w:val="en-US"/>
        </w:rPr>
        <w:t>XIX</w:t>
      </w:r>
      <w:r>
        <w:rPr/>
        <w:t xml:space="preserve"> века. 10 класс. 2-е полугодие. - М.: Вако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left="1277" w:right="34" w:hanging="360"/>
        <w:jc w:val="both"/>
        <w:rPr>
          <w:spacing w:val="-12"/>
        </w:rPr>
      </w:pPr>
      <w:r>
        <w:rPr/>
        <w:t>Карнаух Н.Л. , Щербина И.В. Письменные работы по литературе: 9-11 класс. - М.: Дрофа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left="1277" w:right="29" w:hanging="360"/>
        <w:jc w:val="both"/>
        <w:rPr>
          <w:spacing w:val="-13"/>
        </w:rPr>
      </w:pPr>
      <w:r>
        <w:rPr/>
        <w:t>Лебедев Ю.В., Кузнецова М.Б. Литература: 10 класс: Методические советы: Пособие для учителя. - М.: Просвещение, 200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left="1277" w:right="29" w:hanging="360"/>
        <w:jc w:val="both"/>
        <w:rPr>
          <w:spacing w:val="-11"/>
        </w:rPr>
      </w:pPr>
      <w:r>
        <w:rPr>
          <w:spacing w:val="-13"/>
        </w:rPr>
        <w:t>В.</w:t>
      </w:r>
      <w:r>
        <w:rPr/>
        <w:t xml:space="preserve">А.Крутецкая. Русская литература в таблицах и схемах. 9-11кл. Издательский Дом «Литера». 2010. СПб 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left="1277" w:right="29" w:hanging="360"/>
        <w:jc w:val="both"/>
        <w:rPr>
          <w:spacing w:val="-11"/>
        </w:rPr>
      </w:pPr>
      <w:r>
        <w:rPr/>
        <w:t xml:space="preserve">Чертов В.Ф. Тесты, вопросы, задания по русской литературе </w:t>
      </w:r>
      <w:r>
        <w:rPr>
          <w:lang w:val="en-US"/>
        </w:rPr>
        <w:t>XIX</w:t>
      </w:r>
      <w:r>
        <w:rPr/>
        <w:t xml:space="preserve"> века: 10 класс. - М.: Про</w:t>
        <w:softHyphen/>
        <w:t>свещение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1277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i/>
      <w:iCs/>
      <w:color w:val="000000"/>
      <w:sz w:val="28"/>
      <w:szCs w:val="28"/>
    </w:rPr>
  </w:style>
  <w:style w:type="character" w:styleId="Style16">
    <w:name w:val="Основной текст с отступом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left="360" w:hanging="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A7">
    <w:name w:val="a7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27:00Z</dcterms:created>
  <dc:creator>`sky</dc:creator>
  <dc:description/>
  <cp:keywords/>
  <dc:language>en-US</dc:language>
  <cp:lastModifiedBy>User</cp:lastModifiedBy>
  <cp:lastPrinted>2002-01-01T05:10:00Z</cp:lastPrinted>
  <dcterms:modified xsi:type="dcterms:W3CDTF">2016-02-11T13:10:00Z</dcterms:modified>
  <cp:revision>17</cp:revision>
  <dc:subject/>
  <dc:title>Характеристика-представление</dc:title>
</cp:coreProperties>
</file>