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алгебры и начала анализа в 11 классе составлена на основе авторской программы А.Н.Колмогорова и федерального компонента Государственного стандарта среднего (полного) общего образования по математике(профильный уровень).Количество часов по темам распределено в соответствии с авторск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02 часа (3часа в неделю), в том числе контрольных работ-6, самостоятельных работ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ащихся проводится в соответствии с Положением о системе оценок. Осуществляется текущий, тематический, итоговый контроль. Текущий контроль уровня усвоения материала осуществляется по результатам выполнения учащимися  самостоятельных работ, самостоятельного решения задач, выполнения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. для 10-11 кл. общеобразоват. учреждений/А.Н.Колмогоров, А.М.Абрамов и др.;под ред. А.Н.Колмогорова. – М.:Просвещение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1 класса/Б.М.Ивлев, С.М.Саакян, С.И.Шварцбурд. – М.: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: учеб. для 9 кл. общеобразоват. учреждений/Ю.Н.Макарычев, Н.Г.Миндюк, К.И.Нешков, С.Б.Суворова: под редакцией С.А.Теляковского. – М.: Просвещение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. для 11 кл. общеобразоват. учреждений/ С.М Никольский, М.К.Потапов, Н.Н.Решетников, А.В.Шевкин. - М.: Просвещение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 для 9 класса: учеб.пособие для  учащихся шк. и кл. с углубл.изуч.математики/Н.Я.Виленкин, Г.С.Сурвилло, А.С.Симонов, А.И.Кудрявцев; под редакцией Н.Я.Виленкина. -  М.: Просвещение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: учеб. для 10 кл. общеобразоват. учреждений/ С.М Никольский, М.К.Потапов, Н.Н.Решетников, А.В.Шевкин. - М.: Просвещение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рабочей программы решаются следующие це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ами дифференциального исчисления, сформировать умение применять их для реш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казательной, логарифмической и степенной функциями; научить 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нтегрированием как операцией, обратной дифференцированию; научить применять первообразную для вычисления площадей криволинейных трапе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имеющиеся у учащихся сведения об уравнениях, неравенствах, системах и методах их решения; познакомить с общими методам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над комплексными числами, находить комплексные корни много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 и проводить преобразования графиков, используя изученные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тождественные преобразования иррациональных, показательных, логарифмических и тригонометрически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иррациональные, показательные, логарифмические уравнения и неравенства, доказывать нераве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уравнений изученными мето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аппарат математического анализа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заложена концепция дифференц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еализуется через проведение уроков изучения нового материала, комбинированных уроков, уроков закрепления изученного, уроков обобщения, уроков-практикумов, уроков контроля ЗУН учащихся, нестандартных форм, с использованием материалов Интернет, презентаций, обучающих дисков Кирилла и Мефод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алгебре и началам анализа в 11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3 часа в неделю(102 уро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38"/>
        <w:gridCol w:w="25"/>
        <w:gridCol w:w="825"/>
        <w:gridCol w:w="27"/>
        <w:gridCol w:w="859"/>
        <w:gridCol w:w="26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. Производная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оизводной в физ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вообраз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роизвод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ания</w:t>
            </w:r>
          </w:p>
        </w:tc>
      </w:tr>
      <w:tr>
        <w:trPr>
          <w:trHeight w:val="7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Ньютона-Лейбниц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Ньютона-Лейбниц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Ньютона-Лейбниц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интегр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интегр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интегр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я интеграл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 по те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ервообразная. Интеграл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9. Обобщение понятия степени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ень п-й степени и его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п-й степени и его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п-й степени и его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уравн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уравн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рациональные уравн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рациональным показателем 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по те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бобщение понятия степен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 10. Показательная и логарифмическая функции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казатель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са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ы и их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ы и их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арифмы и их св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ая функция. Понятие обратн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амостоятельно</w:t>
            </w:r>
            <w:r>
              <w:rPr/>
              <w:t>е реше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по тем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оказательная и логарифмическая функция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11. Производная показательной и логарифмической функций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Самостоятельно</w:t>
            </w:r>
            <w:r>
              <w:rPr/>
              <w:t>е реше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ая функц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 по тем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оизводная показательной и логарифмической функции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роятности собы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ероятности события</w:t>
            </w:r>
          </w:p>
          <w:p>
            <w:pPr>
              <w:pStyle w:val="Normal"/>
              <w:snapToGrid w:val="false"/>
              <w:rPr/>
            </w:pPr>
            <w:r>
              <w:rPr/>
              <w:t>Относительная частота собы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й опрос, 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ая вероятность.</w:t>
            </w:r>
          </w:p>
          <w:p>
            <w:pPr>
              <w:pStyle w:val="Normal"/>
              <w:snapToGrid w:val="false"/>
              <w:rPr/>
            </w:pPr>
            <w:r>
              <w:rPr/>
              <w:t>Независимые событ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.з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 анализ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ое решение задач с последующей взаимопроверк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по тем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Итоговое повторение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6:00Z</dcterms:created>
  <dc:creator>поиск</dc:creator>
  <dc:description/>
  <cp:keywords/>
  <dc:language>en-US</dc:language>
  <cp:lastModifiedBy>поиск</cp:lastModifiedBy>
  <cp:lastPrinted>2015-10-14T22:36:00Z</cp:lastPrinted>
  <dcterms:modified xsi:type="dcterms:W3CDTF">2015-10-14T19:40:00Z</dcterms:modified>
  <cp:revision>2</cp:revision>
  <dc:subject/>
  <dc:title>Пояснительная записка</dc:title>
</cp:coreProperties>
</file>