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677525" cy="6832600"/>
                <wp:effectExtent l="0" t="9525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7600" cy="6832440"/>
                          <a:chOff x="0" y="0"/>
                          <a:chExt cx="10677600" cy="6832440"/>
                        </a:xfrm>
                      </wpg:grpSpPr>
                      <wpg:grpSp>
                        <wpg:cNvGrpSpPr/>
                        <wpg:grpSpPr>
                          <a:xfrm>
                            <a:off x="0" y="4334400"/>
                            <a:ext cx="10677600" cy="24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840"/>
                              <a:ext cx="10670040" cy="20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6243480" cy="168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3480" y="0"/>
                                <a:ext cx="3034080" cy="208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0" y="0"/>
                                <a:ext cx="1392480" cy="208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0760" y="393120"/>
                              <a:ext cx="3606840" cy="17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0"/>
                              <a:ext cx="3488040" cy="248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76960" cy="24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7800"/>
                              <a:ext cx="181728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27800"/>
                              <a:ext cx="5262120" cy="22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5160" y="255960"/>
                              <a:ext cx="3591000" cy="20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0" y="0"/>
                            <a:ext cx="753552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абочая программа по физической культур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5320" y="5124600"/>
                            <a:ext cx="435996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val="ru-RU" w:bidi="ar-SA"/>
                                </w:rPr>
                                <w:t>4класс</w:t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ила:Михайлова Татьяна Ивано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9600" y="449640"/>
                            <a:ext cx="7535520" cy="38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55pt;margin-top:-20.6pt;width:840.75pt;height:537.95pt" coordorigin="11,-412" coordsize="16815,10759">
                <v:group id="shape_0" alt="Group 4" style="position:absolute;left:11;top:6414;width:16815;height:3934">
                  <v:group id="shape_0" alt="Group 5" style="position:absolute;left:11;top:6708;width:16803;height:3283">
                    <v:shape id="shape_0" ID="Freeform 6" coordsize="7132,2863" path="m0,0l17,2863l7132,2578l7132,200l0,0xe" fillcolor="#a7bfde" stroked="f" o:allowincell="f" style="position:absolute;left:11;top:7049;width:9831;height:2646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9843;top:6708;width:4777;height:328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4621;top:6708;width:2192;height:328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11146;top:7033;width:5679;height:269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5677;top:6414;width:5492;height:391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44;top:6414;width:5632;height:393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42;top:6615;width:2861;height:3561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882;top:6615;width:8286;height:3546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11169;top:6817;width:5654;height:317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483;top:-412;width:11866;height:923;mso-wrap-style:none;v-text-anchor:middle;mso-position-horizontal:center;mso-position-horizontal-relative:page;mso-position-vertical:center;mso-position-vertical-relative:margin" type="_x0000_t136">
                  <v:path textpathok="t"/>
                  <v:textpath on="t" fitshape="t" string="Рабочая программа по физической культуре" style="font-family:&quot;Impact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3;top:7658;width:6865;height:237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ambria" w:hAnsi="Cambria" w:eastAsia="Times New Roman" w:cs="Times New Roman"/>
                            <w:color w:val="C00000"/>
                            <w:lang w:val="ru-RU" w:bidi="ar-SA"/>
                          </w:rPr>
                          <w:t>4класс</w:t>
                        </w: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Составила:Михайлова Татьяна Ивано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3;top:296;width:11866;height:6034;mso-wrap-style:none;v-text-anchor:middle;mso-position-horizontal:center;mso-position-horizontal-relative:page;mso-position-vertical:center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/>
      </w:pPr>
      <w:r>
        <w:rPr>
          <w:b/>
          <w:bCs/>
          <w:i/>
        </w:rPr>
        <w:t xml:space="preserve">    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2"/>
        <w:rPr>
          <w:b/>
          <w:b/>
          <w:bCs/>
          <w:i/>
          <w:i/>
        </w:rPr>
      </w:pPr>
      <w:r>
        <w:rPr/>
        <w:t xml:space="preserve">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стандарта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851"/>
        <w:contextualSpacing/>
        <w:rPr/>
      </w:pPr>
      <w:r>
        <w:rPr/>
        <w:t xml:space="preserve">Рабочая программа по физической культуре для 1-4 классов разработана на </w:t>
      </w:r>
      <w:r>
        <w:rPr>
          <w:color w:val="000000"/>
          <w:spacing w:val="6"/>
        </w:rPr>
        <w:t>основании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  <w:spacing w:val="6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  от 17.12.2010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каза Министерства образования и науки Российской Федерации № 2080 от 24.12.2010г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1.12.07 г. № 309-ФЗ (ст. 14. п. 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0" w:firstLine="851"/>
        <w:contextualSpacing/>
        <w:rPr>
          <w:color w:val="000000"/>
          <w:spacing w:val="6"/>
        </w:rPr>
      </w:pPr>
      <w:r>
        <w:rPr/>
        <w:t>Приказа Министерства образования и науки Российской Федерации от 05.03.2004 г.        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r>
        <w:rPr>
          <w:bCs/>
        </w:rPr>
        <w:t>Комплексной программы физического воспитания учащихся 1-11 классов. Авторы: В. И. Лях, А. А. Зданевич, 2011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r>
        <w:rPr>
          <w:bCs/>
        </w:rPr>
        <w:t>Приказа Министерства Образования и науки</w:t>
      </w:r>
      <w:r>
        <w:rPr>
          <w:bCs/>
          <w:color w:val="800000"/>
        </w:rPr>
        <w:t xml:space="preserve"> </w:t>
      </w:r>
      <w:r>
        <w:rPr>
          <w:bCs/>
        </w:rPr>
        <w:t>Российский Федерации от 24.12.2009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rPr/>
      </w:pPr>
      <w:r>
        <w:rPr/>
        <w:t>Закона РФ «О физической культуре и спорте» от 29.04.1999 № 80-ФЗ.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360" w:before="240" w:after="0"/>
        <w:ind w:firstLine="851"/>
        <w:rPr/>
      </w:pPr>
      <w:r>
        <w:rPr/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spacing w:lineRule="auto" w:line="360"/>
        <w:ind w:firstLine="851"/>
        <w:rPr/>
      </w:pP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851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851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851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По окончании начальной школы учащийся должен показать уровень физической подготовленности не ниже результатов, приведенных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  <w:t>В разделе «Демонстрировать», что соответствует обязательному минимуму содержания образования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.</w:t>
      </w:r>
    </w:p>
    <w:p>
      <w:pPr>
        <w:pStyle w:val="Normal"/>
        <w:autoSpaceDE w:val="false"/>
        <w:spacing w:lineRule="auto" w:line="360" w:before="120" w:after="0"/>
        <w:ind w:firstLine="851"/>
        <w:rPr/>
      </w:pPr>
      <w:r>
        <w:rPr>
          <w:b/>
          <w:sz w:val="28"/>
          <w:szCs w:val="28"/>
        </w:rPr>
        <w:t>2. Цели освоения дисциплины</w:t>
      </w:r>
    </w:p>
    <w:p>
      <w:pPr>
        <w:pStyle w:val="Normal"/>
        <w:spacing w:lineRule="auto" w:line="360"/>
        <w:ind w:firstLine="851"/>
        <w:rPr/>
      </w:pPr>
      <w:r>
        <w:rPr/>
        <w:t xml:space="preserve">Освоение физической культуры в начальной школе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spacing w:lineRule="auto" w:line="360"/>
        <w:ind w:firstLine="851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360"/>
        <w:ind w:firstLine="851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360"/>
        <w:ind w:firstLine="851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360"/>
        <w:ind w:firstLine="851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851"/>
        <w:rPr/>
      </w:pPr>
      <w:r>
        <w:rPr/>
        <w:t xml:space="preserve">В соответствии с требованиями учебной программы по физическому воспитанию главными </w:t>
      </w:r>
      <w:r>
        <w:rPr>
          <w:b/>
          <w:i/>
          <w:sz w:val="28"/>
          <w:szCs w:val="28"/>
        </w:rPr>
        <w:t xml:space="preserve">задачами </w:t>
      </w:r>
      <w:r>
        <w:rPr/>
        <w:t>для учителя являются:</w:t>
      </w:r>
    </w:p>
    <w:p>
      <w:pPr>
        <w:pStyle w:val="Normal"/>
        <w:spacing w:lineRule="auto" w:line="360"/>
        <w:ind w:firstLine="851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360"/>
        <w:ind w:firstLine="851"/>
        <w:rPr/>
      </w:pPr>
      <w:r>
        <w:rPr/>
        <w:t>- развитие координационных способностей;</w:t>
      </w:r>
    </w:p>
    <w:p>
      <w:pPr>
        <w:pStyle w:val="Normal"/>
        <w:spacing w:lineRule="auto" w:line="360"/>
        <w:ind w:firstLine="851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spacing w:lineRule="auto" w:line="360"/>
        <w:ind w:firstLine="851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spacing w:lineRule="auto" w:line="360"/>
        <w:ind w:firstLine="851"/>
        <w:rPr/>
      </w:pPr>
      <w:r>
        <w:rPr/>
        <w:t>- воспитание морально-волевых качеств;</w:t>
      </w:r>
    </w:p>
    <w:p>
      <w:pPr>
        <w:pStyle w:val="Normal"/>
        <w:spacing w:lineRule="auto" w:line="360"/>
        <w:ind w:firstLine="851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spacing w:lineRule="auto" w:line="360"/>
        <w:ind w:firstLine="851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spacing w:lineRule="auto" w:line="360"/>
        <w:ind w:firstLine="851"/>
        <w:rPr/>
      </w:pPr>
      <w:r>
        <w:rPr/>
        <w:t>- развитие умения контролировать уровень своей двигательной подготовлен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 физической культуры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tbl>
      <w:tblPr>
        <w:tblW w:w="12758" w:type="dxa"/>
        <w:jc w:val="left"/>
        <w:tblInd w:w="7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6"/>
        <w:gridCol w:w="5115"/>
        <w:gridCol w:w="5517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5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51"/>
              <w:rPr/>
            </w:pPr>
            <w:r>
              <w:rPr/>
              <w:t>Вид программного материал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15" w:after="15"/>
              <w:ind w:firstLine="85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Подвижные игры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1.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Кроссовая подготовк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15" w:after="15"/>
              <w:ind w:firstLine="85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2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" w:after="15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rPr/>
            </w:pPr>
            <w:r>
              <w:rPr/>
              <w:t>ИТОГО: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" w:after="15"/>
              <w:ind w:firstLine="851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/>
        <w:t>1. Базовая часть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Основы знаний о физической культуре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естественные основы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социально-психологические основы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приёмы закаливания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способы саморегуляции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способы самоконтроля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Легкоатлетические упражнения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бег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прыжки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</w:t>
      </w:r>
      <w:r>
        <w:rPr/>
        <w:t>- метания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Гимнастика с элементами акробатики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построения и перестроения,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общеразвивающие упражнения с предметами и без них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упражнения в лазанье и равновесии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простейшие акробатические упражнения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упражнения на гимнастических снарядах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</w:t>
      </w:r>
      <w:r>
        <w:rPr/>
        <w:t>- Кроссовая подготовка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освоение техники бега в равномерном темпе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чередование ходьбы с бегом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</w:t>
      </w:r>
      <w:r>
        <w:rPr/>
        <w:t>- упражнения на развитие выносливости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Подвижные игры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  </w:t>
      </w:r>
      <w:r>
        <w:rPr/>
        <w:t>- освоение различных игр и их вариантов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                   </w:t>
      </w:r>
      <w:r>
        <w:rPr/>
        <w:t xml:space="preserve">- система упражнений с мячом.                         </w:t>
      </w:r>
    </w:p>
    <w:p>
      <w:pPr>
        <w:pStyle w:val="Normal"/>
        <w:spacing w:lineRule="auto" w:line="360"/>
        <w:ind w:firstLine="851"/>
        <w:rPr/>
      </w:pPr>
      <w:r>
        <w:rPr/>
        <w:t>2. Вариативная часть: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                  </w:t>
      </w:r>
      <w:r>
        <w:rPr/>
        <w:t>- подвижные игры с элементами баскетбола.</w:t>
      </w:r>
    </w:p>
    <w:p>
      <w:pPr>
        <w:pStyle w:val="Normal"/>
        <w:autoSpaceDE w:val="false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360" w:before="0" w:after="60"/>
        <w:ind w:firstLine="851"/>
        <w:rPr/>
      </w:pPr>
      <w:r>
        <w:rPr>
          <w:bCs/>
        </w:rPr>
        <w:t>1. 1. Естественные основы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2. Социально-психологические основы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3. Подвижные игры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4. Гимнастика с элементами акробатики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ind w:firstLine="851"/>
        <w:rPr/>
      </w:pPr>
      <w:r>
        <w:rPr>
          <w:bCs/>
        </w:rPr>
        <w:t>1. 5. Легкоатлетические упражнения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очные средства для текущего контроля</w:t>
      </w:r>
    </w:p>
    <w:p>
      <w:pPr>
        <w:pStyle w:val="Normal"/>
        <w:spacing w:lineRule="auto" w:line="360"/>
        <w:ind w:firstLine="851"/>
        <w:rPr>
          <w:u w:val="single"/>
        </w:rPr>
      </w:pPr>
      <w:r>
        <w:rPr>
          <w:u w:val="single"/>
        </w:rPr>
        <w:t>ПРОВЕДЕНИЕ ЗАЧЕТНО-ТЕСТОВЫХ УРОКОВ</w:t>
      </w:r>
    </w:p>
    <w:p>
      <w:pPr>
        <w:pStyle w:val="Normal"/>
        <w:spacing w:lineRule="auto" w:line="360"/>
        <w:ind w:firstLine="851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558"/>
        <w:gridCol w:w="993"/>
        <w:gridCol w:w="992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255" w:hRule="atLeast"/>
        </w:trPr>
        <w:tc>
          <w:tcPr>
            <w:tcW w:w="29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3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5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tbl>
      <w:tblPr>
        <w:tblW w:w="131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0"/>
        <w:gridCol w:w="558"/>
        <w:gridCol w:w="993"/>
        <w:gridCol w:w="1134"/>
        <w:gridCol w:w="992"/>
        <w:gridCol w:w="1134"/>
        <w:gridCol w:w="1134"/>
        <w:gridCol w:w="1134"/>
        <w:gridCol w:w="1134"/>
        <w:gridCol w:w="1276"/>
        <w:gridCol w:w="1409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места (см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4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кол-во раз/мин.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жиман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кол-во раз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КРИТЕРИИ И НОРМЫ ОЦЕНКИ ЗУН</w:t>
      </w:r>
    </w:p>
    <w:p>
      <w:pPr>
        <w:pStyle w:val="Normal"/>
        <w:shd w:fill="FFFFFF" w:val="clear"/>
        <w:spacing w:lineRule="auto" w:line="360" w:before="50" w:after="0"/>
        <w:ind w:right="43" w:firstLine="851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right="58" w:firstLine="851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firstLine="851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right="72" w:firstLine="851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851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right="7" w:firstLine="851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right="22" w:firstLine="851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right="22" w:firstLine="851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 w:before="50" w:after="0"/>
        <w:ind w:right="22" w:firstLine="851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right="29" w:firstLine="851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right="36" w:firstLine="851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right="43" w:firstLine="851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851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ind w:firstLine="851"/>
        <w:rPr/>
      </w:pPr>
      <w:r>
        <w:rPr>
          <w:b/>
          <w:i/>
        </w:rPr>
        <w:t xml:space="preserve">Учащиеся должны </w:t>
      </w:r>
      <w:r>
        <w:rPr>
          <w:b/>
          <w:bCs/>
          <w:i/>
          <w:iCs/>
        </w:rPr>
        <w:t>знать</w:t>
      </w:r>
      <w:r>
        <w:rPr>
          <w:b/>
          <w:i/>
        </w:rPr>
        <w:t>:</w:t>
      </w:r>
    </w:p>
    <w:p>
      <w:pPr>
        <w:pStyle w:val="Normal"/>
        <w:spacing w:lineRule="auto" w:line="360"/>
        <w:ind w:firstLine="851"/>
        <w:rPr/>
      </w:pPr>
      <w:r>
        <w:rPr/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ind w:firstLine="851"/>
        <w:rPr/>
      </w:pPr>
      <w:r>
        <w:rPr/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ind w:firstLine="851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ind w:firstLine="851"/>
        <w:rPr/>
      </w:pPr>
      <w:r>
        <w:rPr/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ind w:firstLine="851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ind w:firstLine="851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spacing w:lineRule="auto" w:line="360"/>
        <w:ind w:firstLine="851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ind w:firstLine="851"/>
        <w:rPr/>
      </w:pP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ind w:firstLine="851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uto" w:line="360"/>
        <w:ind w:firstLine="851"/>
        <w:rPr/>
      </w:pPr>
      <w:r>
        <w:rPr/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ind w:firstLine="851"/>
        <w:rPr/>
      </w:pPr>
      <w:r>
        <w:rPr/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ind w:firstLine="851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ind w:firstLine="851"/>
        <w:rPr/>
      </w:pPr>
      <w:r>
        <w:rPr/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</w:rPr>
        <w:t>Двигательные умения, навыки и способности</w:t>
      </w:r>
      <w:r>
        <w:rPr>
          <w:b/>
        </w:rPr>
        <w:t>: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циклических и ациклических локомоциях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метаниях на дальность и на меткость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гимнастических и акробатических упражнениях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единоборствах: </w:t>
      </w:r>
      <w:r>
        <w:rPr/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В подвижных играх: </w:t>
      </w:r>
      <w:r>
        <w:rPr/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8709660" cy="187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5870"/>
                              <w:gridCol w:w="31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 (см)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1000 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ция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лночный бег 3x10 м (с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51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7.6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5870"/>
                        <w:gridCol w:w="3118"/>
                        <w:gridCol w:w="2835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 (см)</w:t>
                            </w:r>
                          </w:p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1000 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ция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лночный бег 3x10 м (с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851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Способы физкультурно-оздоровительной деятельности: </w:t>
      </w:r>
      <w:r>
        <w:rPr/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Способы спортивной деятельности: </w:t>
      </w:r>
      <w:r>
        <w:rPr/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iCs/>
        </w:rPr>
        <w:t xml:space="preserve">Способы поведения на занятиях физическими упражнениями: </w:t>
      </w:r>
      <w:r>
        <w:rPr/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ind w:firstLine="851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6. Образовательные технологии:</w:t>
      </w:r>
    </w:p>
    <w:p>
      <w:pPr>
        <w:pStyle w:val="Normal"/>
        <w:spacing w:lineRule="auto" w:line="360"/>
        <w:ind w:firstLine="851"/>
        <w:rPr/>
      </w:pPr>
      <w:r>
        <w:rPr/>
        <w:t>-здоровьесберегающие,</w:t>
      </w:r>
    </w:p>
    <w:p>
      <w:pPr>
        <w:pStyle w:val="Normal"/>
        <w:spacing w:lineRule="auto" w:line="360"/>
        <w:ind w:firstLine="851"/>
        <w:rPr/>
      </w:pPr>
      <w:r>
        <w:rPr/>
        <w:t xml:space="preserve">- проблемная, </w:t>
      </w:r>
    </w:p>
    <w:p>
      <w:pPr>
        <w:pStyle w:val="Normal"/>
        <w:spacing w:lineRule="auto" w:line="360"/>
        <w:ind w:firstLine="851"/>
        <w:rPr/>
      </w:pPr>
      <w:r>
        <w:rPr/>
        <w:t>- личностно-ориентированные,</w:t>
      </w:r>
    </w:p>
    <w:p>
      <w:pPr>
        <w:pStyle w:val="Normal"/>
        <w:spacing w:lineRule="auto" w:line="360"/>
        <w:ind w:firstLine="851"/>
        <w:rPr/>
      </w:pPr>
      <w:r>
        <w:rPr/>
        <w:t>- игровые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 физической культур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hyperlink r:id="rId4">
        <w:r>
          <w:rPr>
            <w:rStyle w:val="InternetLink"/>
          </w:rPr>
          <w:t>http://www.magweb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/>
        <w:ind w:left="0" w:firstLine="851"/>
        <w:rPr/>
      </w:pPr>
      <w:hyperlink r:id="rId5">
        <w:r>
          <w:rPr>
            <w:rStyle w:val="InternetLink"/>
          </w:rPr>
          <w:t>http://www.74m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 техническое обеспечение дисциплины</w:t>
      </w:r>
    </w:p>
    <w:p>
      <w:pPr>
        <w:pStyle w:val="Normal"/>
        <w:spacing w:lineRule="auto" w:line="360"/>
        <w:ind w:firstLine="851"/>
        <w:rPr/>
      </w:pPr>
      <w:r>
        <w:rPr/>
        <w:t>Футбольный и волейбольный  мячи, кегли, резиновые мячи, напольное бревно,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 xml:space="preserve">гимнастическая скамейка, гимнастическая стенка, мат, секундомер, скакалки, </w:t>
      </w:r>
    </w:p>
    <w:p>
      <w:pPr>
        <w:pStyle w:val="Normal"/>
        <w:spacing w:lineRule="auto" w:line="360"/>
        <w:ind w:firstLine="851"/>
        <w:rPr/>
      </w:pPr>
      <w:r>
        <w:rPr/>
        <w:t>обручи, гимнастические палки, свисток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tbl>
      <w:tblPr>
        <w:tblW w:w="15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746"/>
        <w:gridCol w:w="6545"/>
        <w:gridCol w:w="4616"/>
        <w:gridCol w:w="9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Ко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час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ёгкая атлетика (11 ч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Ходьба и бег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>: правильно выполнять основные движения при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одьба и бе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скорость (30, 60м). Встречная эстафета. Игра «Кот и мыши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.</w:t>
            </w:r>
            <w:r>
              <w:rPr>
                <w:b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одьба и бе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результат (30, 60 м). Круговая эстафета. Игра «Невод». Развитие скорост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 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 </w:t>
            </w:r>
            <w:r>
              <w:rPr/>
              <w:t>правильно выполнять движения в прыжках; правильно приземлять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теннисного мяча на дальность, на точность и на заданное расстояние. Бросок в цель с расстояния 4-5 метров. Игра «Невод», «Третий лишний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метать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Кроссовая подготовка (11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5 мин). Чередование бега и ходьбы (бег – 80 м, ходьба – 100 м). Игра «Салки на марше». Развитие выносливости. Комплексы упражнений на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6 мин). Чередование бега и ходьбы (бег – 80 м, ходьба – 100 м). Игра «Заяц без головы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7 мин). Чередование бега и ходьбы (бег – 90 м, ходьба – 90 м). Игра «День и ночь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8 мин). Чередование бега и ходьбы (бег – 90 м, ходьба – 90 м). Игра «Караси и щуки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100 м, ходьба – 80 м). Игра «На буксире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8 мин). Чередование бега и ходьбы (бег – 100 м, ходьба – 80 м). Игра «Охотники и зайцы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100 м, ходьба – 80 м). Игра «Наступление», «Паровозики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росс (1 км) по пересечённой местности. Игра «Наступление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Гимнастика (18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Кувырок вперё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Кувырок вперёд, кувырок назад.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Что изменилось?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Мост (с помощью и самостоятельно). Кувырок 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Точный поворот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кробатика. Строевые упражнения. Упражнения в равновес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Мост (с помощью и самостоятельно). Кувырок 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Быстро по местам!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с гимнастической палкой. Вис завесом, вис на согнутых руках, согнув ноги. Эстафеты. Игра «Посадка картофеля». Развитие 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висы и упо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с обручами. На гимнастической стенке вис прогнувшись, поднимание ног в висе, подтягивания в висе. Эстафеты. Игра «Не ошибись!». Развитие 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висы и упо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висы и упоры, выполнять строевые кома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Лазание по канату в три приёма. Перелезание через препятствие. Игра «Прокати быстрее мяч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Лазание по канату в три приёма. Перелезание через препятствие. Игра «Лиса и куры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Опорный прыжок на горку матов. Вскок в упор на коленях, соскок со взмахом рук. Игра «Лиса и куры». Развитие скоростно-силовых качеств. 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порный прыжок, лазание по кан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 в движении. Опорный прыжок на горку матов. Вскок в упор на коленях, соскок со взмахом рук. Игр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одвижные игры (18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Космонавты», «Разведчики и часовые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Белые медведи», «Космонавты». Эстафеты с обручами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а «Прыжки по полосам», «Волк во рву». Эстафет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Прыгуны и пятнашки», «Заяц, сторож и Жучка». Эстафет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Удочка», «Зайцы в огороде». Эстафета «Верёвочка под ногами». Развитие скоростно-силов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Удочка», «Мышеловка», «Невод». Развитие скоростн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Эстафета зверей», «Метко в цель», «Кузнечики». Развитие скоростных качест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Игры «Вызов номеров», «Кто дальше бросит», «Западня». Развитие скоростн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Эстафеты с предметами. Игра «Парашютисты». Развитие скоростны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индивидуальные и групповые действия в подвижных иг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одвижные игры на основе баскетбола (24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о средним отскоком. Игра «Подвижная цель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двумя руками от груди на месте. Ведение мяча на месте с низким отскоком. Игра «Подвижная цель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одной рукой от плеча  на месте. Ведение мяча правой (левой) рукой на месте. Эстафеты. Игра «Овладение мячом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одной рукой от плеча  на месте. Ведение мяча правой (левой) рукой на месте. Эстафеты. Игра «Подвижная цель».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ругу. Ведение мяча правой (левой) рукой на месте. Эстафеты. Игра «Мяч ловцу», «Салки с мячом».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ругу. Броски мяча в кольцо двумя руками от груди.  Эстафеты. Игра «Попади в цель».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ругу. Броски мяча в кольцо двумя руками от груди.  Эстафеты. Игра «Снайперы».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Броски мяча в кольцо двумя руками от груди.  Эстафеты с мячами. Тактические действия в защите и нападении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Броски мяча в кольцо двумя руками от груди.  Эстафеты с мячами. Игра «Перестрелка»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Броски мяча в кольцо двумя руками от груди.  Эстафеты с мячами. Тактические действия в защите и нападении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У. Ловля и передача мяча в квадрате. Эстафеты с мячами. Тактические действия в защите и нападении.  Игра в мини-баскетбол.  Развитие координацион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Кроссовая подготовка (10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5 мин). Чередование бега и ходьбы (бег – 80 м, ходьба – 100 м). Игра «Салки на марше». Развитие выносливости. Комплексы упражнений на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6 мин). Чередование бега и ходьбы (бег – 80 м, ходьба – 100 м). Игра «Салки на марше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7 мин). Чередование бега и ходьбы (бег – 80 м, ходьба – 100 м). Игра «Конники-спортсмены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90 м, ходьба – 90 м). Игра «День и ночь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9 мин). Чередование бега и ходьбы (бег – 100 м, ходьба – 80 м). Игра «На буксире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вномерный бег (10 мин). Чередование бега и ходьбы (бег – 100 м, ходьба – 80 м). Игра «Через кочки и пенёчки». Развитие выносливости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по пересечённ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росс (1 км) по пересечённой местности. Игра «Охотники и зайцы»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(до 10 мин); чередовать ходьбу с бег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Лёгкая атлетика (10 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и ходь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скорость (30, 60 м). Встречная эстафета. Игра «Кот и мыши». Развитие скоростных способностей. Эмоции и регулирование их в процессе выполнения физических упражнени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и ходь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скорость (30, 60 м). Встречная эстафета. Игра «Бездомный заяц». Развитие скорост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в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и ходь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ег на результат (30, 60 м). Круговая эстафета. Игра «Невод». Развитие скоростн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при ходьбе и беге; бегать с максимальной скоростью (60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ыжок в высоту с прямого разбега. Игра «Прыжок за прыжком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теннисного мяча на дальность, точность и заданное расстояние. Бросок набивного мяча. Игра «Гуси- лебеди». Развитие скоростно-силовых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ание мя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осок мяча в горизонтальную цель. Бросок мяча на дальность. Игра «Гуси-лебеди». Развитие скоростно-силовых  способностей. Инструктаж по Т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метать мяч из различных положений на дальность и в ц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850" w:gutter="0" w:header="709" w:top="765" w:footer="709" w:bottom="765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web.ru/" TargetMode="External"/><Relationship Id="rId5" Type="http://schemas.openxmlformats.org/officeDocument/2006/relationships/hyperlink" Target="http://www.74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15:00Z</dcterms:created>
  <dc:creator>Customer</dc:creator>
  <dc:description/>
  <cp:keywords/>
  <dc:language>en-US</dc:language>
  <cp:lastModifiedBy>RePack by Diakov</cp:lastModifiedBy>
  <cp:lastPrinted>2015-09-09T17:48:00Z</cp:lastPrinted>
  <dcterms:modified xsi:type="dcterms:W3CDTF">2016-02-10T17:12:00Z</dcterms:modified>
  <cp:revision>20</cp:revision>
  <dc:subject/>
  <dc:title>ПОЯСНИТЕЛЬНАЯ ЗАПИСКА</dc:title>
</cp:coreProperties>
</file>