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Министерство образования и науки  КЧР</w:t>
      </w:r>
    </w:p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ст. Исправной»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 учителей</w:t>
            </w:r>
          </w:p>
          <w:p>
            <w:pPr>
              <w:pStyle w:val="Normal"/>
              <w:rPr/>
            </w:pPr>
            <w:r>
              <w:rPr/>
              <w:t>МКОУ «СОШ ст. Исправно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» августа 2015г.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заместитель директора по УВР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инько Л.А.</w:t>
            </w:r>
          </w:p>
          <w:p>
            <w:pPr>
              <w:pStyle w:val="Normal"/>
              <w:rPr/>
            </w:pPr>
            <w:r>
              <w:rPr/>
              <w:t>«_  »  __</w:t>
            </w:r>
            <w:r>
              <w:rPr>
                <w:u w:val="single"/>
              </w:rPr>
              <w:t>августа______</w:t>
            </w:r>
            <w:r>
              <w:rPr/>
              <w:t>2015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школы________________</w:t>
            </w:r>
          </w:p>
          <w:p>
            <w:pPr>
              <w:pStyle w:val="Normal"/>
              <w:rPr/>
            </w:pPr>
            <w:r>
              <w:rPr/>
              <w:t>Шевченко Н.В.</w:t>
            </w:r>
          </w:p>
          <w:p>
            <w:pPr>
              <w:pStyle w:val="Normal"/>
              <w:rPr/>
            </w:pPr>
            <w:r>
              <w:rPr/>
              <w:t>«____»_</w:t>
            </w:r>
            <w:r>
              <w:rPr>
                <w:u w:val="single"/>
              </w:rPr>
              <w:t>августа_____</w:t>
            </w:r>
            <w:r>
              <w:rPr/>
              <w:t xml:space="preserve">2015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 xml:space="preserve">РАБОЧАЯ ПРОГРАММА </w:t>
      </w:r>
      <w:r>
        <w:rPr>
          <w:b/>
          <w:caps/>
        </w:rPr>
        <w:t>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ознание 5 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итель: Мартыненко Алла Викторовна, учитель истории и обществознания первой  </w:t>
      </w:r>
    </w:p>
    <w:p>
      <w:pPr>
        <w:pStyle w:val="Normal"/>
        <w:jc w:val="center"/>
        <w:rPr/>
      </w:pPr>
      <w:r>
        <w:rPr/>
        <w:t>квалификационной категории. Год разработки:2015</w:t>
      </w:r>
    </w:p>
    <w:p>
      <w:pPr>
        <w:pStyle w:val="Style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Style14"/>
        <w:ind w:firstLine="35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2"/>
          <w:szCs w:val="22"/>
        </w:rPr>
        <w:t>Рабочая программа по обществознанию  разработана</w:t>
      </w:r>
      <w:r>
        <w:rPr>
          <w:sz w:val="22"/>
          <w:szCs w:val="22"/>
        </w:rPr>
        <w:t xml:space="preserve"> в соответствии с федеральным государственным образовательным стандартом на основе Примерной программы основного общего образования по обществознанию./ Примерные программы по учебным предметам. Обществознание. 5-9 классы: М.: Просвещение, 2011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 xml:space="preserve">Программа предполагает проведение 1 часа в неделю </w:t>
      </w:r>
      <w:r>
        <w:rPr>
          <w:i/>
          <w:sz w:val="22"/>
          <w:szCs w:val="22"/>
        </w:rPr>
        <w:t>(всего 35 часов в год)</w:t>
      </w:r>
      <w:r>
        <w:rPr>
          <w:b/>
          <w:i/>
          <w:sz w:val="22"/>
          <w:szCs w:val="22"/>
        </w:rPr>
        <w:t>, включая: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рольной работы – 1; 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ктической работы – 1; 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ст – 1; 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зачет – 1.</w:t>
      </w:r>
    </w:p>
    <w:p>
      <w:pPr>
        <w:pStyle w:val="Normal"/>
        <w:spacing w:lineRule="auto" w:line="276"/>
        <w:ind w:left="28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абочая программа ориентирована на использование учебно-методического комплекта:</w:t>
      </w:r>
    </w:p>
    <w:p>
      <w:pPr>
        <w:pStyle w:val="Normal"/>
        <w:spacing w:lineRule="auto" w:line="276"/>
        <w:ind w:left="284" w:right="283" w:hanging="0"/>
        <w:jc w:val="both"/>
        <w:rPr/>
      </w:pPr>
      <w:r>
        <w:rPr>
          <w:sz w:val="22"/>
          <w:szCs w:val="22"/>
        </w:rPr>
        <w:t>Кравченко А. И. Обществознание: учебник 5 класса общеобразовательных учреждений  /А.И.Кравченко.  – М.: ООО «Русское слово - учебник», 2012 – (ФГОС. Инновационная школа).</w:t>
      </w:r>
    </w:p>
    <w:p>
      <w:pPr>
        <w:pStyle w:val="Style15"/>
        <w:spacing w:lineRule="auto" w:line="276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</w:p>
    <w:p>
      <w:pPr>
        <w:pStyle w:val="NoSpacing"/>
        <w:spacing w:lineRule="auto" w:line="276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Исходя из целей и задач обществоведческого образования в школе второй ступени и преемственности,  </w:t>
      </w:r>
      <w:r>
        <w:rPr>
          <w:b/>
          <w:sz w:val="22"/>
          <w:szCs w:val="22"/>
        </w:rPr>
        <w:t>контроль</w:t>
      </w:r>
      <w:r>
        <w:rPr>
          <w:sz w:val="22"/>
          <w:szCs w:val="22"/>
        </w:rPr>
        <w:t xml:space="preserve">  за уровнем ЗУН осуществляется   в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следующих </w:t>
      </w:r>
      <w:r>
        <w:rPr>
          <w:b/>
          <w:i/>
          <w:sz w:val="22"/>
          <w:szCs w:val="22"/>
        </w:rPr>
        <w:t xml:space="preserve">  </w:t>
      </w:r>
      <w:r>
        <w:rPr>
          <w:b/>
          <w:sz w:val="22"/>
          <w:szCs w:val="22"/>
        </w:rPr>
        <w:t>формах</w:t>
      </w:r>
      <w:r>
        <w:rPr>
          <w:sz w:val="22"/>
          <w:szCs w:val="22"/>
        </w:rPr>
        <w:t>: тестирование, зачеты, контрольные и практические работы, собеседования, защиты сообщений и презентаций,  эссе, проектов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Промежуточная аттестация проводится в соответствии с уставом общеобразовательного учреждения в форме итоговой контрольной работы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Общая характеристика учебного предмета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 xml:space="preserve"> </w:t>
      </w:r>
      <w:r>
        <w:rPr/>
        <w:t xml:space="preserve">«Обществознание» — учебный предмет в основной школе, фундаментом которого являются научные знания о человеке и об обществе, о влиянии социальных факторов на жизнь каждого человека. Их раскрытие, интерпретация, оценка базируются на результатах исследований, научном аппарате комплекса общественных наук (социология, экономическая теория, политология, культурология, правоведение, этика, социальная психология), а также философии. Такая комплексная научная база учебного предмета «Обществознание», многоаспектность изучения его предмета — общественной жизни — обусловливают интегративный характер обществознания, который сохраняется и в старшей школе. «Обществознание» как учебный предмет в основной школе акцентирует внимание учащихся на современных социальных явлениях. «Обществознание» в основной школе опирается на пропедевтическую обществоведческую подготовку учащихся в начальных классах в рамках учебного предмета «Окружающий мир». Полнота и глубина раскрытия содержания курса по обществознанию на втором этапе обучения ограничены познавательными возможностями учащихся младшего и среднего подросткового возраста. Наиболее сложные аспекты общественного развития рассматриваются в курсе по обществознанию в старших классах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Учебный предмет «Обществознание» занимает важнейшее место в реализации целей основного общего образования по формированию общей культуры, духовно-нравственного, гражданского, социального, личностного и интеллектуального развития обучающихся. В связи с этим необходимо уточнить цели изучения обществознания в основной школе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Цели обществоведческого образования в основной школе состоят в том, чтобы средствами учебного предмета активно содействовать: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• </w:t>
      </w:r>
      <w:r>
        <w:rPr/>
        <w:t xml:space="preserve">воспитанию общероссий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Конституции Российской Федерации;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• </w:t>
      </w:r>
      <w:r>
        <w:rPr/>
        <w:t xml:space="preserve">развитию личности на исключительно важном этапе ее социализации — в подростковом возрасте, повышению уровня ее духовно-нравственной, политической и правовой культуры, становлению социального поведения, основанного на уважении закона и правопорядка; углублению интереса к изучению социальных и гуманитарных дисциплин; формированию способности к личному самоопределению, самореализации, самоконтроля; повышению мотивации к высокопроизводительной, наукоемкой трудовой деятельности;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• </w:t>
      </w:r>
      <w:r>
        <w:rPr/>
        <w:t xml:space="preserve">формированию у учащихся целостной картины общества, адекватной современному уровню знаний о нем и доступной по содержанию для школьников младшего и среднего подросткового возраста; освоению учащимися тех знаний об основных сферах человеческой деятельности и о социальных институтах, о формах регулирования общественных отношений, которые необходимы для взаимодействия с социальной средой и выполнения типичных социальных ролей человека и гражданина;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• </w:t>
      </w:r>
      <w:r>
        <w:rPr/>
        <w:t xml:space="preserve">овладению учащимися умениями получать из разнообразных источников и критически осмысливать социальную информацию, систематизировать, анализировать полученные данные; освоению ими способов познавательной, коммуникативной, практической деятельности, необходимых для участия в жизни гражданского общества и правового государства;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• </w:t>
      </w:r>
      <w:r>
        <w:rPr/>
        <w:t xml:space="preserve">формированию у учащихся опыта применения полученных знаний и умений для определения собственной позиции в общественной жизни; для решения типичных задач в области социальных отношений; для осуществления гражданской и общественной деятельности, развития межличностных отношений, включая отношения между людьми различных национальностей и вероисповеданий, а также в семейно-бытовой сфере; для соотнесения собственного поведения и поступков других людей с нравственными ценностями и нормами поведения, установленными законом; для содействия правовыми способами и средствами защите правопорядка в обществе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Отбор учебного материала для содержания рабочей программы по обществознанию для основной школы осуществляется с опорой на фундаментальное ядро содержания общего образования с учетом целей предмета, его места в системе школьного образования, возрастных потребностей и познавательных возможностей учащихся 5—9 классов, особенностей данного этапа их социализации (расширение дееспособности, получение паспорта и др.), ресурса учебного времени, отводимого на изучение предмета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Структура курса и последовательность предъявления материала.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Структура курса и последовательность изложения материала составлена в соответствии с примерной программой и авторской программой по обществознанию издательства «Русское слово», составленной С.В.Агафоновым. Изучение содержания рабочей программы по обществознанию как самостоятельного учебного предмета необходимо начинать с того, что наиболее близко и понятно младшим подросткам: собственного их «социального лица» и ближайшего социального окружения (семья, друзья). При этом особое внимание уделяется нравственным основам межличностных отношений. Эта тематика доминирует в 5 классе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Следующая логическая ступень — формирование у учащихся пока первичных представлений об обществе как динамически развивающейся целостности. Важнейшей частью этой картины выступают элементарные знания о российском обществе: о его устройстве, конституционных основах, об особенностях развития в начале XXI в. Изучение этой тематики должно содействовать воспитанию у учащихся патриотических чувств, общероссийской идентичности. Это задачи курса 6 класса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Центральной темой в содержании курса по обществознанию в 7 классе выступают моральные и правовые нормы как регуляторы общественной жизни. Переход к их рассмотрению логически оправдан: ученики уже осознали упорядоченность общественной жизни. Пришло время разобраться в некоторых ключевых механизмах, обеспечивающих этот порядок. Задача изучения содержания рабочей программы по обществознанию на этом этапе не может сводиться к простому ознакомлению учеников с набором основных социальных норм, правил различного характера и механизмом их действий, она предполагает воспитание уважения к ним. Важно подвести учащихся к выводу о необходимости руководствоваться установленными нормами и правилами, проанализировать с ними типичные модели этических и правовых ситуаций, рассмотреть социально приемлемые способы поведения в них, дать опыт оценки собственного поведения и поступков других людей с нравственно-правовых позиций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Более детальное и глубокое изучение основных сторон жизни общества: экономики, политики, социальных отношений, культуры — происходит в 8—9 классах. При этом элементы теоретических знаний сочетаются с рассмотрением реальных явлений и процессов, присущих российскому обществу и глобальному миру на современном этапе развития. Знания и представления, формируемые на этой ступени изучения содержания курса по обществознанию, должны способствовать освоению старшими подростками на информационном и практическом уровнях основных социальных ролей в пределах их дееспособности, а также подвести выпускников основной школы к лучшему пониманию возросших возможностей, перспектив, международной роли нашего Отечества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Достижение поставленных целей, успешное овладение учебным содержанием данного предмета предполагает использование разнообразных средств и методов обучения. На первой ступени основной школы, когда учащиеся только начинают систематическое изучение содержания курса по обществознанию, особое значение приобретают методы, помогающие раскрытию и конкретизации рассматриваемых понятий и положений, связи обобщенных знаний курса с личным (пусть пока и небольшим) социальным опытом, с собственными наблюдениями детей и с их уже сложившимися представлениями (а возможно, и со стереотипами и с предубеждениями) о социальной жизни и поведении людей в обществе. Развитию у учащихся 5—9 классов готовности к правомерному и нравственно одобряемому поведению поможет реконструкция и анализ с позиций норм морали и права типичных социальных ситуаций, сложившихся практик поведения. На старшей ступени основной школы расширяется круг источников социальной информации: помимо учебного содержания курса по обществознанию, собственного социального опыта, шире привлекаются материалы электронных и печатных СМИ, научно-популярная и публицистическая литература. Организуется также изучение небольших фрагментов педагогически не адаптированных текстов, начинается использование элементов проектных методик. Особого внимания уделяется использованию в учебном процессе компьютерных технологий. Однако при их использовании важно хорошо представлять себе их образовательные возможности и в то же время отчетливо осознавать границы их применения, уметь органически сочетать эти технологии с традиционными методиками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Издательство «Русское слово» подготовило завершенную линию учебников по обществознанию для 5-9 классов. Авторами учебников являются доктор социологических наук А.И. Кравченко и доктор юридических наук, доктор педагогических наук Е.А. Певцова. Все учебники линии (5-9 классы) успешно прошли экспертизу РАН и РАО в 2011 г., входят в 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разовательных учреждениях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Содержание учебника для 5 класса посвящено человеку и его ближайшему социальному окружению (семья, друзья, ученический коллектив). Особое внимание уделено нравственным основам межличностных отношений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Содержание учебников полностью соответствует Федеральному государственному образовательному стандарту основного общего образования и примерной программе по учебному предмету «Обществознание»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УМК издательства «Русское слово» по обществознанию продуманный методический аппарат, направленный на достижение у учащихся личностных, метапредметных и предметных результатов. Предложенные автором УМК задания и практикумы для учащихся, позволяют освоить им в ходе обучения  учебно-практические и учебно-познавательные задачи. В основном представлены задания, направленные на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-освоение систематических знаний;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-формирование и оценку навыка коммуникации;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-формирование и оценку навыка сотрудничества;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-формирование и оценку навыка рефлексии;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-формирование и оценку навыка самоорганизации и саморегуляции;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-формирование и оценку навыка самостоятельного - приобретения, переноса и интеграции знаний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-формирование и оценку навыка разрешение проблем и проблемных ситуаций,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-формирование и оценку навыка ИКТ - компетентности обучающихся,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-формирование ценностно-смысловых установок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Учебник имеет мультимедийное приложение к учебнику, включающее в себя тестовые задания и тренажер, помогающие учителю осуществлять текущий и итоговый контроль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Следует отметить, что учебники написаны простым, доступным языком, содержат разнообразные примеры, ориентирующие школьников в их повседневной жизни. Содержание учебников полностью соответствует Федеральному государственному стандарту нового поколения основной образовательной программе образовательного учреждения.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Требования к результатам обучения и освоения содержания курса по обществознанию в основной школе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Личностные результаты: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>мотивированность и направленность выпускника на активное и созидательное участие в общественной и государственной жизни; заинтересованность не только в личном успехе, но и в развитии различных сторон жизни общества, в благополучии и процветании своей Родины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наличие у выпускника ценностных ориентиров, основанных на идеях патриотизма, любви и уважения к Отечеству; на отношении к человеку, его правам и свободам как высшей ценности; на стремлении к укреплению исторически сложившегося государственного единства; на признании равноправия народов, единства разнообразных культур; на убежденности в важности для общества семьи и семейных традиций; на осознании необходимости поддержания гражданского мира и согласия и своей ответственности за судьбу страны перед нынешними и грядущими поколениями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Метапредметные результаты: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выпускник должен уметь сознательно организовывать свою познавательную деятельность (от постановки цели до получения и оценки результата); объяснять явления и процессы социальной действительности с научных, социальнофилософских позиций; рассматривать их комплексно в контексте сложившихся реалий и возможных перспектив;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выпускник должен обрести способность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 (производитель, потребитель и др.); овладеть различными видами публичных выступлений (высказывания, монолог, дискуссия) и следовать этическим нормам и правилам ведения диалога; уметь выполнять познавательные и практические задания, в том числе с использованием проектной деятельности на уроках и в доступной социальной практике, на использование элементов причинно-следственного анализа; исследование несложных реальных связей и зависимостей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определение сущностных характеристик изучаемого объекта; выбор верных критериев для сравнения, сопоставления, оценки объектов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поиск и извлечение нужной информации по заданной теме в адаптированных источниках различного типа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объяснение изученных положений на конкретных примерах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Предметными результатами освоения выпускниками основной школы содержания программы по обществознанию являются результаты в сфере: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познавательной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относительно целостное представление об обществе и человеке, о сферах и областях общественной  жизни, механизмах и регуляторах деятельности людей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знание ряда ключевых понятий базовых для школьного обществознания наук: философии, социологии, экономики, юриспруденции, политологии, психологии и культурологии; умение объяснять с их позиций явления  социальной действительности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умения находить нужную социальную информацию в различных источниках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взглядам, подходам, событиям, процессам с позиций одобряемых в современном российском обществе социальных ценностей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ценностномотивационной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знание основных нравственных и правовых понятий, норм и правил, понимание их роли как решающих регуляторов общественной жизни, умение применять эти нормы и правила к анализу и оценке реальных социальных ситуаций, установка на необходимость руководствоваться этими нормами и правилами в собственной повседневной жизни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приверженность гуманистическим и демократическим ценностям, патриотизму и гражданственности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знание особенностей труда как одного из основных видов деятельности человека; основных требований трудовой этики в современном обществе; правовых норм, регулирующих трудовую деятельность несовершеннолетних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понимание значения трудовой деятельности для личности и для общества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понимание специфики познания мира средствами искусства в соотнесении с другими способами познания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понимание роли искусства в становлении личности и в жизни общества;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знание определяющих признаков коммуникативной деятельности в сравнении с другими видами деятельности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знание новых возможностей для коммуникации в современном обществе, умение использовать современные средства связи и коммуникации для поиска и обработки необходимой социальной информации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понимание значения коммуникации в межличностном общении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умение взаимодействовать в ходе выполнения групповой работы, вести диалог, участвовать в дискуссии, аргументировать собственную точку зрения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знакомство с отдельными приемами и техниками преодоления конфликтов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Место учебного предмета «Обществознание» в учебном плане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«Обществознание» в основной школе изучается с 5 по 9 класс. Общее количество времени на пять лет обучения составляет 175 часов. Общая недельная нагрузка в каждом году обучения составляет 1 час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Согласно Федеральному государственному образовательному стандарту основного общего образования и примерному учебному плану образовательного учреждения на изучение обществознания в 5 классе отводится 1 час в учебную неделю, то есть 35 часов за учебный год. Изучение курса позволит заложить у учащихся основы знаний, необходимых для изучения общественных проблем в старших классах; позволит ввести учащихся в мир общественных отношений и научится жить в этом мире; будет способствовать определению учащимися места в мире и выработке жизненной стратегии; будет способствовать формированию у учащихся представления о себе как гражданине общества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Учебно-технологическое обеспечение процесса реализации учебной программы: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Основная литература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Кравченко А.И. Обществознание. 5 класс, Русское слово, М., 2013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Агафонов С.В. Программы курса обществознания. 5-6 класс (ФГОС), Русское слово, М., 2012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Агафонов С.В. Программы курса обществознания. 5-9 класс (ФГОС), Русское слово, М., 2012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Мультимедиа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Сокольникова С.И. Мультимедийное приложение к учебнику Кравченко А.И. Обществознание. 5 класс, Русское слово, М., 2012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Вильчек В.М. Алгоритмы истории, АСТ., М., 2004 г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Загладин Н.В., Семененко И.С. Отечественная культура XX-начала XXI века, Русское слово, М., 2005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Кон И.С. Открытие себя. Политиздат, М., 1984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Лосев А.Ф. Дерзание духа. Политиздат, М., 1989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Кауфман Б. Вверх по лестнице, ведущей вниз, Азбука, М., 2010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Корчак Я. Как любить ребёнка. У-фактория, М., 2007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Пчелов Е.В. Государственные символы России: герб, флаг, гимн. Русское слово, М., 2009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Энгельс Ф. Происхождение семьи, частной собственности и государства. Любое издание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Данилов Д.Д., Сизова Е.В., Турчина М.Е. Обществознание  («Зачем изучать общество?»). 5 кл.: учеб. для общеобразоват. учреждений. – М.: Баласс, 20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Махоткин А.В. обществознание в схемах и таблицах /А.В.Махоткин, Н.В.Махоткина. – М.: Эксмо, 2012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Жадаев Д.Н., Брехач Р.А. Обществознание. Компетентностно-ориентированные задания: Ростов-на-Дону, «Легион», 2012.</w:t>
      </w:r>
    </w:p>
    <w:p>
      <w:pPr>
        <w:pStyle w:val="ListParagraph"/>
        <w:tabs>
          <w:tab w:val="clear" w:pos="708"/>
          <w:tab w:val="left" w:pos="1080" w:leader="none"/>
        </w:tabs>
        <w:autoSpaceDE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итькин А.С. Рабочая тетрадь по обществоведению. 5 класс: М., «Экзамен», 2012.</w:t>
      </w:r>
    </w:p>
    <w:p>
      <w:pPr>
        <w:pStyle w:val="ListParagraph"/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Боголюбов Л.Н., Виноградова Н.</w:t>
      </w:r>
      <w:r>
        <w:rPr>
          <w:caps/>
          <w:sz w:val="22"/>
          <w:szCs w:val="22"/>
        </w:rPr>
        <w:t>Ф., г</w:t>
      </w:r>
      <w:r>
        <w:rPr>
          <w:sz w:val="22"/>
          <w:szCs w:val="22"/>
        </w:rPr>
        <w:t xml:space="preserve">ородецкая Н.И. и др. / Под ред. Боголюбова Л.Н., Ивановой Л.Ф. Обществознание. 5 класс. Учебник для ОУ: М.,       </w:t>
      </w:r>
      <w:bookmarkStart w:id="0" w:name="_GoBack"/>
      <w:bookmarkEnd w:id="0"/>
      <w:r>
        <w:rPr>
          <w:sz w:val="22"/>
          <w:szCs w:val="22"/>
        </w:rPr>
        <w:t>«Просвещение», 2012.</w:t>
      </w:r>
    </w:p>
    <w:p>
      <w:pPr>
        <w:pStyle w:val="ListParagraph"/>
        <w:tabs>
          <w:tab w:val="clear" w:pos="708"/>
          <w:tab w:val="left" w:pos="1620" w:leader="none"/>
        </w:tabs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узнецов А.П. Школьнику о символах Отечества: М., «Просвещение», 2005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Синова И.В. Народы России. История и культура. Обычаи и традиции: С-Пб, «Литера», 2010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Ресурсы Интернета: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http://fcior.edu.ru/ - федеральный портал школьных цифровых образовательных ресурсов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http://www.school-collection.edu.ru/ - цифровые образовательные ресурсы для общеобразовательной школы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http://www.russkoe-slovo.ru/ - сайт издательства «Русское слово»: имеется методический раздел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http://antropogenez.ru/ - сайт посвящён последним открытиям в области антропосоциогенеза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http://www.ereport.ru/ - сайт, освещающий современное состояние и перспективы развития мировой экономики в целом и экономики отдельных стран, в том числе и России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http://expert.ru/ - сайт журнала «Эксперт» - ведущего общественно-политического и экономического журнала России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http://www.polit.ru/ - на сайте есть раздел, где публикуются тексты лекций ведущих российских и зарубежных учёных, специализирующихся, в том числе, и в области общественных наук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http://postnauka.ru/ - сайт посвящён современной науке, в том числе, общественным наукам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http://www.scepsis.ru/ - сайт содержит актуальные материалы по истории и анализу общественного развития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http://slon.ru/ - сайт содержит актуальную информацию об экономическом и социально-политическом развитии мира и России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http://www.russianculture.ru/ - портал, посвящённый российской культуре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http://www.ug.ru –«Учительская газета»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http://www.1september.ru –Газета «Первое сентября»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Содержание учебного предмета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СОЦИАЛЬНАЯ СУЩНОСТЬ ЛИЧНОСТИ (27 ЧАСОВ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1.Человек в социальном измерении (18 часов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Природа человека. Интересы и потребности.  Самооценка.  Здоровый образ жизни. Безопасность жизни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Деятельность и поведение. Мотивы деятельности. Виды деятельности. Люди с ограниченными возможностями и особыми потребностями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Как человек познает мир и самого себя. Образование и самообразование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Социальное становление человека: как усваиваются социальные нормы. Социальные «параметры личности»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Положение личности в обществе: от чего оно зависит. Статус.  Типичные роли личности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Возраст человека и социальные отношения. Особенности подросткового возраста. Отношения в семье и со сверстниками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Гендер как «социальный пол». Различия в поведении мальчиков и девочек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Национальная принадлежность: влияет ли она на социальное поведение личности?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Гражданско-правовая сторона социального положения личности в обществе. Юные граждане России: какие права человек получает от рождения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2.Ближайшее социальное окружение – 9 часов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Семья и семейные отношения. Роли в семье.  Семейные ценности и традиции.  Забота и воспитание в семье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Защита прав и интересов детей, оставшихся без попечения родителей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Человек в малой группе.  Ученический коллектив, группа сверстников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Межличностные отношения. Общение.  Стили общения.  Межличностные конфликты и пути их разрешения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СОВРЕМЕННОЕ ОБЩЕСТВО (27 ЧАСОВ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3.  Общество – большой дом человечества (12 часов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Что связывает людей в общество.  Устройство и изменчивость в развитии общества. Основные типы обществ. Общественный прогресс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Сферы общественной жизни, их взаимосвязь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Труд и образ жизни людей: как создаются материальные блага. Экономика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Социальные различия в обществе: причины их возникновения и проявления. Социальные общности и группы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Государственная власть, ее роль в управлении общественной жизнью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Из чего складывается духовная культура общества. Духовные богатства общества: создание, сохранение, распространение, усвоение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4.  Общество, в котором мы живем (15 часов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Мир как единое целое. Ускорение мирового общественного развития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Современные средства связи и коммуникации, их влияние на нашу жизнь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Глобальные проблемы современности. Экологическая ситуация в современном глобальном мире: как спасти природу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Российское общество в начале XXI века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Ресурсы и возможности развития нашей страны: какие задачи стоят перед отечественной экономикой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Основы конституционного строя РФ. Государственное устройство нашей страны, многонациональный состав ее населения. Что значит сегодня быть гражданином своего Отечества?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Духовные ценности российского народа. Культурные достижения народов России: как их сохранить и приумножить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Место России среди других государств мира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СОЦИАЛЬНЫЕ НОРМЫ (27 ЧАСОВ)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5. Регулирование поведения людей в обществе (18 часов)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Социальные нормы и правила общественной жизни. Общественные традиции и обычаи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Общественное сознание и ценности. Гражданственность и патриотизм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Мораль, ее основные принципы. Добро и зло. Законы и правила нравственности. Моральные нормы и моральный выбор. Нравственные чувства и самоконтроль.  Влияние моральных устоев на развитие общества и человека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Право, его роль в жизни человека, общества, государства. Основные признаки права. Нормы права. Понятие прав, свобод и обязанностей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Дееспособность и правоспособность человека. Правоотношения, субъекты права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Конституция РФ – Основной закон государства. Конституция РФ о правах и свободах человека и гражданина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Личные (гражданские) права, социально-экономические и культурные права и свободы российских граждан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Как защищаются права человека в России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Конституционные обязанности российского гражданина. Обязанность платить налоги. Обязанность бережно относиться к природным богатствам. Защита Отечества – долг и обязанность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6. Основы  российского законодательства (9 часов)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Гражданские правоотношения. Гражданско-правовые споры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Семейные правоотношения. Права и обязанности родителей и детей. Защита прав и интересов детей, оставшихся без родителей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Трудовые правоотношения. Права, обязанности и ответственность работника и работодателя. Особенности положения несовершеннолетних в трудовых правоотношениях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Административные правоотношения. Административное правонарушение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Преступление и наказание. Правовая ответственность несовершеннолетних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Правоохранительные органы. Судебная система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ЭКОНОМИКА И СОЦИАЛЬНЫЕ ОТНОШЕНИЯ (27 ЧАСОВ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7. Мир экономики (12 часов)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Экономика и ее роль в жизни общества. Экономические ресурсы и потребности.  Товары и услуги. Цикличность экономического  развития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Современное производство. Факторы производства. Новые технологии и их возможности. Предприятия и их современные формы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Типы экономических систем. Собственность и ее формы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Рыночное регулирование экономики: возможности и границы. Виды рынков. Законы рыночной экономики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Деньги и их функции. Инфляция. Роль банков в экономике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Роль государства в рыночной экономике. Государственный бюджет. Налоги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Занятость и безработица: какие профессии востребованы на рынке труда в начале XXI века. Причины безработицы. Роль государства в обеспечении занятости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Особенности экономического развития России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8. Человек в экономических отношениях (6 часов)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Основные участники экономики – производители и потребители. Роль человеческого фактора в развитии экономики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Труд в современной экономике. Профессионализм и профессиональная успешность. Трудовая этика. Заработная плата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Предприниматель. Этика предпринимательства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Экономика семьи. Прожиточный минимум. Семейное потребление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Права потребителя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9. Мир социальных отношений. (9 часов)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Социальная неоднородность общества: причины и проявления. Общество как взаимодействие индивидов и групп. Многообразие социальных общностей и групп в обществе. Изменения социальной структуры общества с переходом в постиндустриальное общество. Влияние экономики на социальный состав общества. Историзм понятий «социальная справедливость», «равенство». Средний класс и его место в современном обществе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Основные социальные группы современного российского общества. Социальная политика современного Российского государства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Нации и межнациональные отношения. Характеристика межнациональных отношений в современной России. Понятие толерантности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ПОЛИТИКА. КУЛЬТУРА (27 ЧАСОВ)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10. Политическая жизнь общества (16 часов)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Власть. Властные отношения. Политика. Внутренняя и внешняя политика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Сущность государства. Суверенитет. Государственное управление. Формы государства. Функции государства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Наше государство – Российская Федерация. Государственное устройство России. Гражданство РФ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Политический режим. Демократия. Парламентаризм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Республика. Выборы и избирательные системы. Политические партии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Правовое государство. Верховенство права. Разделение властей. Гражданское общество и правовое государство. Местное самоуправление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Органы власти РФ. Органы законодательной власти. Органы исполнительной власти. Правоохранительные органы. Судебная система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Межгосударственные отношения. Международные политические организации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Войны и вооруженные конфликты. Национальная безопасность. Сепаратизм. Международно-правовая защита жертв вооруженных конфликтов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11. Глобализация и ее противоречия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Человек и политика. Политические события и судьбы людей. Гражданская активность. Патриотизм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</w:t>
      </w:r>
      <w:r>
        <w:rPr/>
        <w:t>Культурно-информационная среда общественной жизни (8 часов)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Информация и способы ее распространения. Средства массовой информации. Интернет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Культура, ее многообразие и формы. Культурные различия. Диалог культур как черта современного мира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Роль религии в культурном развитии. Религиозные нормы. Мировые религии. Веротерпимость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Культура РФ. Образование и наука. Искусство. Возрождение религиозной жизни в нашей стране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</w:t>
      </w:r>
      <w:r>
        <w:rPr/>
        <w:t>12.Человек в меняющемся обществе (3 часа)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Можно ли предвидеть будущее? Как приспособиться к быстрым переменам? Непрерывное образование. Образование и карьера. Мир современных профессий. Образ жизни и здоровье. Мода и спорт. Будущее создается молодыми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</w:rPr>
      </w:pPr>
      <w:r>
        <w:rPr>
          <w:b/>
        </w:rPr>
        <w:t>Требования к уровню достижений учащихся 5-х  классов</w:t>
      </w:r>
      <w:r>
        <w:rPr>
          <w:b/>
          <w:bCs/>
        </w:rPr>
        <w:t xml:space="preserve"> на конец учебного года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51"/>
        <w:widowControl/>
        <w:spacing w:lineRule="auto" w:line="276" w:before="62" w:after="0"/>
        <w:ind w:right="-24" w:hanging="0"/>
        <w:rPr/>
      </w:pPr>
      <w:r>
        <w:rPr>
          <w:rFonts w:cs="Times New Roman"/>
          <w:sz w:val="22"/>
          <w:szCs w:val="22"/>
          <w:lang w:bidi="he-IL"/>
        </w:rPr>
        <w:t xml:space="preserve">      </w:t>
      </w:r>
      <w:r>
        <w:rPr>
          <w:rFonts w:cs="Times New Roman"/>
          <w:sz w:val="22"/>
          <w:szCs w:val="22"/>
          <w:lang w:bidi="he-IL"/>
        </w:rPr>
        <w:t>Требования к результатам обучения предполагают реализацию деятельностного,  компетентностного и личностно ориентированного подходов в процессе усвоения программы, что в конечном итоге обеспечит овладение учащимися знаниями, различными видами деятельности и умениями, их реализующими. Овладение знаниями, умениями, видами деятельности  значимо для социализации, мировоззренческого и духовного развития учащихся, позволяющими им ориентироваться в социуме и быть востребованными        в жизни.</w:t>
      </w:r>
    </w:p>
    <w:p>
      <w:pPr>
        <w:pStyle w:val="Style51"/>
        <w:widowControl/>
        <w:spacing w:lineRule="auto" w:line="276" w:before="62" w:after="0"/>
        <w:ind w:right="-24" w:hanging="0"/>
        <w:rPr>
          <w:rFonts w:cs="Times New Roman"/>
          <w:sz w:val="22"/>
          <w:szCs w:val="22"/>
          <w:lang w:bidi="he-IL"/>
        </w:rPr>
      </w:pPr>
      <w:r>
        <w:rPr>
          <w:rFonts w:cs="Times New Roman"/>
          <w:sz w:val="22"/>
          <w:szCs w:val="22"/>
          <w:lang w:bidi="he-IL"/>
        </w:rPr>
        <w:t xml:space="preserve">     </w:t>
      </w:r>
      <w:r>
        <w:rPr>
          <w:rFonts w:cs="Times New Roman"/>
          <w:sz w:val="22"/>
          <w:szCs w:val="22"/>
          <w:lang w:bidi="he-IL"/>
        </w:rPr>
        <w:t>Результатами образования являются компетентности, заключающиеся в сочетании знаний и умений, видов деятельности, приобретённых в процессе усвоения учебного содержания, а также способностей, личностных качеств и свойств учащихся.</w:t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Личностными</w:t>
      </w:r>
      <w:r>
        <w:rPr>
          <w:sz w:val="22"/>
          <w:szCs w:val="22"/>
        </w:rPr>
        <w:t xml:space="preserve"> результатами, формируемыми при изучении данного курса являются: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</w:rPr>
        <w:t>мотивированность и направленность на активное и созидательное участие в будущем   в  общественной и государственной жизни;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</w:rPr>
        <w:t>заинтересованность не только в личном успехе, но и в развитии различных сторон жизни общества, благополучия и процветания своей страны;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</w:rPr>
        <w:t>ценностные ориентиры, основанные на идеях патриотизма , любви и уважения к Отечеству, на отношении к человеку, его правам и свободам как высшей ценности.</w:t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Метапредметные</w:t>
      </w:r>
      <w:r>
        <w:rPr>
          <w:sz w:val="22"/>
          <w:szCs w:val="22"/>
        </w:rPr>
        <w:t xml:space="preserve"> результаты изучения обществознания проявляются в: 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умении сознательно организовывать свою познавательную деятельность;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</w:rPr>
        <w:t>умении объяснять явления и процессы социальной действительности с научных, социально- философских позиций;</w:t>
      </w:r>
    </w:p>
    <w:p>
      <w:pPr>
        <w:pStyle w:val="ListParagraph"/>
        <w:numPr>
          <w:ilvl w:val="0"/>
          <w:numId w:val="4"/>
        </w:numPr>
        <w:spacing w:lineRule="auto" w:line="276"/>
        <w:rPr/>
      </w:pPr>
      <w:r>
        <w:rPr>
          <w:sz w:val="22"/>
          <w:szCs w:val="22"/>
        </w:rPr>
        <w:t>способности анализировать реальные социальные ситуации, выбирать адекватные способы деятельности и модели поведения в рамках реализуемых социальных ролей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умении выполнять познавательные и практические задания, в том числе проектной деятельности.</w:t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Предметными </w:t>
      </w:r>
      <w:r>
        <w:rPr>
          <w:sz w:val="22"/>
          <w:szCs w:val="22"/>
        </w:rPr>
        <w:t>результатами освоения данного курса являются:</w:t>
      </w:r>
    </w:p>
    <w:p>
      <w:pPr>
        <w:pStyle w:val="ListParagraph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тносительно целостное представление о человеке;</w:t>
      </w:r>
    </w:p>
    <w:p>
      <w:pPr>
        <w:pStyle w:val="ListParagraph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понимание побудительной роли мотивов в деятельности человека;</w:t>
      </w:r>
    </w:p>
    <w:p>
      <w:pPr>
        <w:pStyle w:val="ListParagraph"/>
        <w:numPr>
          <w:ilvl w:val="0"/>
          <w:numId w:val="4"/>
        </w:numPr>
        <w:spacing w:lineRule="auto" w:line="276"/>
        <w:rPr/>
      </w:pPr>
      <w:r>
        <w:rPr>
          <w:sz w:val="22"/>
          <w:szCs w:val="22"/>
        </w:rPr>
        <w:t>знание ряда ключевых понятий, умения объяснять их с позиций явления социальной действительности;</w:t>
      </w:r>
    </w:p>
    <w:p>
      <w:pPr>
        <w:pStyle w:val="ListParagraph"/>
        <w:numPr>
          <w:ilvl w:val="0"/>
          <w:numId w:val="6"/>
        </w:numPr>
        <w:spacing w:lineRule="auto" w:line="276"/>
        <w:rPr/>
      </w:pPr>
      <w:r>
        <w:rPr>
          <w:sz w:val="22"/>
          <w:szCs w:val="22"/>
        </w:rPr>
        <w:t>умение взаимодействовать в ходе выполнения групповой работы, вести диалог, аргументировать  собственную точку зр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14"/>
        <w:spacing w:lineRule="auto" w:line="276"/>
        <w:ind w:right="739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одержание курса</w:t>
      </w:r>
    </w:p>
    <w:p>
      <w:pPr>
        <w:pStyle w:val="Style14"/>
        <w:spacing w:lineRule="auto" w:line="276"/>
        <w:ind w:left="758" w:right="7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auto" w:line="276"/>
        <w:ind w:right="739" w:hanging="0"/>
        <w:rPr>
          <w:w w:val="109"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Раздел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. Человек в социальном измерении </w:t>
      </w:r>
      <w:r>
        <w:rPr>
          <w:b/>
          <w:w w:val="109"/>
          <w:sz w:val="22"/>
          <w:szCs w:val="22"/>
        </w:rPr>
        <w:t xml:space="preserve">(19 </w:t>
      </w:r>
      <w:r>
        <w:rPr>
          <w:b/>
          <w:iCs/>
          <w:sz w:val="22"/>
          <w:szCs w:val="22"/>
        </w:rPr>
        <w:t>часов)</w:t>
      </w:r>
    </w:p>
    <w:p>
      <w:pPr>
        <w:pStyle w:val="Style14"/>
        <w:spacing w:lineRule="auto" w:line="276"/>
        <w:ind w:left="374" w:hanging="0"/>
        <w:rPr>
          <w:sz w:val="22"/>
          <w:szCs w:val="22"/>
        </w:rPr>
      </w:pPr>
      <w:r>
        <w:rPr>
          <w:sz w:val="22"/>
          <w:szCs w:val="22"/>
        </w:rPr>
        <w:t xml:space="preserve">Природа человека. Интересы и потребности. Самооценка. Здоровый образ жизни. Безопасность жизни. </w:t>
      </w:r>
    </w:p>
    <w:p>
      <w:pPr>
        <w:pStyle w:val="Style14"/>
        <w:spacing w:lineRule="auto" w:line="276" w:before="9" w:after="0"/>
        <w:ind w:left="38" w:right="4" w:firstLine="336"/>
        <w:rPr/>
      </w:pPr>
      <w:r>
        <w:rPr>
          <w:sz w:val="22"/>
          <w:szCs w:val="22"/>
        </w:rPr>
        <w:t xml:space="preserve">Деятельность и поведение. Мотивы деятельности. Виды деятельности. Люди с ограниченными возможностями и особыми потребностями. </w:t>
      </w:r>
    </w:p>
    <w:p>
      <w:pPr>
        <w:pStyle w:val="Style14"/>
        <w:spacing w:lineRule="auto" w:line="276" w:before="19" w:after="0"/>
        <w:ind w:left="33" w:right="9" w:firstLine="331"/>
        <w:rPr/>
      </w:pPr>
      <w:r>
        <w:rPr>
          <w:sz w:val="22"/>
          <w:szCs w:val="22"/>
        </w:rPr>
        <w:t xml:space="preserve">Как человек познаёт мир и самого себя. Образование и самообразование. </w:t>
      </w:r>
    </w:p>
    <w:p>
      <w:pPr>
        <w:pStyle w:val="Style14"/>
        <w:spacing w:lineRule="auto" w:line="276" w:before="19" w:after="0"/>
        <w:ind w:left="33" w:right="9" w:firstLine="331"/>
        <w:rPr/>
      </w:pPr>
      <w:r>
        <w:rPr>
          <w:sz w:val="22"/>
          <w:szCs w:val="22"/>
        </w:rPr>
        <w:t xml:space="preserve">Социальное становление человека: как усваиваются социальные нормы. Социальные «параметры личности». </w:t>
      </w:r>
    </w:p>
    <w:p>
      <w:pPr>
        <w:pStyle w:val="Style14"/>
        <w:spacing w:lineRule="auto" w:line="276" w:before="19" w:after="0"/>
        <w:ind w:left="33" w:right="9" w:firstLine="331"/>
        <w:rPr>
          <w:sz w:val="22"/>
          <w:szCs w:val="22"/>
        </w:rPr>
      </w:pPr>
      <w:r>
        <w:rPr>
          <w:sz w:val="22"/>
          <w:szCs w:val="22"/>
        </w:rPr>
        <w:t xml:space="preserve">Положение личности в обществе: от чего оно зависит. Статус. Типичные социальные роли. </w:t>
      </w:r>
    </w:p>
    <w:p>
      <w:pPr>
        <w:pStyle w:val="Style14"/>
        <w:spacing w:lineRule="auto" w:line="276" w:before="9" w:after="0"/>
        <w:ind w:left="38" w:right="4" w:firstLine="336"/>
        <w:rPr/>
      </w:pPr>
      <w:r>
        <w:rPr>
          <w:sz w:val="22"/>
          <w:szCs w:val="22"/>
        </w:rPr>
        <w:t xml:space="preserve">Возраст человека и социальные отношения. Особенности подросткового возраста. Отношения в семье и со сверстниками. </w:t>
      </w:r>
    </w:p>
    <w:p>
      <w:pPr>
        <w:pStyle w:val="Style14"/>
        <w:spacing w:lineRule="auto" w:line="276" w:before="19" w:after="0"/>
        <w:ind w:left="33" w:right="9" w:firstLine="331"/>
        <w:rPr/>
      </w:pPr>
      <w:r>
        <w:rPr>
          <w:sz w:val="22"/>
          <w:szCs w:val="22"/>
        </w:rPr>
        <w:t xml:space="preserve">Гендер как «социальный пол». Различия в поведении мальчиков и девочек. </w:t>
      </w:r>
    </w:p>
    <w:p>
      <w:pPr>
        <w:pStyle w:val="Style14"/>
        <w:spacing w:lineRule="auto" w:line="276" w:before="19" w:after="0"/>
        <w:ind w:left="33" w:right="9" w:firstLine="331"/>
        <w:rPr/>
      </w:pPr>
      <w:r>
        <w:rPr>
          <w:sz w:val="22"/>
          <w:szCs w:val="22"/>
        </w:rPr>
        <w:t xml:space="preserve">Национальная принадлежность: влияет ли она на социальное положение личности? </w:t>
      </w:r>
    </w:p>
    <w:p>
      <w:pPr>
        <w:pStyle w:val="Style14"/>
        <w:spacing w:lineRule="auto" w:line="276" w:before="9" w:after="0"/>
        <w:ind w:left="38" w:right="4" w:firstLine="336"/>
        <w:rPr/>
      </w:pPr>
      <w:r>
        <w:rPr>
          <w:sz w:val="22"/>
          <w:szCs w:val="22"/>
        </w:rPr>
        <w:t xml:space="preserve">Гражданско-правовая сторона социального положения личности в обществе. Юные граждане России: какие права человек получает от рождения. </w:t>
      </w:r>
    </w:p>
    <w:p>
      <w:pPr>
        <w:pStyle w:val="Style14"/>
        <w:spacing w:lineRule="auto" w:line="276"/>
        <w:rPr>
          <w:w w:val="109"/>
          <w:sz w:val="22"/>
          <w:szCs w:val="22"/>
        </w:rPr>
      </w:pPr>
      <w:r>
        <w:rPr>
          <w:w w:val="109"/>
          <w:sz w:val="22"/>
          <w:szCs w:val="22"/>
        </w:rPr>
      </w:r>
    </w:p>
    <w:p>
      <w:pPr>
        <w:pStyle w:val="Style14"/>
        <w:spacing w:lineRule="auto" w:line="276"/>
        <w:rPr>
          <w:b/>
          <w:b/>
          <w:i/>
          <w:i/>
          <w:iCs/>
          <w:w w:val="92"/>
          <w:sz w:val="22"/>
          <w:szCs w:val="22"/>
        </w:rPr>
      </w:pPr>
      <w:r>
        <w:rPr>
          <w:b/>
          <w:w w:val="109"/>
          <w:sz w:val="22"/>
          <w:szCs w:val="22"/>
        </w:rPr>
        <w:t xml:space="preserve">      </w:t>
      </w:r>
      <w:r>
        <w:rPr>
          <w:b/>
          <w:w w:val="109"/>
          <w:sz w:val="22"/>
          <w:szCs w:val="22"/>
        </w:rPr>
        <w:t xml:space="preserve">Раздел </w:t>
      </w:r>
      <w:r>
        <w:rPr>
          <w:b/>
          <w:w w:val="109"/>
          <w:sz w:val="22"/>
          <w:szCs w:val="22"/>
          <w:lang w:val="en-US"/>
        </w:rPr>
        <w:t>II</w:t>
      </w:r>
      <w:r>
        <w:rPr>
          <w:b/>
          <w:w w:val="109"/>
          <w:sz w:val="22"/>
          <w:szCs w:val="22"/>
        </w:rPr>
        <w:t xml:space="preserve">. Ближайшее социальное окружение (10 </w:t>
      </w:r>
      <w:r>
        <w:rPr>
          <w:b/>
          <w:iCs/>
          <w:sz w:val="22"/>
          <w:szCs w:val="22"/>
        </w:rPr>
        <w:t>часов</w:t>
      </w:r>
      <w:r>
        <w:rPr>
          <w:b/>
          <w:iCs/>
          <w:w w:val="92"/>
          <w:sz w:val="22"/>
          <w:szCs w:val="22"/>
        </w:rPr>
        <w:t xml:space="preserve">) </w:t>
      </w:r>
    </w:p>
    <w:p>
      <w:pPr>
        <w:pStyle w:val="Style14"/>
        <w:spacing w:lineRule="auto" w:line="276" w:before="105" w:after="0"/>
        <w:ind w:left="28" w:right="4" w:firstLine="345"/>
        <w:rPr/>
      </w:pPr>
      <w:r>
        <w:rPr>
          <w:sz w:val="22"/>
          <w:szCs w:val="22"/>
        </w:rPr>
        <w:t xml:space="preserve">Семья и семейные отношения. Роли в семье. Семейные ценности и традиции. Забота и воспитание         в семье. </w:t>
      </w:r>
    </w:p>
    <w:p>
      <w:pPr>
        <w:pStyle w:val="Style14"/>
        <w:spacing w:lineRule="auto" w:line="276" w:before="19" w:after="0"/>
        <w:ind w:left="33" w:right="9" w:firstLine="331"/>
        <w:rPr/>
      </w:pPr>
      <w:r>
        <w:rPr>
          <w:sz w:val="22"/>
          <w:szCs w:val="22"/>
        </w:rPr>
        <w:t xml:space="preserve">Защита прав и интересов детей, оставшихся без попечения родителей. </w:t>
      </w:r>
    </w:p>
    <w:p>
      <w:pPr>
        <w:pStyle w:val="Style14"/>
        <w:spacing w:lineRule="auto" w:line="276" w:before="19" w:after="0"/>
        <w:ind w:left="33" w:right="9" w:firstLine="331"/>
        <w:rPr/>
      </w:pPr>
      <w:r>
        <w:rPr>
          <w:sz w:val="22"/>
          <w:szCs w:val="22"/>
        </w:rPr>
        <w:t xml:space="preserve">Человек в малой группе. Межличностные отношения. Общение. Стили общения. Межличностные конфликты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езерв  (4 часа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42"/>
        <w:gridCol w:w="714"/>
        <w:gridCol w:w="7935"/>
        <w:gridCol w:w="850"/>
        <w:gridCol w:w="1134"/>
        <w:gridCol w:w="851"/>
        <w:gridCol w:w="1134"/>
      </w:tblGrid>
      <w:tr>
        <w:trPr>
          <w:trHeight w:val="273" w:hRule="atLeast"/>
        </w:trPr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часов</w:t>
            </w:r>
          </w:p>
        </w:tc>
        <w:tc>
          <w:tcPr>
            <w:tcW w:w="1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на:</w:t>
            </w:r>
          </w:p>
        </w:tc>
      </w:tr>
      <w:tr>
        <w:trPr>
          <w:trHeight w:val="146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</w:tc>
      </w:tr>
      <w:tr>
        <w:trPr>
          <w:trHeight w:val="601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11"/>
                <w:b/>
                <w:sz w:val="22"/>
                <w:szCs w:val="22"/>
              </w:rPr>
              <w:t>Введение</w:t>
            </w:r>
          </w:p>
          <w:p>
            <w:pPr>
              <w:pStyle w:val="NoSpacing"/>
              <w:rPr>
                <w:rStyle w:val="FontStyle11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ведение в курс </w:t>
            </w:r>
            <w:r>
              <w:rPr>
                <w:bCs/>
                <w:sz w:val="22"/>
                <w:szCs w:val="22"/>
              </w:rPr>
              <w:t>обществозн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Человек в социальном измерении  (19 часов)</w:t>
            </w:r>
          </w:p>
        </w:tc>
      </w:tr>
      <w:tr>
        <w:trPr>
          <w:trHeight w:val="284" w:hRule="atLeast"/>
        </w:trPr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rPr>
                <w:sz w:val="22"/>
                <w:szCs w:val="22"/>
              </w:rPr>
            </w:pPr>
            <w:r>
              <w:rPr>
                <w:b/>
                <w:w w:val="109"/>
                <w:sz w:val="22"/>
                <w:szCs w:val="22"/>
              </w:rPr>
              <w:t xml:space="preserve"> </w:t>
            </w:r>
            <w:r>
              <w:rPr>
                <w:b/>
                <w:w w:val="109"/>
                <w:sz w:val="22"/>
                <w:szCs w:val="22"/>
              </w:rPr>
              <w:t>Загадка человека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дка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FontStyle11"/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и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FontStyle11"/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ческие интере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11"/>
                <w:b/>
                <w:sz w:val="22"/>
                <w:szCs w:val="22"/>
              </w:rPr>
              <w:t>Деятельность и поведение человека. Познание  мира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человек оценивает себя и други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FontStyle11"/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и с ограниченными возможностями и особыми потребност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FontStyle11"/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FontStyle11"/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человек познает мир и самого себ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FontStyle11"/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 самообраз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FontStyle11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ложение человека в обществе: что его определяет   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ние челове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ств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FontStyle11"/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из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FontStyle11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зраст и его влияние на социальное положение человека. Отрочество  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ы нашей жиз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FontStyle11"/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одросткового возра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FontStyle11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сть ли социальные преимущества у мужчин?  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генде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FontStyle11"/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ия в поведении мальчиков и девоче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FontStyle11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циональность. Гражданство  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принадлеж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FontStyle11"/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ые граждане Ро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доровье </w:t>
            </w:r>
          </w:p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«социальном</w:t>
            </w:r>
          </w:p>
          <w:p>
            <w:pPr>
              <w:pStyle w:val="NoSpacing"/>
              <w:rPr>
                <w:rStyle w:val="FontStyle11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трете личности» 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ый образ жиз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FontStyle11"/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FontStyle11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Урок контроля, коррекции и оценки знаний по теме 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Ближайшее социальное окружение   (10 часов)</w:t>
            </w:r>
          </w:p>
        </w:tc>
      </w:tr>
      <w:tr>
        <w:trPr>
          <w:trHeight w:val="284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мья </w:t>
            </w:r>
          </w:p>
          <w:p>
            <w:pPr>
              <w:pStyle w:val="NoSpacing"/>
              <w:rPr>
                <w:rStyle w:val="FontStyle11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жизни человека и общества        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4 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ые близкие люд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FontStyle11"/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е отнош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FontStyle11"/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е ценности и тради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FontStyle11"/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та и воспитание в семь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к государство заботится </w:t>
            </w:r>
          </w:p>
          <w:p>
            <w:pPr>
              <w:pStyle w:val="NoSpacing"/>
              <w:rPr>
                <w:rStyle w:val="FontStyle11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 семье   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семь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FontStyle11"/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прав и интересов детей, оставших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печения родител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еловек </w:t>
            </w:r>
          </w:p>
          <w:p>
            <w:pPr>
              <w:pStyle w:val="NoSpacing"/>
              <w:rPr>
                <w:rStyle w:val="FontStyle11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группе    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в малой групп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FontStyle11"/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FontStyle11"/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личностные конфлик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FontStyle11"/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Урок контроля, коррекции и оценки знаний по теме </w:t>
            </w:r>
            <w:r>
              <w:rPr>
                <w:b/>
                <w:i/>
                <w:sz w:val="22"/>
                <w:szCs w:val="22"/>
                <w:lang w:val="en-US"/>
              </w:rPr>
              <w:t>II</w:t>
            </w:r>
            <w:r>
              <w:rPr>
                <w:b/>
                <w:i/>
                <w:sz w:val="22"/>
                <w:szCs w:val="2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FontStyle11"/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50483F"/>
                <w:w w:val="109"/>
              </w:rPr>
            </w:pPr>
            <w:r>
              <w:rPr>
                <w:b/>
                <w:bCs/>
                <w:i/>
                <w:w w:val="109"/>
                <w:sz w:val="22"/>
                <w:szCs w:val="22"/>
              </w:rPr>
              <w:t>Повторение.</w:t>
            </w:r>
            <w:r>
              <w:rPr>
                <w:b/>
                <w:bCs/>
                <w:i/>
                <w:color w:val="50483F"/>
                <w:w w:val="109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w w:val="109"/>
                <w:sz w:val="22"/>
                <w:szCs w:val="22"/>
              </w:rPr>
              <w:t>Урок обобщения систематизации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11"/>
                <w:b/>
                <w:sz w:val="22"/>
                <w:szCs w:val="22"/>
              </w:rPr>
              <w:t xml:space="preserve">Резерв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w w:val="109"/>
              </w:rPr>
            </w:pPr>
            <w:r>
              <w:rPr>
                <w:b/>
                <w:bCs/>
                <w:i/>
                <w:w w:val="10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/>
                <w:i/>
                <w:w w:val="109"/>
                <w:sz w:val="22"/>
                <w:szCs w:val="22"/>
              </w:rPr>
            </w:pPr>
            <w:r>
              <w:rPr>
                <w:b/>
                <w:bCs/>
                <w:i/>
                <w:w w:val="109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11"/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w w:val="109"/>
              </w:rPr>
            </w:pPr>
            <w:r>
              <w:rPr>
                <w:b/>
                <w:bCs/>
                <w:i/>
                <w:w w:val="10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48285</wp:posOffset>
                </wp:positionV>
                <wp:extent cx="3873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3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9pt;mso-wrap-distance-top:0pt;mso-wrap-distance-bottom:0pt;margin-top:19.5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30" w:leader="none"/>
                        </w:tabs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Календарно-тематическое планирование уроков обществознания  в 5 классе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42"/>
        <w:gridCol w:w="1701"/>
        <w:gridCol w:w="2551"/>
        <w:gridCol w:w="5812"/>
        <w:gridCol w:w="1843"/>
        <w:gridCol w:w="1701"/>
      </w:tblGrid>
      <w:tr>
        <w:trPr>
          <w:trHeight w:val="6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 xml:space="preserve">п/п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Дата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кт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йся должен знать, уме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Характеристика основных видов деятельности ученика на уровне учеб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Место обществознания в системе школьного образования. Общество как предмет </w:t>
            </w:r>
            <w:r>
              <w:rPr>
                <w:color w:val="000000"/>
              </w:rPr>
              <w:t>обществознания. Общество</w:t>
            </w:r>
            <w:r>
              <w:rPr>
                <w:color w:val="000000"/>
                <w:sz w:val="22"/>
                <w:szCs w:val="22"/>
              </w:rPr>
              <w:t>знание как комплекс наук. Общество — особая часть реального мира. Организация содержания школьного учебника обществознания. Знакомство</w:t>
            </w:r>
          </w:p>
          <w:p>
            <w:pPr>
              <w:pStyle w:val="Style15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содержанием учебника обществознания </w:t>
            </w:r>
          </w:p>
          <w:p>
            <w:pPr>
              <w:pStyle w:val="Style15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класс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. Объяснить, что такое общественные науки, обществознание и связь между ними; какое место обществознание занимает в системе школьного образования.</w:t>
            </w:r>
            <w:r>
              <w:rPr>
                <w:sz w:val="22"/>
                <w:szCs w:val="22"/>
              </w:rPr>
              <w:t>Фиксировать  информаци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личных знаковых системах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Р:  </w:t>
            </w:r>
            <w:r>
              <w:rPr>
                <w:bCs/>
                <w:sz w:val="22"/>
                <w:szCs w:val="22"/>
              </w:rPr>
              <w:t>Объяснить с помощью схемы, чем общественные науки отличаются от других наук и от школьного предмета «обществознание»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К:</w:t>
            </w:r>
            <w:r>
              <w:rPr>
                <w:bCs/>
                <w:sz w:val="22"/>
                <w:szCs w:val="22"/>
              </w:rPr>
              <w:t xml:space="preserve"> Представить в виде схемы значение науки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жизни общества; различия между общественными и другими видами наук; взаимосвязь общественных наук с школьным предметом «обществознани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. таб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Человек в социальном измерении  (19 часов)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Загадка человека  (3 ча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адка челове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рода человека. Человек – биологическое существо.  Отличие человека от  животных. Наследственность. Социальная среда обитания челове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:Формулироватьхарактеристики природы челове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т.з. современных общественных наук. По алгоритму находить</w:t>
            </w:r>
            <w:r>
              <w:rPr>
                <w:sz w:val="20"/>
                <w:szCs w:val="20"/>
              </w:rPr>
              <w:t>дополнительной</w:t>
            </w:r>
            <w:r>
              <w:rPr>
                <w:sz w:val="22"/>
                <w:szCs w:val="22"/>
              </w:rPr>
              <w:t>информации (памятка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.:</w:t>
            </w:r>
            <w:r>
              <w:rPr>
                <w:sz w:val="22"/>
                <w:szCs w:val="22"/>
              </w:rPr>
              <w:t xml:space="preserve">Раскрывать на конкретных примерах цели и ценность человеческой жизни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Л: </w:t>
            </w:r>
            <w:r>
              <w:rPr>
                <w:sz w:val="22"/>
                <w:szCs w:val="22"/>
              </w:rPr>
              <w:t xml:space="preserve">Характеризовать и конкретизировать конкретными примерами биологическое и социальное </w:t>
            </w:r>
          </w:p>
          <w:p>
            <w:pPr>
              <w:pStyle w:val="Normal"/>
              <w:ind w:lef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ироде человека. </w:t>
            </w:r>
          </w:p>
          <w:p>
            <w:pPr>
              <w:pStyle w:val="Normal"/>
              <w:ind w:left="26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К: </w:t>
            </w:r>
            <w:r>
              <w:rPr>
                <w:sz w:val="22"/>
                <w:szCs w:val="22"/>
              </w:rPr>
              <w:t>Сравнивать свойства человека и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. таб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и и 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его потреб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мные, неразумные, материальные, социальные и духовны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: </w:t>
            </w:r>
            <w:r>
              <w:rPr>
                <w:sz w:val="22"/>
                <w:szCs w:val="22"/>
              </w:rPr>
              <w:t>Раскрывать на конкретных примерах значение  самостоятельностикак показателя взрослост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Л: </w:t>
            </w:r>
            <w:r>
              <w:rPr>
                <w:sz w:val="22"/>
                <w:szCs w:val="22"/>
              </w:rPr>
              <w:t>Определять социальные факторы становления личности и конкретизировать их примерам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Р:  </w:t>
            </w:r>
            <w:r>
              <w:rPr>
                <w:sz w:val="22"/>
                <w:szCs w:val="22"/>
              </w:rPr>
              <w:t>Составитьпо алгоритму  план по возвышению и расширению своих потреб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. таб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есы 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есы в жизни человека. Формирование интересов. Иерархия интересов. Развитие и тренировка интересо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Р:. Характеризовать  основные этапы и факторы социализацииличности.Аргументации своей т.з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: </w:t>
            </w:r>
            <w:r>
              <w:rPr>
                <w:sz w:val="22"/>
                <w:szCs w:val="22"/>
              </w:rPr>
              <w:t xml:space="preserve">Анализировать имеющиеся данные на основе рабо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текстом (о Суворове)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Л:  </w:t>
            </w:r>
            <w:r>
              <w:rPr>
                <w:sz w:val="22"/>
                <w:szCs w:val="22"/>
              </w:rPr>
              <w:t>Психолог С. Рубинштейн писал: «Можно интересоваться чем-нибудь и быть заинтересованным в чем нибудь».  Привести конкретные примеры, подтверждающие это высказы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. таб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человек оценивает себя и друг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первичное закрепление новых знаний и способов деятель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 и её разновидности: самоуважение и самоуничижение. Самовоспит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 добре и зле для оценки и самооцен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Р: </w:t>
            </w:r>
            <w:r>
              <w:rPr>
                <w:sz w:val="22"/>
                <w:szCs w:val="22"/>
              </w:rPr>
              <w:t xml:space="preserve"> Объяснитьс помощью схемы  смысл понятия «самооценка»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: </w:t>
            </w:r>
            <w:r>
              <w:rPr>
                <w:sz w:val="22"/>
                <w:szCs w:val="22"/>
              </w:rPr>
              <w:t>Анализировать имеющиеся данные на основе работы с текстом (о Суворове)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Л:  </w:t>
            </w:r>
            <w:r>
              <w:rPr>
                <w:sz w:val="22"/>
                <w:szCs w:val="22"/>
              </w:rPr>
              <w:t>Психолог С. Рубинштейн писал: «Можно интересоваться чем-нибудь и быть заинтересованным в чем-нибудь».Привести конкретные примеры, подтверждающие это высказы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. таб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и с ограниченными возможностями и особыми потребност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ди с ограниченными возможностями и особыми потребностями. Причины инвалидности Жизн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инвалидностью. Помощь инвалидам. Положение инвалид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оссии. Выдающиеся достижения инвалидо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: Использовать элементов причинно-следственного анализа при характеристике социальных параметров личности. Обучение навыкам формулирования понят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мини проект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Л:  </w:t>
            </w:r>
            <w:r>
              <w:rPr>
                <w:sz w:val="22"/>
                <w:szCs w:val="22"/>
              </w:rPr>
              <w:t>Оценивать с позиции норм морали собственные поступки и отношение к проблемам людей с ограниченными возможностям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К: </w:t>
            </w:r>
            <w:r>
              <w:rPr>
                <w:sz w:val="22"/>
                <w:szCs w:val="22"/>
              </w:rPr>
              <w:t>Объединиться в небольшие группы и обойти окрестные дома и улицы, что в них приспособлено для инвалидов, а что нет. Как бы вы переделали неудобные места?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: </w:t>
            </w:r>
            <w:r>
              <w:rPr>
                <w:sz w:val="22"/>
                <w:szCs w:val="22"/>
              </w:rPr>
              <w:t>Сформулировать предложения и отразитьв проек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. таб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Деятельность и поведение человека. Познание мира  (2 ча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ы и виды деятельности. Учение. Игра. Труд. Творчество. Общение. Структура деятельности.Деятельность и поведение.Деятельность, как способ существования человека.Лич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в модельных и реальных ситуациях сущностные характеристики и основные виды деятельности людей, объяснять роль мотивов в деятельности человек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Р: </w:t>
            </w:r>
            <w:r>
              <w:rPr>
                <w:sz w:val="22"/>
                <w:szCs w:val="22"/>
              </w:rPr>
              <w:t xml:space="preserve">  1) Проанализировать используя схему «Структура деятельности»  вид своей деятельности по выбор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выработать на примере характеристики своих ежедневных действий  модель обучения в школе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:</w:t>
            </w:r>
            <w:r>
              <w:rPr>
                <w:sz w:val="22"/>
                <w:szCs w:val="22"/>
              </w:rPr>
              <w:t xml:space="preserve"> Обосновать.  Согласны ли вы с высказыванием «Отрицательный результат (деятельности) тоже результат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. таб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человек познает мир  и самого себ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ние как человеческая потребность. Поиск информации. Как человек познает мир и самого себя. Способы познания мира, человека, общест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ственное рациональное познание. Самопознание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К.: </w:t>
            </w:r>
            <w:r>
              <w:rPr>
                <w:sz w:val="22"/>
                <w:szCs w:val="22"/>
              </w:rPr>
              <w:t>Принять участие в дискуссии на тему «Делает ли самопознание человека лучше».Обучения навыкам ведения дискуссий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: </w:t>
            </w:r>
            <w:r>
              <w:rPr>
                <w:sz w:val="22"/>
                <w:szCs w:val="22"/>
              </w:rPr>
              <w:t>Объяснить как человек познает мир и самого себя. Обучение формулированию поняти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Л:  </w:t>
            </w:r>
            <w:r>
              <w:rPr>
                <w:sz w:val="22"/>
                <w:szCs w:val="22"/>
              </w:rPr>
              <w:t>Оценивать себя и отличать истинное знание от ложного.Воспитание социальной ответственности и гражданской компетен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. таб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разование и </w:t>
            </w:r>
            <w:r>
              <w:rPr>
                <w:sz w:val="20"/>
                <w:szCs w:val="20"/>
              </w:rPr>
              <w:t>самообразо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 самообразование. Экстернат. Современная школа. Школьное образование в РФ.Инклюзивное образование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:Использование элементов причинно-следственного анализа при характеристике социальных явлений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Р: </w:t>
            </w:r>
            <w:r>
              <w:rPr>
                <w:sz w:val="22"/>
                <w:szCs w:val="22"/>
              </w:rPr>
              <w:t xml:space="preserve">  Прогнозировать, что может дать хорошее образование человеку и обществу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Л:  </w:t>
            </w:r>
            <w:r>
              <w:rPr>
                <w:sz w:val="22"/>
                <w:szCs w:val="22"/>
              </w:rPr>
              <w:t>Выразитьсвое отношение к инклюзивному образова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. таб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ожение человека в обществе: что его определяет   (2 часа)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ние челове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ств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личности в обществе. Социальный статус. Взаимосвязь социального статуса и социальных ролей. Социальные «параметры личности». Прирожденные качества человека. Приобретенные качества человека. Социальное пол положение школьника. Ответственность. Разнообразие социальных статусо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: </w:t>
            </w:r>
            <w:r>
              <w:rPr>
                <w:sz w:val="22"/>
                <w:szCs w:val="22"/>
              </w:rPr>
              <w:t>Выписатьработая в парах с текстом учебника  права и обязанности и ответственность человека в обществе. Определить от чего зависит положение человека в обществе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Л:  </w:t>
            </w:r>
            <w:r>
              <w:rPr>
                <w:sz w:val="22"/>
                <w:szCs w:val="22"/>
              </w:rPr>
              <w:t>Составить  перечень своих положительных и отрицательных черт характера. Объясните свой выбор. Чтобы вы хотели изменить в своем характере.Оценить собственный социальный статус и социальные роли с привлечением знаний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. таб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иза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ь человеком-учиться жить в обществе, учиться социальному. Культура. Культурные нормы и ценности. Социальные роли. Воспитание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: Характеризовать  основные этапы и факторы социализации.личности.Характеристика собственных социальных ролей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К: </w:t>
            </w:r>
            <w:r>
              <w:rPr>
                <w:sz w:val="22"/>
                <w:szCs w:val="22"/>
              </w:rPr>
              <w:t>Приводить примеры, на основе беседы с родителями или другими взрослыми, когда хорошее воспитание помогло человеку в трудной жизненнойситуаци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Л:  </w:t>
            </w:r>
            <w:r>
              <w:rPr>
                <w:sz w:val="22"/>
                <w:szCs w:val="22"/>
              </w:rPr>
              <w:t>Написать несколько предложений о том , что мешает вести себя хорошо. А что помога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. таб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 и его влияние на социальное положение человека. Отрочество  (2 ча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ы нашей жиз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, как возможность реализации человека. Проблемы старения человечества.  Основные возрастные ступени жизни человека. Возраст человека и социальные отношения. Возможности и ограничения возраст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:Сравнить и сопоставить на основе характеристики основных возрастных периодов жизни человека возможности и ограничения каждого возрастного период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Р: </w:t>
            </w:r>
            <w:r>
              <w:rPr>
                <w:sz w:val="22"/>
                <w:szCs w:val="22"/>
              </w:rPr>
              <w:t>На основе работы с текстом учебника, соотнести себя, своих родителей с соответствующей возрастной группо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: </w:t>
            </w:r>
            <w:r>
              <w:rPr>
                <w:sz w:val="22"/>
                <w:szCs w:val="22"/>
              </w:rPr>
              <w:t xml:space="preserve"> Проводитьопрос, выясняя музыкальные  предпочтения каждой возрастной группы. Обучение навыкам исследователь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. таб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собенности подросткового возраста.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28" w:hanging="0"/>
              <w:rPr>
                <w:sz w:val="22"/>
                <w:szCs w:val="22"/>
              </w:rPr>
            </w:pPr>
            <w:r>
              <w:rPr/>
              <w:t>Возраст и положение человека в обществе. Права и обязанности несовершеннолетних Отношения со сверстникам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: Определять правильность действ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е учета выделенных учителем ориентиров действия в новом учебном материа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: Уметь договариваться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Л: </w:t>
            </w:r>
            <w:r>
              <w:rPr>
                <w:sz w:val="22"/>
                <w:szCs w:val="22"/>
              </w:rPr>
              <w:t>Описывать отрочество как особую пору жизн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: </w:t>
            </w:r>
            <w:r>
              <w:rPr>
                <w:sz w:val="22"/>
                <w:szCs w:val="22"/>
              </w:rPr>
              <w:t xml:space="preserve">Раскрывать на конкретных примерах знач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стикак показателя взросл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. таб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Есть ли социальные преимущества у мужчин?  (2 ча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Что такое гендер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ий пол, мужской, женский. Гендер, как «социальный пол». Особенности мужского и женского поведения. Гендерные рол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: Описать гендер как социальный пол на основе приведения примеров гендерных ролей, а также различий в поведении мальчиков и девочек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К: </w:t>
            </w:r>
            <w:r>
              <w:rPr>
                <w:sz w:val="22"/>
                <w:szCs w:val="22"/>
              </w:rPr>
              <w:t>Дать объяснение утверждениям: мужчина-«сильный пол». Женщина-«слабый пол» и выполнить практикум, предложенный в конце параграф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Р: </w:t>
            </w:r>
            <w:r>
              <w:rPr>
                <w:sz w:val="22"/>
                <w:szCs w:val="22"/>
              </w:rPr>
              <w:t xml:space="preserve">Подготовить коллективный портрет«Мужчины в древнем мире: образ жизни, манеры одеваться, положение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стве», «Женщины в древнем мире: образ жизни, манеры одеваться.положение в обществ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. таб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Различия </w:t>
            </w:r>
          </w:p>
          <w:p>
            <w:pPr>
              <w:pStyle w:val="NoSpacing"/>
              <w:rPr/>
            </w:pPr>
            <w:r>
              <w:rPr/>
              <w:t>в поведении мальчиков и девочек.</w:t>
            </w:r>
          </w:p>
          <w:p>
            <w:pPr>
              <w:pStyle w:val="NoSpacing"/>
              <w:rPr/>
            </w:pPr>
            <w:r>
              <w:rPr/>
              <w:t>Урок систематизации зна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воспитания мальчиков и девочек. Взаимоотношения мальчиков и девоче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дростковом возрасте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Р:</w:t>
            </w:r>
            <w:r>
              <w:rPr>
                <w:sz w:val="22"/>
                <w:szCs w:val="22"/>
              </w:rPr>
              <w:t>Представить варианты решения вопроса: «С чем связаны различия в поведении мальчиков и девочек».Доказать, что различие в проведении мальчиков и девочек, связаны с природными различиями и гендерной социализацией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: </w:t>
            </w:r>
            <w:r>
              <w:rPr>
                <w:sz w:val="22"/>
                <w:szCs w:val="22"/>
              </w:rPr>
              <w:t xml:space="preserve">Подготовить  сообщение «Воспитание мальчиков и девочек у разных народов».Представить информацию в различных знаковых системах (по выбору). 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Л: </w:t>
            </w:r>
            <w:r>
              <w:rPr>
                <w:sz w:val="22"/>
                <w:szCs w:val="22"/>
              </w:rPr>
              <w:t>Представить ответ на вопрос: Что значит в вашем  возрасте вести себя, как положено мальчику, как положено девоч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. таб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Национальность. Гражданство  (3 ча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Национальная </w:t>
            </w:r>
            <w:r>
              <w:rPr>
                <w:sz w:val="20"/>
                <w:szCs w:val="20"/>
              </w:rPr>
              <w:t>принадлежност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ость. Этнический фа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сударственном развитии. Миграция, мигран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ерантность. Этнический фа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сударственном развитии. Национальные различия: как научиться их уважать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Р:</w:t>
            </w:r>
            <w:r>
              <w:rPr>
                <w:sz w:val="22"/>
                <w:szCs w:val="22"/>
              </w:rPr>
              <w:t xml:space="preserve"> Спланировать, что такое национальная принадлежность,  пути решения ответа на поставленный вопрос.Использовать элементы причинно-следственного анализа при характеристике социальных явлений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: </w:t>
            </w:r>
            <w:r>
              <w:rPr>
                <w:sz w:val="22"/>
                <w:szCs w:val="22"/>
              </w:rPr>
              <w:t>Подготовить презентацию о культуре других народов,которую вы смогли узнать во время путешествий, поездок, экскурсий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Л: </w:t>
            </w:r>
            <w:r>
              <w:rPr>
                <w:sz w:val="22"/>
                <w:szCs w:val="22"/>
              </w:rPr>
              <w:t>Оценивать собственные действия и отношения с другими людьми с позиции толеран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. таб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Юные граждане Росс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е. Гражданство. Конституция РФ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гражданстве.Паспорт. Права человека. Юные граждане России: права и обязанност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:Объяснять значение понятий гражданин, гражданство,права человека, паспорт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Р: </w:t>
            </w:r>
            <w:r>
              <w:rPr>
                <w:sz w:val="22"/>
                <w:szCs w:val="22"/>
              </w:rPr>
              <w:t>Назвать права человека, работая с отрывками Конституции РФ,которые он получает от рождения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: </w:t>
            </w:r>
            <w:r>
              <w:rPr>
                <w:sz w:val="22"/>
                <w:szCs w:val="22"/>
              </w:rPr>
              <w:t>На основе парной работы научиться задавать вопросыконтролируя партнера(меняясь ролями: контролер  и  исполнитель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. таб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Здоровье в  «социальном портрете личности» (2 ча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Здоровый образ жизн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 современных детей.Здоровый образ жизни. Слагаемые здорового образа жизни. Долголетие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: Формировать положительное отнош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необходимости соблюдать здоровый образ жизни. Коррекция собственного поведения в соответств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требованиями безопасности жизн</w:t>
            </w:r>
            <w:r>
              <w:rPr>
                <w:sz w:val="20"/>
                <w:szCs w:val="20"/>
              </w:rPr>
              <w:t>едеятельност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Р:</w:t>
            </w:r>
            <w:r>
              <w:rPr>
                <w:sz w:val="22"/>
                <w:szCs w:val="22"/>
              </w:rPr>
              <w:t>Спрогнозировать свою физическую активность к старости, сопоставляя свой распорядок дня и основные составляющие зож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: </w:t>
            </w:r>
            <w:r>
              <w:rPr>
                <w:sz w:val="22"/>
                <w:szCs w:val="22"/>
              </w:rPr>
              <w:t>Устанавливать причинно-следственные связи, анализируя составляющие зожи состояние своего здоровь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К: </w:t>
            </w:r>
            <w:r>
              <w:rPr>
                <w:sz w:val="22"/>
                <w:szCs w:val="22"/>
              </w:rPr>
              <w:t>Задавать вопросы, необходимые для организации собственной деятельности,проводя  опрос родственников или знакомых долгожителей, выяснив у них в чем секрет долголет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. таб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Безопасность жизн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губные привычки, угрожающие здоровью: как не допустить их возникновения. Опасность, безопасность. Правила безопасной жизни. Вредные привычки, угрожающие здоровью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Л: </w:t>
            </w:r>
            <w:r>
              <w:rPr>
                <w:sz w:val="22"/>
                <w:szCs w:val="22"/>
              </w:rPr>
              <w:t>Ориентироваться в системе моральных норм и ценностей, мотивируя и обосновывая свой ответ на вопрос «Опасен не то, кто вредит другим, а тот, кто вредит самому себе».Корректировать собственное по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оответствии с требованиями безопасности жизнедеятельности.Воспитать культуру здорового и безопасного образа жизн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: </w:t>
            </w:r>
            <w:r>
              <w:rPr>
                <w:sz w:val="22"/>
                <w:szCs w:val="22"/>
              </w:rPr>
              <w:t>Правила безопасной жизни. Вредные привычки, угрожающие здоровью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: </w:t>
            </w:r>
            <w:r>
              <w:rPr>
                <w:sz w:val="22"/>
                <w:szCs w:val="22"/>
              </w:rPr>
              <w:t>Планировать пути достижения целей анализируя свои привычки и пути избавления от вредных привыч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. таб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  <w:i/>
              </w:rPr>
              <w:t xml:space="preserve">Урок контроля, коррекции и оценки знаний по разделу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. </w:t>
            </w:r>
          </w:p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Ближайшее социальное окружение 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sz w:val="22"/>
                <w:szCs w:val="22"/>
              </w:rPr>
              <w:t>Ближайшее социальное окружение)</w:t>
            </w:r>
            <w:r>
              <w:rPr>
                <w:b/>
              </w:rPr>
              <w:t>(10 ча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Семья в жизни человека и общества  (4 ча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амые близкие люд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и его социальное окружение. Товарищи и современники. Семья. Функции семьи. Брак. Роли в семье. Роль подрост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мье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:Характеризовать основные роли членов семьи, включая свою собственную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.: Воспитать социальную ответственность  и гражданские компетенции.</w:t>
            </w:r>
            <w:r>
              <w:rPr>
                <w:b/>
                <w:i/>
                <w:sz w:val="22"/>
                <w:szCs w:val="22"/>
              </w:rPr>
              <w:t xml:space="preserve">Р: </w:t>
            </w:r>
            <w:r>
              <w:rPr>
                <w:sz w:val="22"/>
                <w:szCs w:val="22"/>
              </w:rPr>
              <w:t xml:space="preserve">  Оценивать правильность выполнения действия  и вносить необходимые коррективы, работая  со схемой «Кто такие современники»?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: </w:t>
            </w:r>
            <w:r>
              <w:rPr>
                <w:sz w:val="22"/>
                <w:szCs w:val="22"/>
              </w:rPr>
              <w:t>Осуществлять взаимный контроль и оказывать в сотрудничестве необходимую  взаимопомощь, работая в паре над разделом семья. Обучение навыкампродуктивного взаимодействия с другими людь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. таб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емейные отнош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ья и семейные отношения. Супружество. Родители. Родство. Семейные конфликты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х причины. Конфликты между родителями и детьми. Пути разрешения семейных конфликто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: Дать характеристику семейным отношения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ть причины конфликтов в семье и пути разрешения конфликтов.Понимать переносной смысл выражений, объясняя смысл пословиц, приведе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це параграф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Р: </w:t>
            </w:r>
            <w:r>
              <w:rPr>
                <w:sz w:val="22"/>
                <w:szCs w:val="22"/>
              </w:rPr>
              <w:t xml:space="preserve">  Спланировать пути решения проблемы, обозначенной в уроке: «В чем причина конфликтов между родителями и детьми», используя схему приведенную в учебнике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К: </w:t>
            </w:r>
            <w:r>
              <w:rPr>
                <w:sz w:val="22"/>
                <w:szCs w:val="22"/>
              </w:rPr>
              <w:t xml:space="preserve">Формулировать собственное мнение  и позицию, координировать её с позицией партнер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трудничестве при выработке общего решения  вопроса:  «Каким образом родители могут контролировать поведение детей?  Какой контроль влияет на детей лучше всего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. таб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емейные ценности и тради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е ценности и традиции Семейный альбом. Семейная родословная. Семейный совет. Семейные праздники. Семейная культур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: Характеризоватьзначение семейных традиций и обычае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: Обучить навыкам алгоритмизации деятельности; классификации информации; исследовательской деятельност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Л: </w:t>
            </w:r>
            <w:r>
              <w:rPr>
                <w:sz w:val="22"/>
                <w:szCs w:val="22"/>
              </w:rPr>
              <w:t>Строить классификацию,  выбирая основания и критерии при составлении родословного древа своей семь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: </w:t>
            </w:r>
            <w:r>
              <w:rPr>
                <w:sz w:val="22"/>
                <w:szCs w:val="22"/>
              </w:rPr>
              <w:t>Строить продуктивное взаимодействие со сверстниками и взрослыми составляя родословное древо своей семь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. таб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Забота и воспитание </w:t>
            </w:r>
          </w:p>
          <w:p>
            <w:pPr>
              <w:pStyle w:val="NoSpacing"/>
              <w:rPr/>
            </w:pPr>
            <w:r>
              <w:rPr/>
              <w:t>в семь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ние в семьях разных народов мир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 заботы и воспитания в семье. Гендерная социализация  челове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мье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: Развивать  навыки «понимающего» чтения.Смогут объяснить понятие «воспитание», сравнить системы воспитания детей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Р: </w:t>
            </w:r>
            <w:r>
              <w:rPr>
                <w:sz w:val="22"/>
                <w:szCs w:val="22"/>
              </w:rPr>
              <w:t>Научатся основам изучающего, усваивающего и поискового чтения, работая с текстом учебника, используя и материал учебника истории 5 класса, сравнивая воспитание детей у древних спартанцев и воспитанием современных дете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Л: </w:t>
            </w:r>
            <w:r>
              <w:rPr>
                <w:sz w:val="22"/>
                <w:szCs w:val="22"/>
              </w:rPr>
              <w:t>Планировать общие способы работы в группах. Объяснять значение пословиц, предложенных автором учебника в конце параграф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. таб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Как государство заботится о семье   (2 ча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Государственная поддержка семь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циальная помощь. Материнский капитал. Социальные службы помощи семье. Почему государство должно поддерживать семью. Социальный работн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: Научиться навыкам рефлексии и  навыкам поиска и переработки информации при помощи информационно-компьютерных технолог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: Использовать элементы причинно-следственного анализа при характеристике социальных явлений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Р: </w:t>
            </w:r>
            <w:r>
              <w:rPr>
                <w:sz w:val="22"/>
                <w:szCs w:val="22"/>
              </w:rPr>
              <w:t xml:space="preserve"> Преобразовать практическую задачу в познавательную,  отвечая на вопрос перед параграфом «Почему государство должно поддерживать семью?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: </w:t>
            </w:r>
            <w:r>
              <w:rPr>
                <w:sz w:val="22"/>
                <w:szCs w:val="22"/>
              </w:rPr>
              <w:t>Задаватьвопросы,  необходимые для организации собственной деятельности при подготовке ответа на вопрос «Какую помощь от государства получала или получает ваша семья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. таб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Защита прав и интересов детей, оставшихся без попечения родител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ав и интересов детей, оставшихся без попечения родителей.   Усыновление. Опека. Попечительство. Дети сироты. Социальные сироты.  Приемная семья. Уполномоченный при президенте РФ  по правам ребенк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: Нахождение и извлечение социальной информ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государственной семейной политике из источников различного типа и знаковой системы.Обучение  навыкам исследовательской деятельност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К:</w:t>
            </w:r>
            <w:r>
              <w:rPr>
                <w:sz w:val="22"/>
                <w:szCs w:val="22"/>
              </w:rPr>
              <w:t>Исследовать несложные практические ситуации, связанные с защитой прав и интересов детей, оставшихся без попечения родителей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УУД: </w:t>
            </w:r>
            <w:r>
              <w:rPr>
                <w:sz w:val="22"/>
                <w:szCs w:val="22"/>
              </w:rPr>
              <w:t>Планировать общие способы работы (с помощью родителей или других взрослых) при оказании помощи детям, оставшимся без попечения родителей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Л:</w:t>
            </w:r>
            <w:r>
              <w:rPr>
                <w:sz w:val="22"/>
                <w:szCs w:val="22"/>
              </w:rPr>
              <w:t>Формировать потребность в участии в общественной жизни, в благотворительных ак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. таб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овек в группе    (3 ча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в малой групп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. Как совокупность различных групп. Группа. Малая группа. Человек в малой группе. Значение групп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жизни подростка. Межличностные отношения. Важнейший закон межличностных отношений. Конформизм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: Развить навыки самооценки и саморефлекси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К:</w:t>
            </w:r>
            <w:r>
              <w:rPr>
                <w:sz w:val="22"/>
                <w:szCs w:val="22"/>
              </w:rPr>
              <w:t>Спрогнозироватьответ на поставленный вопрос авторами учебника «Каковы отношения между людьми в малой группе?»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Л:</w:t>
            </w:r>
            <w:r>
              <w:rPr>
                <w:sz w:val="22"/>
                <w:szCs w:val="22"/>
              </w:rPr>
              <w:t>Оценивать  собственные отношения с другими людьми, в том числе для корректировки собственного поведен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Р:</w:t>
            </w:r>
            <w:r>
              <w:rPr>
                <w:sz w:val="22"/>
                <w:szCs w:val="22"/>
              </w:rPr>
              <w:t>Структурировать тексты, включая умение выделять главное и второстепенное подбирая ответ на вопрос:  «Какие проблемы могут возникнуть у подростка в групп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. таб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ние, как главная форма социального взаимодействия. Круг общения. Объем общения и его содержание. Манера общения. Дружба. Особенности общения подро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 сверстникам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: Обучение навыкам логических рассуждений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К:</w:t>
            </w:r>
            <w:r>
              <w:rPr>
                <w:sz w:val="22"/>
                <w:szCs w:val="22"/>
              </w:rPr>
              <w:t>Овладеть основами саморегуляции в учебной и познавательной деятельности в форме осознанного  управления своим поведением . Обучение навыкам продуктивного взаимодейств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Р: </w:t>
            </w:r>
            <w:r>
              <w:rPr>
                <w:sz w:val="22"/>
                <w:szCs w:val="22"/>
              </w:rPr>
              <w:t>Строить логическое рассуждение, отвечая на вопрос : «Есть в словах Платона противоречие: «Сократ мне друг, но истина дороже»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Л:</w:t>
            </w:r>
            <w:r>
              <w:rPr>
                <w:sz w:val="22"/>
                <w:szCs w:val="22"/>
              </w:rPr>
              <w:t xml:space="preserve">Формировать готовность и способность 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 выполнению моральных норм в отношении взрослых и сверст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. таб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личностные конфлик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ликт. Межличностный конфлик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возникают конфликты. Пути разрешения конфликт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: Научиться навыкам рефлексии и  навыкам поиска и переработки информации при помощи информационно-компьютерных технологий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Р:</w:t>
            </w:r>
            <w:r>
              <w:rPr>
                <w:sz w:val="22"/>
                <w:szCs w:val="22"/>
              </w:rPr>
              <w:t>Устанавливать причинно-следственные связи рассматривая конфликт как явление, определяя причины, повод, и начало конфликта в предложенных учителем ситуациях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К:</w:t>
            </w:r>
            <w:r>
              <w:rPr>
                <w:sz w:val="22"/>
                <w:szCs w:val="22"/>
              </w:rPr>
              <w:t>Управлять собственным поведением и поведением партнера при разрешении конфликтов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Л:</w:t>
            </w:r>
            <w:r>
              <w:rPr>
                <w:sz w:val="22"/>
                <w:szCs w:val="22"/>
              </w:rPr>
              <w:t>Формировать  позитивную моральную самооценку  и моральные чувства-чувства гордости при следовании моральным нормам, переживание вины и стыда при их нарушении, социальнойответственности и гражданской компетенци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. таб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i/>
              </w:rPr>
              <w:t xml:space="preserve">Урок контроля, коррекции и оценки знаний по разделу 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стовая проверка зна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-3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ое повтор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че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4-35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Резер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rFonts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hanging="350"/>
    </w:pPr>
    <w:rPr>
      <w:rFonts w:cs="Raavi"/>
      <w:lang w:bidi="pa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648"/>
    </w:pPr>
    <w:rPr>
      <w:rFonts w:cs="Raavi"/>
      <w:lang w:bidi="p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4:15:00Z</dcterms:created>
  <dc:creator>Istoriya</dc:creator>
  <dc:description/>
  <cp:keywords/>
  <dc:language>en-US</dc:language>
  <cp:lastModifiedBy>RePack by Diakov</cp:lastModifiedBy>
  <cp:lastPrinted>2015-09-30T15:53:00Z</cp:lastPrinted>
  <dcterms:modified xsi:type="dcterms:W3CDTF">2016-02-11T04:40:00Z</dcterms:modified>
  <cp:revision>8</cp:revision>
  <dc:subject/>
  <dc:title>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