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20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"/>
        <w:gridCol w:w="2024"/>
        <w:gridCol w:w="651"/>
        <w:gridCol w:w="535"/>
        <w:gridCol w:w="720"/>
        <w:gridCol w:w="1978"/>
        <w:gridCol w:w="1467"/>
        <w:gridCol w:w="1930"/>
        <w:gridCol w:w="1719"/>
        <w:gridCol w:w="142"/>
        <w:gridCol w:w="1680"/>
        <w:gridCol w:w="1414"/>
        <w:gridCol w:w="405"/>
      </w:tblGrid>
      <w:tr>
        <w:trPr>
          <w:trHeight w:val="445" w:hRule="atLeast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№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 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ст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ов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ип урока 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урока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ебования к уровню подготовки обучающихся (компетенции)</w:t>
            </w:r>
          </w:p>
        </w:tc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контроля. Измерители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ые ресурсы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/З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ч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я</w:t>
            </w:r>
          </w:p>
        </w:tc>
      </w:tr>
      <w:tr>
        <w:trPr>
          <w:trHeight w:val="445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план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че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5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 Политика   10 (часов)</w:t>
            </w:r>
          </w:p>
        </w:tc>
      </w:tr>
      <w:tr>
        <w:trPr>
          <w:trHeight w:val="13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ind w:right="-3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литика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власть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spacing w:before="0" w:after="200"/>
              <w:ind w:right="-3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исследовани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ностно –смысловая компетенц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изация знаний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хема «Роль политики в жизни общества»,презентация к урок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 1, задания, эссе «Недолговечна та власть, которая управляет во вред народу»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наки государств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характеристи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нностно –смысловая компетенция, информационная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ный опрос, проверка эссе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1" w:firstLine="1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хемы: «Основные сферы жизни общества»,  Таблица «Ступени развития общества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§ 2 стр.11-15, задания и вопросы, </w:t>
            </w:r>
          </w:p>
          <w:p>
            <w:pPr>
              <w:pStyle w:val="Normal"/>
              <w:spacing w:before="0" w:after="200"/>
              <w:ind w:right="-10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проект «Идеальное государство»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государства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бинирован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характеристи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ая  компетенц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хема «Формы государства», презентац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§ 2,стр.15-18 задания и вопросы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проект «Идеальное государство»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литические режимы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бинирован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лабораторного тип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ая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pacing w:before="0" w:after="200"/>
              <w:ind w:right="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ный опрос, проверка проектов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-57" w:hanging="7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хема «Политические режимы»,  «Формы правления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§ 3, вопросы, задания Эссе «Если мужик может стать королем, не думай, что в королевстве уже демократия».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вое   государст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бинирован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-практикум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ностно –смысловая компетенц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pacing w:before="0" w:after="200"/>
              <w:ind w:right="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овый контроль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9" w:hanging="7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хемы «Государственная власть», «Федеральное Собрание РФ» Презентац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 4 стр.29-32 Вопросы для повтор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наки правового государств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бинирован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исследова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о-познавательная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ный опрос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9" w:hanging="7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хемы «признаки правового государства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 4 стр.32-36 Вопросы для повтор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Гражданское общество и государст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бинирован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практикум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ностно –смысловая компетенц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стовый   срез знаний 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9" w:right="79" w:hanging="7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истические данны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 5, вопросы и задания к § Проект «Наше участие в формировании гражданского общества»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Участие  граждан в политической  жизн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проблема с элементами дискусси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формационная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ный опрос, проверка проекта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1" w:firstLine="1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кет с дополнительным материало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  6,  вопросы и задания к § 6  Мини-проект «Участие молодежи в политической жизни»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олитические партии и движ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исследовани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ностно –смысловая компетенц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before="0" w:after="200"/>
              <w:ind w:right="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ный опрос, проверка проекта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9" w:right="79" w:hanging="7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хем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 7 практикум, проблема , мини-проект «Молодежная партия»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ительно – обобщающий урок  по теме «Политика»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контроля знани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ностно –смысловая компетенц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044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ирование  проверка проектов.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9" w:right="79" w:hanging="7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зентация к урок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ссе «Партия есть организованное общественное мнение»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5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 Право – 23 часа</w:t>
            </w:r>
          </w:p>
        </w:tc>
      </w:tr>
      <w:tr>
        <w:trPr>
          <w:trHeight w:val="13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ра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к изучения нового материала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практикум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о-познавательная 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ка эсс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9" w:right="79" w:hanging="7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хемы  «Система законодательства», «Иерархическая лестница»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§ 8, вопросы и задания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равоотношения и субъекты пра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бинирован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-практикум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познавательная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ный опро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ца «Дееспособность»Презентация к урок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 9, вопросы и задания Эссе «Когда закон дает право, он дает  также  и средство  его защиты»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вонарушения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бинирован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- лабораторная работ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ностно -смысловая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ный опрос, проверка эсс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1" w:firstLine="1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хема «Правонарушения», презентац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 10 стр.85-89, вопросы и зада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идическая   ответственность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бинирован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-практикум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познавательная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хема «Виды юридической ответственности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 10 стр.89-92, вопросы и зада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равоохранительные  орган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-практикум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ая 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овый контро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1" w:firstLine="1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кет с дидактическим материало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 11, вопросы и задания Эссе  «Обвинитель и судья  не могут  совмещаться  в одном лице»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титуция Российской   Федерации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бинирован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-практикум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познавательная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ный опрос, проверка эсс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9" w:right="79" w:hanging="7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титуция РФ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 12, вопросы и задания к параграфу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сновы конституционного строя  РФ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бинирован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-практикум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ностно -смысловая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ный опрос, карточ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хемы «Жизненные блага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 13, вопросы и задания к параграфу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бщечеловеческие правовые документ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бинирован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- лабораторная работ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познавательная, коммуникативная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стирование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9" w:right="79" w:hanging="7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зентация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 14 стр.120-128, вопросы и зада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Права и свободы  человека и граждани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бинирован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- лабораторная работ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ностно –смысловая, учебно -познавательная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ный опрос, индивидуальные зад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хема  «Классификация  прав человека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 15 стр.128-134, вопросы и зада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ские правоотноше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бинирован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практикум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формационная 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овый опро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9" w:right="79" w:hanging="7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§ 16 стр.135-139, вопросы и задания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ская дееспособность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бинирован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практикум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 –познавательная и коммуникативная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ный опро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ца «Гражданская  дееспособность несовершеннолетних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 16 стр.140-144, вопросы и задания  Эссе «Договор дороже  денег»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торительно –обобщающий урок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к закрепления знаний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к контроля 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ая 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стирование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Право на труд.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4/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ини –лекция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правовых задач  и  проверка эсс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0" w:right="-101" w:hanging="7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кет документ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§ 17стр.145- 147,  вопросы и задания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ые правоотноше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1/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кум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правовых задач  и  проверка эсс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0" w:right="-101" w:hanging="7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кет документ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§ 17 стр.147-152,  вопросы и задания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идические понятия семьи и брак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8/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бинирован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и с элементами  -  деловая игр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ный  опро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ца, презентац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§ 18стр. 154-158 вопросы и задания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енности семейных правоотношени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бинирован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и с элементами  -  деловой игр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ный  опро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ца, презентац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§ 18 стр.158-162вопросы и задания,  эссе «К родителям относись так, как бы желал, чтобы твои дети относились к тебе» </w:t>
            </w:r>
          </w:p>
          <w:p>
            <w:pPr>
              <w:pStyle w:val="Normal"/>
              <w:spacing w:before="0" w:after="200"/>
              <w:ind w:right="-10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тивные правоотношения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кум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овый контроль, проверка эсс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9" w:right="79" w:hanging="7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хема «Виды административных  наказаний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 19, вопросы и задания»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Уголовно-правовые отнош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бинирован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исследовани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овый контроль, проверка эсс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9" w:right="79" w:hanging="7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хема «уголовно –правовые отношения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 20 стр.173 -176, вопросы и зада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ступления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бинирован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кум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spacing w:before="0" w:after="200"/>
              <w:ind w:right="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9" w:right="79" w:hanging="7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хема «Квалификация преступлений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 20, стр.176-180 вопросы и задания»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оциальные  пра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бинирован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деловая игр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before="0" w:after="200"/>
              <w:ind w:right="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ный опро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9" w:right="79" w:hanging="7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 Конституции РФ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 21,  вопросы и задания к § 2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еждународно-правовая защита жертв  вооруженных  конфликт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бинирован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 лаборато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го тип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pacing w:before="0" w:after="200"/>
              <w:ind w:right="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овый  контро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9" w:right="79" w:hanging="7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кументы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 22, вопросы и зад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равовое регулирование  отношений  в сфере  образ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бинирован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 исследовани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pacing w:before="0" w:after="200"/>
              <w:ind w:right="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ный опро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5" w:right="79" w:hanging="7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ы  к параграф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 23,  вопросы и задания Эссе  «Потребность в образовании лежит в каждом человеке»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овторительно –обобщающий урок  по теме «Право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 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повторения за курс 9 класс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 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инистерство образования и науки  КЧР</w:t>
      </w:r>
    </w:p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«Средняя общеобразовательная школа ст. Исправной»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МО учителей</w:t>
            </w:r>
          </w:p>
          <w:p>
            <w:pPr>
              <w:pStyle w:val="Normal"/>
              <w:rPr/>
            </w:pPr>
            <w:r>
              <w:rPr/>
              <w:t>МКОУ «СОШ ст. Исправно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«__» августа 2015г.</w:t>
            </w:r>
          </w:p>
        </w:tc>
        <w:tc>
          <w:tcPr>
            <w:tcW w:w="49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>заместитель директора по УВР______________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Слинько Л.А.</w:t>
            </w:r>
          </w:p>
          <w:p>
            <w:pPr>
              <w:pStyle w:val="Normal"/>
              <w:rPr/>
            </w:pPr>
            <w:r>
              <w:rPr/>
              <w:t>«_  »  __</w:t>
            </w:r>
            <w:r>
              <w:rPr>
                <w:u w:val="single"/>
              </w:rPr>
              <w:t>августа______</w:t>
            </w:r>
            <w:r>
              <w:rPr/>
              <w:t>2015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/>
              <w:t>Директор школы________________</w:t>
            </w:r>
          </w:p>
          <w:p>
            <w:pPr>
              <w:pStyle w:val="Normal"/>
              <w:rPr/>
            </w:pPr>
            <w:r>
              <w:rPr/>
              <w:t>Шевченко Н.В.</w:t>
            </w:r>
          </w:p>
          <w:p>
            <w:pPr>
              <w:pStyle w:val="Normal"/>
              <w:rPr/>
            </w:pPr>
            <w:r>
              <w:rPr/>
              <w:t>«____»_</w:t>
            </w:r>
            <w:r>
              <w:rPr>
                <w:u w:val="single"/>
              </w:rPr>
              <w:t>августа_____</w:t>
            </w:r>
            <w:r>
              <w:rPr/>
              <w:t xml:space="preserve">2015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АБОЧАЯ ПРОГРАММА </w:t>
      </w:r>
      <w:r>
        <w:rPr>
          <w:b/>
          <w:caps/>
        </w:rPr>
        <w:t>ПРЕДМ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едмету обществозн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9 класс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Составитель: Мартыненко Алла Викторовна, учитель истории и обществознания первой  </w:t>
      </w:r>
    </w:p>
    <w:p>
      <w:pPr>
        <w:pStyle w:val="Normal"/>
        <w:jc w:val="center"/>
        <w:rPr/>
      </w:pPr>
      <w:r>
        <w:rPr/>
        <w:t>квалификационной категории. Год разработки:2015</w:t>
      </w:r>
    </w:p>
    <w:p>
      <w:pPr>
        <w:pStyle w:val="Style1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firstLine="567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4:42:00Z</dcterms:created>
  <dc:creator>Admin</dc:creator>
  <dc:description/>
  <dc:language>en-US</dc:language>
  <cp:lastModifiedBy>RePack by Diakov</cp:lastModifiedBy>
  <cp:lastPrinted>2015-09-28T10:13:00Z</cp:lastPrinted>
  <dcterms:modified xsi:type="dcterms:W3CDTF">2016-02-11T04:42:00Z</dcterms:modified>
  <cp:revision>2</cp:revision>
  <dc:subject/>
  <dc:title/>
</cp:coreProperties>
</file>