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дисциплины «Обществознани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«Обществознание» включена в базовую часть учебного плана, а так же может быть включена как профильный предмет гуманитарного и социального профи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циплина «Обществознание» изучается в 5-11 клас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Учебно-методическое и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дисциплины «Обществознание» составлена на основе следующих документов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класс: Рабочая программа к учебнику А.И. Кравченко  «Обществознание» 5  класс; авторы-составители: Н.И. Чеботарёва, С.В. Агафонов, Москва, «Русское слово», 201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е»: учебник для 5 класса А. И. Кравченко, «Русское слово», 2012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учебник для общеобразовательных учреждений. 6 класс. Автор: А.И. Кравченко. Москва: Русское слово, 201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вченко А.И., Хромова И.С. Обществознание. Программа курса для 5-7 класса ОУ. – М.: Русское слово, 200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учебник для общеобразовательных учреждений. 7 класс. Автор: А.И. Кравченко , Певцова Е.А., Москва,2012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A.И. Обществознание. Программы курсов для 8-9 и 10—11 классов. М.: Русское слово, 2013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учебник для общеобразовательных учреждений. 8 класс. Автор: А.И. Кравченко. Москва: Русское слово, 2012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учебник для общеобразовательных учреждений. 9 класс. Автор: А.И. Кравченко, Е.А.Певцова, Москва: Русское слово, 2012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курса «Обществознание» для 8-9 и 10-11 классов, автор Кравченко А.И.Москва, «Русское слово», 2013 го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Обществознание. 10 класс. Автор под редакцией Л.Н.Боголюбова, А.Ю. Лазебниковой, Н.М.Смирновой  Москва, «Просвещение», 2012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  Обществознание. 11 класс. Автор Под редакцией Л.Н.Боголюбова, А.Ю.Лазебниковой, К.Г. Холодковского Москва, «Просвещение», 2011 год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 Право. Основы правовой культуры. 10-11 к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вторы: Певцова Е.А, Козленко  «Русское слово», 2006 год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Учебник Право.  ( в 2-х частях). 10 к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Т.В.Кашанина  А.В.Кашанин, «ВИТА пресс», 2012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Учебник Право. 11 кл. Авторы Т.В.Кашанина  А.В.Кашанин, «Вита пресс», 2012г. год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Цель 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-9 классы:</w:t>
      </w:r>
      <w:r>
        <w:rPr>
          <w:rFonts w:cs="Times New Roman" w:ascii="Times New Roman" w:hAnsi="Times New Roman"/>
          <w:sz w:val="28"/>
          <w:szCs w:val="28"/>
        </w:rPr>
        <w:t xml:space="preserve">     Цели обществоведческого образования в основной школе состоят в том, чтобы средствами учебного предмета активно содействовать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ю у учащихся целостной картины 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0-11 классы</w:t>
      </w:r>
      <w:r>
        <w:rPr>
          <w:rFonts w:cs="Times New Roman" w:ascii="Times New Roman" w:hAnsi="Times New Roman"/>
          <w:sz w:val="28"/>
          <w:szCs w:val="28"/>
        </w:rPr>
        <w:t>: Цели обществоведческой подготовки в старших классах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— </w:t>
      </w:r>
      <w:r>
        <w:rPr>
          <w:rFonts w:cs="Times New Roman" w:ascii="Times New Roman" w:hAnsi="Times New Roman"/>
          <w:sz w:val="28"/>
          <w:szCs w:val="28"/>
        </w:rPr>
        <w:t>овладение учащимися системой знаний, формирующих целостную картину мира и жизни человека в нем, а также навыками, обеспечивающими адаптацию к условиям динамично развивающегося современного общества;    — развитие у старшеклассников умения рассматривать события и явления в жизни общества, пользуясь приемами системного подхода, доказательно формулировать свое отношение к актуальным проблемам современного мир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</w:t>
      </w:r>
      <w:r>
        <w:rPr>
          <w:rFonts w:cs="Times New Roman" w:ascii="Times New Roman" w:hAnsi="Times New Roman"/>
          <w:sz w:val="28"/>
          <w:szCs w:val="28"/>
        </w:rPr>
        <w:t>усвоение учащимися широко применяемого в средствах массовой информации категориального аппарата общественных наук, приобретение навыков свободного оперирования им в устной и письменной реч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— </w:t>
      </w:r>
      <w:r>
        <w:rPr>
          <w:rFonts w:cs="Times New Roman" w:ascii="Times New Roman" w:hAnsi="Times New Roman"/>
          <w:sz w:val="28"/>
          <w:szCs w:val="28"/>
        </w:rPr>
        <w:t>освоение старшеклассниками ключевых социальных компетентностей, подготовка к сознательному участию в гражданской жизн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профильных классах</w:t>
      </w:r>
      <w:r>
        <w:rPr>
          <w:rFonts w:cs="Times New Roman" w:ascii="Times New Roman" w:hAnsi="Times New Roman"/>
          <w:sz w:val="28"/>
          <w:szCs w:val="28"/>
        </w:rPr>
        <w:t xml:space="preserve"> наряду с названными должны быть реализованы следующие це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— </w:t>
      </w:r>
      <w:r>
        <w:rPr>
          <w:rFonts w:cs="Times New Roman" w:ascii="Times New Roman" w:hAnsi="Times New Roman"/>
          <w:sz w:val="28"/>
          <w:szCs w:val="28"/>
        </w:rPr>
        <w:t>освоение учащимися основ общественных наук на уровне, необходимом для будущего профессионального образования и самообраз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— 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й самостоятельно получать, анализировать, систематизировать, творчески перерабатывать социальную информацию, поступающую из различных источников и на различных носителях (печатных, аудиовизуальных, электронных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— </w:t>
      </w:r>
      <w:r>
        <w:rPr>
          <w:rFonts w:cs="Times New Roman" w:ascii="Times New Roman" w:hAnsi="Times New Roman"/>
          <w:sz w:val="28"/>
          <w:szCs w:val="28"/>
        </w:rPr>
        <w:t>освоение способов учебно-познавательной и проектной деятельности в обществоведении, знакомство с научным инструментарием, методами познания, основными направлениями научных поисков в общественных науках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ванные цели могут быть достигнуты лишь при наличии учебно-методического комплекса, обеспечивающего учителя необходимыми рекомендациями, а учащихся — учебным содержанием, отвечающим современным требованиям, позволяющим обеспечить широкую вариативность учебных занятий, использование в учебном процессе многообразных видов, форм и методов учебной работы.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Структура дисциплин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Обществознание» 5-7 классы, 8-9 класс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-11 классы «Обществознание» ( включая экономику и право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Основные образовательные технолог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ешение ситуационных задач, дискуссии, дебаты. В соответствие с ФГОС ООО в 5-6 классах используется системно - деятельностный подход в обучен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Требования к результатам освоения дисциплин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5-9 классов должен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знать </w:t>
      </w:r>
      <w:r>
        <w:rPr>
          <w:rFonts w:cs="Times New Roman" w:ascii="Times New Roman" w:hAnsi="Times New Roman"/>
          <w:sz w:val="28"/>
          <w:szCs w:val="28"/>
        </w:rPr>
        <w:t>социальные свойства человека, виды его взаимодействия с другими людь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значение социальных норм, регулирующих общественных отношений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- уме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арактеризовать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оциальные объекты, выделяя их существенные признаки, закономерности развития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крывать на примерах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уществлять поиск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информации, представленной в различных знаковых системах текст, схема, таблица, диаграмма, оригинальных текстов (правовых, научно-популярных, публицистических и др. ) знания по заданным темам;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ать познавательные и практические задачи, отражающие типичные ситуации в различных сферах деятельности человека, в рамках изученного материал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ведение людей с точки зрения социальных норм, экономической рациональност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владеть</w:t>
      </w:r>
      <w:r>
        <w:rPr>
          <w:rFonts w:cs="Times New Roman" w:ascii="Times New Roman" w:hAnsi="Times New Roman"/>
          <w:sz w:val="28"/>
          <w:szCs w:val="28"/>
        </w:rPr>
        <w:t xml:space="preserve"> научной литературой, написания рефератов, докладов, выполнения контрольных работ и тестовых заданий; аргументации, ведения дискуссии и полемик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10-11</w:t>
      </w:r>
      <w:r>
        <w:rPr>
          <w:rFonts w:cs="Times New Roman" w:ascii="Times New Roman" w:hAnsi="Times New Roman"/>
          <w:sz w:val="28"/>
          <w:szCs w:val="28"/>
        </w:rPr>
        <w:t xml:space="preserve"> классов должен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знать</w:t>
      </w:r>
      <w:r>
        <w:rPr>
          <w:rFonts w:cs="Times New Roman" w:ascii="Times New Roman" w:hAnsi="Times New Roman"/>
          <w:sz w:val="28"/>
          <w:szCs w:val="28"/>
        </w:rPr>
        <w:t xml:space="preserve"> 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на примерах  изученные теоретические положения и понятия социально-экономических и гуманитарных наук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социально-экономические и гуманитарные знания в процессе решения   познавательных задач  по актуальным социальным проблем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 знания и умения в практической деятельности и повседневной жизни дл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 ориентировки в актуальных общественных событиях, определения личной гражданской пози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   возможных последствий определенных социальных действи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 реализации и защиты прав человека и гражданина, осознанного выполнения гражданских обязанност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основные социальные объекты, выделяя их существенные признаки, закономерности развития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    - уметь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учной литературой, написания рефератов, докладов, выполнения контрольных работ и тестовых заданий; аргументации, ведения дискуссии и полемик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Учебная нагрузк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-9 классы – 1 час в неделю, 10-11 классы по 2 часа в неделю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Формы контроля: </w:t>
      </w:r>
      <w:r>
        <w:rPr>
          <w:rFonts w:cs="Times New Roman" w:ascii="Times New Roman" w:hAnsi="Times New Roman"/>
          <w:sz w:val="28"/>
          <w:szCs w:val="28"/>
        </w:rPr>
        <w:t>вводный, промежуточный, тестовый, итогов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27:00Z</dcterms:created>
  <dc:creator>Admin</dc:creator>
  <dc:description/>
  <dc:language>en-US</dc:language>
  <cp:lastModifiedBy>RePack by Diakov</cp:lastModifiedBy>
  <dcterms:modified xsi:type="dcterms:W3CDTF">2016-02-11T04:27:00Z</dcterms:modified>
  <cp:revision>2</cp:revision>
  <dc:subject/>
  <dc:title>Аннотация к рабочей программе дисциплины «Обществознание»</dc:title>
</cp:coreProperties>
</file>