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74"/>
        <w:ind w:left="426" w:right="369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bookmark1"/>
      <w:r>
        <w:rPr>
          <w:rFonts w:cs="Times New Roman" w:ascii="Times New Roman" w:hAnsi="Times New Roman"/>
          <w:color w:val="000000"/>
        </w:rPr>
        <w:t>ПОЯСНИТЕЛЬНАЯ ЗАПИСКА</w:t>
      </w:r>
      <w:bookmarkEnd w:id="0"/>
    </w:p>
    <w:p>
      <w:pPr>
        <w:pStyle w:val="Normal"/>
        <w:spacing w:lineRule="atLeast" w:line="197" w:before="0" w:after="0"/>
        <w:ind w:left="426" w:right="369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  2010г.,  Концепции духов</w:t>
        <w:softHyphen/>
        <w:t>но-нравственного развития и воспитания личности гражданина России.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Normal"/>
        <w:spacing w:lineRule="atLeast" w:line="197" w:before="0" w:after="0"/>
        <w:ind w:left="426" w:right="369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предмета «Технология» (авторы Н.И.Роговцева,  Н.В.Богданова, Н.В.Добромыслова) позволяют гораздо больше, чем просто формировать у учащихся картину мира с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 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 учебного предмета, а также весьма полезны во внеучебной деятельности.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 изготовлении 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 знания разных сферах учебной и внеучебной деятельности (при поиске информации, усвоении новых знаний, выполнении практических заданий).                                                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деятельность на уроках технологии является средством общего развития ребёнка, становления социально значимыхличностных качеств, а также формирования системы специальных технологических и   универсальных учебных действий.</w:t>
      </w:r>
    </w:p>
    <w:p>
      <w:pPr>
        <w:pStyle w:val="Normal"/>
        <w:spacing w:lineRule="atLeast" w:line="197" w:before="0" w:after="0"/>
        <w:ind w:left="426" w:right="369" w:firstLine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технологии в начальной школе:</w:t>
      </w:r>
    </w:p>
    <w:p>
      <w:pPr>
        <w:pStyle w:val="Normal"/>
        <w:spacing w:lineRule="atLeast" w:line="197" w:before="0" w:after="0"/>
        <w:ind w:left="720" w:right="36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spacing w:lineRule="atLeast" w:line="197" w:before="0" w:after="0"/>
        <w:ind w:left="720" w:right="36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ервоначального опыта практической преобразовательной деятельности на основе овладения технологическими знаниями,технико-технологическими умениями и проектной деятельностью;</w:t>
      </w:r>
    </w:p>
    <w:p>
      <w:pPr>
        <w:pStyle w:val="Normal"/>
        <w:spacing w:lineRule="atLeast" w:line="202" w:before="0" w:after="129"/>
        <w:ind w:left="720" w:right="36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tLeast" w:line="190" w:before="0" w:after="79"/>
        <w:ind w:left="426" w:right="3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pacing w:lineRule="atLeast" w:line="197" w:before="0" w:after="0"/>
        <w:ind w:left="426" w:right="36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й основой данной программы являются:</w:t>
      </w:r>
    </w:p>
    <w:p>
      <w:pPr>
        <w:pStyle w:val="Normal"/>
        <w:spacing w:lineRule="atLeast" w:line="197" w:before="0" w:after="0"/>
        <w:ind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 формирова</w:t>
        <w:softHyphen/>
        <w:t>ние психических действий субъекта из внешних, материальных (материализованных) действий с последующей их интериоризацией (Н.И.Роговцева,  Н.В.Богданова, Н.В.Добромыслова.);</w:t>
      </w:r>
    </w:p>
    <w:p>
      <w:pPr>
        <w:pStyle w:val="Normal"/>
        <w:spacing w:lineRule="atLeast" w:line="197" w:before="0" w:after="0"/>
        <w:ind w:right="3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tLeast" w:line="197" w:before="0" w:after="0"/>
        <w:ind w:left="567" w:right="36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</w:p>
    <w:p>
      <w:pPr>
        <w:pStyle w:val="Normal"/>
        <w:numPr>
          <w:ilvl w:val="0"/>
          <w:numId w:val="3"/>
        </w:numPr>
        <w:spacing w:lineRule="atLeast" w:line="197" w:before="0" w:after="0"/>
        <w:ind w:left="567" w:right="36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spacing w:lineRule="atLeast" w:line="197" w:before="0" w:after="0"/>
        <w:ind w:left="567" w:right="36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tLeast" w:line="197" w:before="0" w:after="0"/>
        <w:ind w:left="567" w:right="36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(образа мира) на основе по- 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spacing w:lineRule="auto" w:line="240" w:before="0" w:after="0"/>
        <w:ind w:left="567" w:right="32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мотивов, интересов, инициативности, любо- 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spacing w:lineRule="atLeast" w:line="197" w:before="0" w:after="128"/>
        <w:ind w:left="567" w:right="36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 основе овладения культурой проектной деятельности: - 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.</w:t>
      </w:r>
    </w:p>
    <w:p>
      <w:pPr>
        <w:pStyle w:val="Normal"/>
        <w:spacing w:lineRule="auto" w:line="240" w:before="0" w:after="0"/>
        <w:ind w:left="426" w:right="3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мения в процессе реализации проектной деятельности:</w:t>
      </w:r>
    </w:p>
    <w:p>
      <w:pPr>
        <w:pStyle w:val="Normal"/>
        <w:spacing w:lineRule="auto" w:line="240" w:before="0" w:after="0"/>
        <w:ind w:left="426" w:right="3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е. договариваться ,аргументировать свою точку зрения, убеждать в правильности выбранного способа);</w:t>
      </w:r>
    </w:p>
    <w:p>
      <w:pPr>
        <w:pStyle w:val="Normal"/>
        <w:spacing w:lineRule="auto" w:line="240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воначальных конструкторско-технологических знаний и технико- 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;</w:t>
      </w:r>
    </w:p>
    <w:p>
      <w:pPr>
        <w:pStyle w:val="Normal"/>
        <w:spacing w:lineRule="atLeast" w:line="197" w:before="0" w:after="0"/>
        <w:ind w:left="426" w:right="36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воначальных умений поиска необходимой информации в различ</w:t>
        <w:softHyphen/>
        <w:t>ных 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pacing w:lineRule="atLeast" w:line="197" w:before="0" w:after="0"/>
        <w:ind w:left="426" w:right="36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творческого потенциала личности в процессе изготовления изделий и       реализации проектов.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ют отдельными технологическими операциями (способами ра</w:t>
        <w:softHyphen/>
        <w:t>боты)   разметкой, раскроем, сборкой, отделкой и др.;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ятся со свойствами материалов, инструментами и машинами, помогающими человеку при обработке сырья и созданиипредметного мира,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ятся с законами природы, знание которых необходимо при вы</w:t>
        <w:softHyphen/>
        <w:t>полнении работы;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тся экономно расходовать материалы;                                        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т проектную деятельность (учатся определять цели и задачи, 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тся преимущественно конструкторской деятельности;           </w:t>
      </w:r>
    </w:p>
    <w:p>
      <w:pPr>
        <w:pStyle w:val="Normal"/>
        <w:spacing w:lineRule="atLeast" w:line="197" w:before="0" w:after="0"/>
        <w:ind w:left="567" w:right="369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ятся с природой и использованием её богатств человеком.</w:t>
      </w:r>
    </w:p>
    <w:p>
      <w:pPr>
        <w:pStyle w:val="Normal"/>
        <w:spacing w:lineRule="atLeast" w:line="197" w:before="0" w:after="0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интегрируется и содержание курса «Изобразительное искусство»: в целях гармонизации форм и конструкций используются средства художественной выразительности, изделия изготавливаются на основе правил декоративно-прикладного искусства и законов дизайна, младшие школьники осваивают эстетику труда.                                                                </w:t>
      </w:r>
    </w:p>
    <w:p>
      <w:pPr>
        <w:pStyle w:val="Normal"/>
        <w:spacing w:lineRule="atLeast" w:line="197" w:before="0" w:after="0"/>
        <w:ind w:left="426" w:right="36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Normal"/>
        <w:spacing w:lineRule="atLeast" w:line="197" w:before="0" w:after="0"/>
        <w:ind w:left="426" w:right="36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 обосновывают их, формулируют выводы.</w:t>
      </w:r>
    </w:p>
    <w:p>
      <w:pPr>
        <w:pStyle w:val="Normal"/>
        <w:spacing w:lineRule="atLeast" w:line="197" w:before="0" w:after="0"/>
        <w:ind w:left="426" w:right="36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Normal"/>
        <w:spacing w:lineRule="atLeast" w:line="197" w:before="0" w:after="0"/>
        <w:ind w:left="426" w:right="36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и работа с технологическими картами формиру</w:t>
        <w:softHyphen/>
        <w:t>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Normal"/>
        <w:spacing w:lineRule="atLeast" w:line="197" w:before="0" w:after="0"/>
        <w:ind w:left="426" w:right="369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   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pacing w:lineRule="atLeast" w:line="197" w:before="0" w:after="0"/>
        <w:ind w:left="426" w:right="36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tLeast" w:line="197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   которых не обходится без природных ресурсов. Деятельность человека -   созидате</w:t>
        <w:softHyphen/>
        <w:t>ля материальных ценностей и творца окружающего мира — в программе рассматривается в связи с проблемами охраны природы, что способ- ствует формированию экологической культуры детей. Изучение этнокультур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Normal"/>
        <w:spacing w:lineRule="atLeast" w:line="197" w:before="0" w:after="186"/>
        <w:ind w:left="426" w:right="369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pacing w:lineRule="atLeast" w:line="190" w:before="0" w:after="74"/>
        <w:ind w:left="426" w:right="369" w:hanging="0"/>
        <w:jc w:val="both"/>
        <w:rPr/>
      </w:pPr>
      <w:r>
        <w:rPr/>
        <w:t>Место курса «Технология» в учебном плане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федеральным  базисным  учебным  планом  для начального общего  образования  и в соответствии с учебным планом МКОУ школы № 3 ст. Зеленчукской на 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одитс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en-US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в рабочей программе по отношению к авторской программе  нет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истема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курсу технологии включает изготовление издел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</w:t>
            </w:r>
          </w:p>
          <w:p>
            <w:pPr>
              <w:pStyle w:val="Msonormalcxspmiddl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.</w:t>
            </w:r>
            <w:r>
              <w:rPr>
                <w:b/>
              </w:rPr>
              <w:t xml:space="preserve">        Формы организации урока:</w:t>
            </w:r>
          </w:p>
          <w:p>
            <w:pPr>
              <w:pStyle w:val="Msonormalcxspmiddlecxspmiddle"/>
              <w:numPr>
                <w:ilvl w:val="0"/>
                <w:numId w:val="8"/>
              </w:numPr>
              <w:autoSpaceDE w:val="false"/>
              <w:spacing w:lineRule="atLeast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коллективная;</w:t>
            </w:r>
          </w:p>
          <w:p>
            <w:pPr>
              <w:pStyle w:val="Msonormalcxspmiddlecxspmiddlecxspmiddle"/>
              <w:numPr>
                <w:ilvl w:val="0"/>
                <w:numId w:val="8"/>
              </w:numPr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фронтальная; </w:t>
            </w:r>
          </w:p>
          <w:p>
            <w:pPr>
              <w:pStyle w:val="Msonormalcxspmiddlecxspmiddlecxspmiddlecxsplast"/>
              <w:numPr>
                <w:ilvl w:val="0"/>
                <w:numId w:val="8"/>
              </w:numPr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групповая;</w:t>
            </w:r>
          </w:p>
          <w:p>
            <w:pPr>
              <w:pStyle w:val="Msonormalcxspmiddlecxspmiddlecxsplast"/>
              <w:numPr>
                <w:ilvl w:val="0"/>
                <w:numId w:val="8"/>
              </w:numPr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индивидуальная работа;</w:t>
            </w:r>
          </w:p>
          <w:p>
            <w:pPr>
              <w:pStyle w:val="Msonormalcxspmiddlecxsplast"/>
              <w:numPr>
                <w:ilvl w:val="0"/>
                <w:numId w:val="8"/>
              </w:numPr>
              <w:autoSpaceDE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работа в парах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глядные пособия (таблицы, модели, презентации, ЦОРы, ЭОРы, организационно – педагогические средства (карточки,  раздаточный материал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/>
                <w:szCs w:val="24"/>
                <w:lang w:val="ru-RU" w:eastAsia="en-US"/>
              </w:rPr>
              <w:t>Оценка знаний и умений обучающихся проводится в форме итоговой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уровнем достижений учащихся по технологии проводится в форме практической работы: изготовление изделия, заполнения технологической карты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spacing w:before="28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ланируемый уровень подготовки выпускников на конец учебного года.</w:t>
            </w:r>
          </w:p>
          <w:p>
            <w:pPr>
              <w:pStyle w:val="Msonormalcxspmiddle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По итогам обучения в 3 классе учащиеся должны добиться следующих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и реальных объектов на доступные для моделирования изделия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виды мягких игрушек, уметь применять правила работы над мягкой игрушкой, знать последовательность работы над мягкой игруш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ировать знаниями о видах швов и правильно применять их при изготовлении издел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ть алгоритмом работы над стебельчатым и петельным швами; уметь свободно работать иглой, использовать пяльцы в практической рабо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ыслить понятие «развёртка», усвоить правила построения развёрт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риёмы составления композиц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ить понятия «масштаб», «чертёж», «эскиз», «технический рисунок», «схем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читать простые чертежи, различать линии чертежа и использовать 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офессии людей, занятых в основных видах городского хозяйства и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ить новые виды работ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ить технологию ручного ткачества, конструирования костюмов из ткани, бисероплет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сочетать, изготавливать и красиво упаковывать подар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самостоятельно готовить простую пищу (холодные закуски, бутерброды), починить одежду. </w:t>
            </w:r>
          </w:p>
        </w:tc>
      </w:tr>
    </w:tbl>
    <w:p>
      <w:pPr>
        <w:pStyle w:val="Heading1"/>
        <w:spacing w:before="240" w:after="0"/>
        <w:ind w:right="255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ниверсальные учебные действия:</w:t>
      </w:r>
    </w:p>
    <w:p>
      <w:pPr>
        <w:pStyle w:val="Normal"/>
        <w:spacing w:lineRule="auto" w:line="240" w:before="0" w:after="200"/>
        <w:ind w:left="540" w:right="255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200"/>
        <w:ind w:left="540" w:right="25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следующих умений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540" w:right="255"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pacing w:lineRule="auto" w:line="240" w:before="0" w:after="200"/>
        <w:ind w:left="540" w:right="255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3"/>
        <w:spacing w:before="0" w:after="0"/>
        <w:ind w:left="540" w:right="255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2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left="540" w:right="255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25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4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4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255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4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left="540" w:right="255" w:firstLine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5"/>
        </w:numPr>
        <w:spacing w:before="0" w:after="0"/>
        <w:ind w:left="540" w:right="255"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5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5"/>
        </w:numPr>
        <w:spacing w:before="0" w:after="0"/>
        <w:ind w:left="540" w:right="255" w:firstLine="540"/>
        <w:contextualSpacing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5"/>
        </w:numPr>
        <w:spacing w:before="0" w:after="0"/>
        <w:ind w:left="540" w:right="255"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здел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- выставляется за безошибочное и аккуратное изделие при соблюдении правил безопасности работы с инструмен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>- выставляется с учётом тех же требований, но допускается исправление без нарушения конструкции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- выставляется, если изделие выполнено недостаточно аккуратно, но без нарушения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дополнительной оцен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е с нарушением конструкции, отвечающей его назначению, не оценивается, оно подлежит исправлению, передел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товое изделие, выполненное коллективно, оценка ставится всем учащимся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ями оценивани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3"/>
        <w:gridCol w:w="2268"/>
        <w:gridCol w:w="2835"/>
        <w:gridCol w:w="138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5" w:hanging="50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/самостояте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содержания учебника для 3 класса. П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рование изготовления изделия на основе рубр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Вопросы юного технолога» и технологической кар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итерии опенки качества изготовления издел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 экскурсии по городу. Деятельность челове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культурно-исторической среде, в инфраструк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го города. Профессиона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 в городской сред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, хаотичный, экскурсия, экскурсов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 Человек и Земл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черчения. Выполнение чертежа и масштаб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ние при изготовлении изделия. Правила безопасной работы нож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ная модель дома. Самостоятельное оформ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елия по эскиз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: архитектор, инженер-строитель, прора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я: архитектура, каркас, чертёж, масштаб, эскиз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ческий рисунок, развёртка, линии чертеж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начение  городских построек,  их архитектур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лока: свойства и способы работы (скручивани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гибание, откусывание).  Правила безопас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оскогубцами, острогубц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ёмная модель телебашни из провол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и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ом за растениями в городских услови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ция из природных материал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ессии:   ландшафтный   дизайнер,   озеленител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ворн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: лесопарк, садово-парковое искусство, тяп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ка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горитм построения деятельности в проекте, выде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этапов проектной деятельности. Заполнение те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логической карты. Работа в мини-группах. Изгот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изделия. Презентация результата проекта, защ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 проекта.  Критерии оценивания изделия (аккура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ь, выполнение всех технологических опер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компози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я: технологическая карта, защита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одежды. Предприятия по пошиву одежды </w:t>
      </w:r>
      <w:r>
        <w:rPr>
          <w:rFonts w:cs="Times New Roman" w:ascii="Times New Roman" w:hAnsi="Times New Roman"/>
          <w:color w:val="000000"/>
          <w:sz w:val="24"/>
          <w:szCs w:val="24"/>
        </w:rPr>
        <w:t>(ателье). Выкройка плат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и свойства тканей и пряжи. Природные и хи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е волокна. Способы украшения одежды —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вка, монограмм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безопасной работы игло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е виды швов с использованием пяльце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чка стебельчатых, петельных и крестообраз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ж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ппликация. Виды аппликации. Алгоритм выпол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пли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фессии: модельер, закройщик, портной, шве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нятия:  ателье, фабрика, ткань,  пряжа, выкрой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ить, рабочая одежда, форменная одежда, аппл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я, виды аппликации, монограмма, ш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ойка. Крахмал, его приготовление. Крахмаление т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. Свойства бисера и способы его использова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ы изделий из бисера. Материалы, инструмент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пособления для работы с бисер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офессиональные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ы продуктов при помощи мер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ческой обработки и с термической обработкой).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вировка стола к завтрак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готовление холодных закусок по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пту. Питательные свойства продук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сервировки праздничного стола. Сп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 складывания салфет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вщик, бухгалтер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ация об изделии (продукте) на ярлык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но</w:t>
        <w:softHyphen/>
        <w:t>вым видом природного материала — соломкой. Сво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а соломки.  Её использование в декоративно-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дном искусстве. Технология подготовки соломки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дный и горячий способы. Изготовление аппли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из солом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ила упаковк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иции. Оформление подарка в зависимости от того,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с картоном. Построение развёртки при по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 вспомогательной сетки. Технология констру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объёмных фигу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рукции готового изделия. Детали конструкт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для работы с конструктором. Выбор необходимых деталей. Способы их соединения (подви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и неподвижно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лекция тка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телье м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ухонные принадле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оимостьзавтрак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ы складывания салфе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ловек и Земл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: «Детская площадка»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  Человек и вод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ы мостов (арочные, пон</w:t>
      </w:r>
      <w:r>
        <w:rPr>
          <w:rFonts w:cs="Times New Roman" w:ascii="Times New Roman" w:hAnsi="Times New Roman"/>
          <w:sz w:val="24"/>
          <w:szCs w:val="24"/>
        </w:rPr>
        <w:t>тонные, висячие, балочные), их назначение. Конструк</w:t>
      </w:r>
      <w:r>
        <w:rPr>
          <w:rFonts w:cs="Times New Roman" w:ascii="Times New Roman" w:hAnsi="Times New Roman"/>
          <w:spacing w:val="-1"/>
          <w:sz w:val="24"/>
          <w:szCs w:val="24"/>
        </w:rPr>
        <w:t>тивные особенности мостов. Моделирование. Изготов</w:t>
      </w:r>
      <w:r>
        <w:rPr>
          <w:rFonts w:cs="Times New Roman" w:ascii="Times New Roman" w:hAnsi="Times New Roman"/>
          <w:sz w:val="24"/>
          <w:szCs w:val="24"/>
        </w:rPr>
        <w:t>ление модели висячего моста. Раскрой деталей из кар</w:t>
      </w:r>
      <w:r>
        <w:rPr>
          <w:rFonts w:cs="Times New Roman" w:ascii="Times New Roman" w:hAnsi="Times New Roman"/>
          <w:spacing w:val="1"/>
          <w:sz w:val="24"/>
          <w:szCs w:val="24"/>
        </w:rPr>
        <w:t>тона. Работа с различными материалами (картон, нит</w:t>
      </w:r>
      <w:r>
        <w:rPr>
          <w:rFonts w:cs="Times New Roman" w:ascii="Times New Roman" w:hAnsi="Times New Roman"/>
          <w:spacing w:val="3"/>
          <w:sz w:val="24"/>
          <w:szCs w:val="24"/>
        </w:rPr>
        <w:t>ки, проволока, трубочки для коктейля, зубочистки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.). Новый вид соединения деталей — натягив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тей. </w:t>
      </w:r>
      <w:r>
        <w:rPr>
          <w:rFonts w:cs="Times New Roman" w:ascii="Times New Roman" w:hAnsi="Times New Roman"/>
          <w:spacing w:val="3"/>
          <w:sz w:val="24"/>
          <w:szCs w:val="24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rFonts w:cs="Times New Roman" w:ascii="Times New Roman" w:hAnsi="Times New Roman"/>
          <w:sz w:val="24"/>
          <w:szCs w:val="24"/>
        </w:rPr>
        <w:t>щая конструк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дный транспорт. Виды водного транспор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та с бумагой. Работ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стмассовым конструктором. Конструиро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еанариум и его обитатели. Ихтиолог. Мягкие игруш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. Виды мягких игрушек (плоские, полуобъёмны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ные). Правила и последовательность работы на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гкой игрушк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конструктивные особенности ф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нов. Изготовление объёмной модели фонтан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чных материалов по заданному образц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ловек и вод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Проекты:</w:t>
      </w:r>
    </w:p>
    <w:p>
      <w:pPr>
        <w:pStyle w:val="Normal1"/>
        <w:numPr>
          <w:ilvl w:val="1"/>
          <w:numId w:val="1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Водный транспорт</w:t>
      </w:r>
    </w:p>
    <w:p>
      <w:pPr>
        <w:pStyle w:val="Normal1"/>
        <w:numPr>
          <w:ilvl w:val="1"/>
          <w:numId w:val="1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Океанариу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  Человек и воздух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возникновения искус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т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 для создания предметов бы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этапы книгопеча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е станки, печатный пресс, литера.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я книг (книжный блок, обложка, переплёт, слизу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ышки, корешок). Профессиональная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ика, переплёт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работы почты и профессион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я деятельность почтальона. Виды почтовых отп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й. Понятие «бланк». Процесс доставки почты.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ция. Заполнение бланка почтового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я в теат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ловные обозначения техники оригами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еловек и возду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  Человек и информац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одержания тем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 Microsoft Office Word. Правила набора тек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. Программа Microsoft Word Document.doc. Сохра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документа, форматирование и печа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афиши и программки на компьют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я: афиша, панель инструментов, текстовый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ктор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  <w:t>Проект «Готовим спектакль»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3 класс</w:t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- о предметном мире как основной среде обитания современного человека;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авила создания предметов рукотворного мира: соответствие изделия обстановке, удобство в использовании, эстетическая выразительность;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распростране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й работы с циркулем, шилом и канцелярским нож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олнении построения и разметке деталей соответствующих форм (круг, равносторонний треугольник, вписанный в круг) с помощью цирку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роении прямоугольных фигур на листе неправильной формы с помощью угольн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ональном компьютере как техническом средстве и возможностях его использования для решения простых художественно-конструкторских задач;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силуэтных изображений, их художественной выразительности и способах вырезания силуэтов различных видов из бумаг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щиеся должны уметь: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br/>
        <w:t>- оценивать целесообразность конструкции и внешнего вида изделия с точки зрения его утилитарной функции;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задачи конструктивного характера, связанные с изменением вида и способов соединения деталей (доконструирование или частичное переконструирование изделия) в соответствии с новыми требованиями и условиями использования издел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троение и разметку фигур с помощью цирку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троение прямоугольника на листе неправильной формы с помощью угольника и линей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ые приемы работы с новыми инструментами – циркулем и канцелярским ножом, правильно их использова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ые приемы работы на компьютере;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шов «назад иголку» и использовать его при изготовлении издел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изделия из бисера по простым схемам; целенаправленно вносить изменения в схемы в соответствии с простыми задачами конструктивного и декоративного пла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изделия из различных пластических материа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комбинированные техники при изготовлении изделий в соответствии с конструктивной или декоративно-художественной задач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5397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1pt;mso-wrap-distance-left:9pt;mso-wrap-distance-right:9pt;mso-wrap-distance-top:0pt;mso-wrap-distance-bottom:0pt;margin-top:-56.6pt;mso-position-vertical-relative:text;margin-left:2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</w:t>
      </w:r>
      <w:r>
        <w:rPr/>
        <w:t xml:space="preserve">.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28"/>
        <w:gridCol w:w="8690"/>
        <w:gridCol w:w="1278"/>
        <w:gridCol w:w="709"/>
        <w:gridCol w:w="70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ы  уроков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Давайте познакомим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9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фак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ак работать с учебником.  Путешествуем  по городу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ик, рабочую тетрадь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назначение каждого пособия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Человек и земля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рхитектура.  Изделие «Дом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б архитектуре, его значении в жизни человек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ссказ о профессиях строитель, каменщик и т.д. на основе наблюдений и собственного опыта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имость профессиональной деятельности строителя, каменщик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 наблюден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9"/>
                <w:szCs w:val="29"/>
                <w:shd w:fill="FFFFFF" w:val="clear"/>
                <w:lang w:eastAsia="en-US"/>
              </w:rPr>
              <w:t>Городские  постройки.  Изделие  «Телебашня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ис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ой информации о  городских  постройках,  телебашне её видах, материалах, из которых она изготавливаетс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о иллюстрации учебника рассказ о телебашн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лайдовый план строения  телебашн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этапы и приёмы её изготовле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имы плетения  при изготовлении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м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зделие по шаблону, составлять композицию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иёмы наматывания, обмотки и переплетения ниток для изготовления изделия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работы с ножниц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4 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9"/>
                <w:szCs w:val="29"/>
                <w:shd w:fill="FFFFFF" w:val="clear"/>
                <w:lang w:eastAsia="en-US"/>
              </w:rPr>
              <w:t>Парк.  Изделие  «Городской  парк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оследовательность выполнения работы с опорой на слайдовый план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необходимые инструменты и приёмы работы с пластилином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змеры деталей изделия при выполнении композици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еальный образ предмета  при выполнении композиции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ссказ о городском  парке, правила поведения в лесу (на основе собственного опыта и наблюдений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5-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9"/>
                <w:szCs w:val="29"/>
                <w:shd w:fill="FFFFFF" w:val="clear"/>
                <w:lang w:eastAsia="en-US"/>
              </w:rPr>
              <w:t>Проект  «Детская  площадка».  Изделия  «Качалка»,  «Песочница»,  «Игровой  комплекс»,  «Качели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ссказ о детской  площадке на основе иллюстративного материала, собственного опыта и наблюдений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чее место дл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форму и вид издел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оследова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навыки работы над проектом под руководством учителя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ц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лан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рас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ол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амооценку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луш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обеседника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злаг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воё мнение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осущест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местную практическую деятельность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зделие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го при помощи красок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иёмы работы с пластилин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 xml:space="preserve">7-8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телье  мод.  Одежда.  Пряжа  и  ткани.  Изделия  «Строчка  стебельчатых  стежков»,  «Строчка  петельных  швов»,  «Украшение платочка  монограммой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технику изготовления шить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зличные  стежки.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форму и вид издел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оследова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зделие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го при помощи  стеж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Ателье  мод.  Одежда.  Пряжа  и  ткани.  Издел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«Украшение  фартука». Практическая работа  «Коллекция  тканей».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 необходимой информации об особенностях  работы  с  тканью  и  нитками, используя материалы учебника и собственный опыт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 помощью учителя способы изготовления изделий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этапы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  вышивания.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ю изготовления изделия  вышива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изготовления изделия с этапами созда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приёмы работы с бумагой и ножницами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делать выводы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зготовление  тканей.  Изделие  «Гобелен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мысли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на практическом уровне понятия «имитация».</w:t>
            </w:r>
          </w:p>
          <w:p>
            <w:pPr>
              <w:pStyle w:val="Normal"/>
              <w:spacing w:lineRule="auto" w:line="24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  создания  гобелена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 различных  вышивок.</w:t>
            </w:r>
          </w:p>
          <w:p>
            <w:pPr>
              <w:pStyle w:val="Normal"/>
              <w:spacing w:lineRule="auto" w:line="24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ее место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навыки работы с ткантю, раскроя деталей изделия по шаблону.</w:t>
            </w:r>
          </w:p>
          <w:p>
            <w:pPr>
              <w:pStyle w:val="Normal"/>
              <w:spacing w:lineRule="atLeast" w:line="0" w:before="0" w:after="0"/>
              <w:ind w:left="56" w:right="56"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мысли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Вязание. Изделие  «Воздушные  петли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 вязан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менты декора и росписи игрушк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ёмы работы со  спицами.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образец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план работы по изготовлению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у по заданным критериям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виды народных промыс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2-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дежда  для  карнавала.  Изделия  «Кавалер»,  «Дама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иёмы работы с бумагой, картоном и тканью по шаблону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зделие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 план работы по использованию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ту по слайдовому плану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ссказ о выполнении работы по рубрике «Вопросы юного технолог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Бисероплетение.  Изделия  «Браслетик»,  «Цветочки»,  «Подковки».  Практическая  работа  «Ателье  мод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ссказ об  украшениях, их значении в жизни людей, о профессиях людей, занимающихся изготовлением  украшений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работать по шаблону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аппликацию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, контролировать, коррект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выполнение работы по планам, предложенным в учебнике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отчёт о своей работе по рубрике «Вопросы юного технолог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Кафе. Изделие  «Весы». Практическая  работа  «Кухонные  принадлежности»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у изготовления кухонных  принадлежностей с использованием пластилин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 образец  иллюстрации, предложенного в учебнике, и на его основ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ственны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создании эскиза художественные приёмы построения композици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орции при изображении перспектив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композицию в соответствии с тематикой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работать с пластилином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ые цветовые оттенки путём смешивания пластили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Фруктовый  завтрак.  Изделия  «Фруктовый  завтрак», «Солнышко  в  тарелке». Практическая  работа  «Стоимость  завтрака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и приёмы работы с новыми материалами (пшено, фасоль, семена и т.д.)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тематическую композицию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лан изготовления изделия на основе слайдового плана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в словаре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значение новых слов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рвировка  стола. Изделие  «Колпачок –цыплёнок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соблюд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правила работы в группе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стави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распределя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обязанност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план  изготовления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едстав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оцени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сказ о  сервировке  стола  и  его 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оформ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матическую композицию.</w:t>
            </w:r>
          </w:p>
          <w:p>
            <w:pPr>
              <w:pStyle w:val="Normal"/>
              <w:spacing w:lineRule="atLeast" w:line="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презентацию композици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малые фольклорные жанры и иллюстр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Бутерброды.  Изделие  «Бутерброды»,  «Радуга  на  шпажке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имость профессиональной деятельности людей, связанной с  кухней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х значение в словаре учебника и других источниках информации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у  по  изготовлению  бутерб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выки организации рабочего места и рационального распределения времени на изготовление издел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о выполнения работы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выки изготовления бутербродо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особы выполнения бутербродов  из разных  материалов.  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ур издел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вировка  стола.  Изделия  «Салфетница»,  Практическая  работа  «Способы  складывания  салфеток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иск информации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адиции убранства стола, поверья и правила приёма гостей у разны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циркуль для выполнения разметки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вила безопасно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циркуле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ыреза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ги при помощи ножниц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делия по собственному замыслу (цветовое решени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газин  подарков.  Изделия  «Солёное  тесто»,  «Брелок  для  ключей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олёное  тесто при выполнении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иёмы оформления изделия.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дум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киз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 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отделку брелка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элементы художественного творчества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зные изделия на основе одной технолог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паковка  подарков.  Изделие  «Подарочная  упаковка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блюдать, 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у  материала  для  упаковки  подарк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и способы упаковки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ый вид работ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тку деталей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основы и полосок) по линейке, раскрой деталей ножницам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безопасной работы.</w:t>
            </w:r>
          </w:p>
          <w:p>
            <w:pPr>
              <w:pStyle w:val="Normal"/>
              <w:spacing w:lineRule="atLeast" w:line="0" w:before="0" w:after="0"/>
              <w:ind w:left="6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зор по своему замысл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втомастерская.  Изделие  «Фургон  Мороженое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иск информации о машинах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х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струкции  машин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али, необходимые для их изготовления.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я работать с бумагой,  ножницами. 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озицию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зент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ё.  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деятельность.</w:t>
            </w:r>
          </w:p>
          <w:p>
            <w:pPr>
              <w:pStyle w:val="Normal"/>
              <w:spacing w:lineRule="atLeast" w:line="0" w:before="0" w:after="0"/>
              <w:ind w:left="96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владе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ами экономного и рационального расходования материал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технологию изготовления издел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Грузовик.  Изделия  «Грузовик»,  «Автомобиль». Практическая  работа  «Человек  и  земля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к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 об  автомобилях (из учебника, собственных наблюдениях и   других источников).  </w:t>
            </w:r>
          </w:p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   в</w:t>
            </w:r>
            <w:r>
              <w:rPr>
                <w:rFonts w:cs="Arial"/>
                <w:color w:val="000000"/>
                <w:lang w:eastAsia="en-US"/>
              </w:rPr>
              <w:t xml:space="preserve">  автомоби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след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особенности      региона    проживания    и    соотносить    их    с  природными условиями региона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у на основе материала учебника.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ёмы работы с бумагой, раскроя деталей при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ощи ножниц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безопасной работы с ними.</w:t>
            </w:r>
          </w:p>
          <w:p>
            <w:pPr>
              <w:pStyle w:val="Normal"/>
              <w:spacing w:lineRule="atLeast" w:line="0" w:before="0" w:after="0"/>
              <w:ind w:left="4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зготавл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омощью учителя детали для создания модели автомобиля, предвари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предели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 для его изготов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  <w:t>Человек  и  во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осты.  Изделие  «Мост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 мостах (из учебника, собственных наблюдений и других источников)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ее и различия в мостах  крупных  городов 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след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строения   мостов,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го  характерные особенности (цвет, форму, способы украшения и др.). 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авила разметки бумаги с помощью шаблона.</w:t>
            </w:r>
          </w:p>
          <w:p>
            <w:pPr>
              <w:pStyle w:val="Normal"/>
              <w:spacing w:lineRule="atLeast" w:line="0" w:before="0" w:after="0"/>
              <w:ind w:left="3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менты художественного труда,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ные  виды   материалов.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, 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одный  транспорт.  Проект  «Водный  транспорт».  Изделия  «Яхта»,  «Баржа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 роли воды в жизни человека по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ам учебника, из собственного опыта и других источников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 о водном  транспорте (по материалам учебника и собственным наблюдениям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волы для жизни на земле.  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ец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материалы и инструменты для его выполнен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ереносить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исунок орнамента с помощью копировальной бумаги,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работы  с 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изготовления изделий по слайдам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работу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фы «Инструменты» и «Материалы» в технологической карт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о изготовления изделия по заданным критериям.</w:t>
            </w:r>
          </w:p>
          <w:p>
            <w:pPr>
              <w:pStyle w:val="Normal"/>
              <w:spacing w:lineRule="atLeast" w:line="0" w:before="0" w:after="0"/>
              <w:ind w:lef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лать вывод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значении воды в жизни человека (с помощью учителя).</w:t>
            </w:r>
          </w:p>
          <w:p>
            <w:pPr>
              <w:pStyle w:val="Normal"/>
              <w:spacing w:lineRule="atLeast" w:line="0" w:before="0" w:after="0"/>
              <w:ind w:left="2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у по заданным критерия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кеанариум.  Проект  «Океанариум».  Изделие  «Осьминоги  и  рыбки».  Практическая  работа  «Мягкая  игрушка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 роли воды в жизни человека по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ам учебника, из собственного опыта и других источник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 о рыбках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пределя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групп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а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, на основе слайдового плана учебник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изготовления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у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опросы юного технолога»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ту по их выполнению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мещ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 и инструменты для аппликаци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родные материалы для выполнения аппликации рыбок</w:t>
            </w:r>
            <w:r>
              <w:rPr>
                <w:rFonts w:cs="Arial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форме, цвету и фактур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ие операции: подготовку материалов и инструментов, разметку, сборку, отделку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ъя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елие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в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зентацию готового издели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ила работы иглой,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изготовления изделий по слайдам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работу.</w:t>
            </w:r>
          </w:p>
          <w:p>
            <w:pPr>
              <w:pStyle w:val="Normal"/>
              <w:spacing w:lineRule="atLeast" w:line="0" w:before="0" w:after="0"/>
              <w:ind w:left="2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Фонтаны.  Изделие  «Фонтан». Практическая  работа  «Человек  и  вода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 о  фонтанах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пределя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групп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а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, на основе слайдового плана учебник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изготовления издел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у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опросы юного технолога»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ту по их выполнению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ее место, рационально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мещ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 и инструменты для аппликаци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родные материалы для выполнения аппликаци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форме, цвету и фактур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 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ие операции: подготовку материалов и инструментов, разметку, сборку, отделку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вою деятельность. 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ъя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елие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в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зентацию готового издел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  <w:t>Человек  и  возду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2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оопарк.  Изделие  «Птицы.  Практическая  работа  «Условные  обозначения  техники  оригами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ку создания полуобъёмной аппликации  оригами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умения работать с бумагой и способы придания ей объём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ец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 и инструменты, необходимые для</w:t>
            </w:r>
            <w:r>
              <w:rPr>
                <w:rFonts w:cs="Arial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я работы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технологии соединения деталей в полуобъёмной аппликаци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ую карту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этапы изготовления изделия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контроль и  корректировку своей деятельности по слайдовому плану и после промежуточного оценивания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заданным критериям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 однокласс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3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оздушный  шар. Изделие «Воздушный  шар». Практическая  работа  «Человек  и  воздух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сказ о назначении и истории  воздушного  ша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ы учебника и собственные знан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след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йства фольги, возможности её применени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ё свойства со</w:t>
            </w:r>
            <w:r>
              <w:rPr>
                <w:rFonts w:cs="Arial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йствами других видов бумаг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ец изделия, определять материалы и инструменты, необходимые для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работы по изготовлению изделия с помощью учителя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работы с технологической картой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 соединения деталей при помощи скрепки. 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крой и отделку изделия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лать вывод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shd w:fill="FFFFFF" w:val="clear"/>
                <w:lang w:eastAsia="en-US"/>
              </w:rPr>
              <w:t>Человек и информация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sz w:val="36"/>
                <w:szCs w:val="36"/>
                <w:shd w:fill="FFFFFF" w:val="clear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3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ереплётная  мастерская.  Изделие  «Переплётные  работы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каз об истории книгопечатания, о способах изготовления книг, о первопечатнике Иване Фёдорове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лать вывод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ные виды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г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их переплетения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разметки деталей по линейке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лейку страницы в сгиб при помощи клапанов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вер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 работы при составлении технологической карты.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опорой  на  план  и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жку-ширму и использовать её как папку своих достижений.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её наполнения собственные работы по заданным</w:t>
            </w:r>
          </w:p>
          <w:p>
            <w:pPr>
              <w:pStyle w:val="Normal"/>
              <w:spacing w:lineRule="atLeast" w:line="0" w:before="0" w:after="0"/>
              <w:ind w:left="52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ям (качеству, оригинальности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3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чта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бирать, обобщ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рактике информацию о почте, ком-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ьютере и способах поиска её в Интернет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безопасного использования компьютера, правила набора текста (предложений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след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и Интернета для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у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рос для поиска информации в Интернете по разным основаниям (по слову,</w:t>
            </w:r>
            <w:r>
              <w:rPr>
                <w:rFonts w:cs="Arial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ючевой фразе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в Интернете с помощью взрослого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свои знания для поиска в Интернете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3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укольный  театр.  Проект  «Готовим  спектакль»,  Изделие  «Кукольный  театр»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ск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 традициях использования кукольного  театра в культуре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нятия «Кукольный  театр»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адиционные для данного региона фолькло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работы с бумагой: сгибание, складывани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ём складывания изделий техникой оригами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лан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ан изготов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ррект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работу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ою работу и работу других учащихся по заданным критерия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3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фиша. Изделие  «Афиша».  Итоговый  тест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ргани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выставку изделий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зент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бот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выступления по заданным критер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92" w:before="0" w:after="0"/>
        <w:ind w:left="426" w:right="3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92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92" w:before="0" w:after="0"/>
        <w:ind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92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2" w:before="0" w:after="0"/>
        <w:ind w:left="426" w:right="3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6"/>
        <w:gridCol w:w="4643"/>
      </w:tblGrid>
      <w:tr>
        <w:trPr>
          <w:trHeight w:val="306" w:hRule="atLeast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объектов и  средств материально-технического  обеспечения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5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1-4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С.В. Анащенкова.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программе определены цели и задачи курса, рассмотрены особенности 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  материально-техническое обеспечение образовательного процесса.</w:t>
            </w:r>
          </w:p>
        </w:tc>
      </w:tr>
      <w:tr>
        <w:trPr>
          <w:trHeight w:val="1433" w:hRule="atLeast"/>
        </w:trPr>
        <w:tc>
          <w:tcPr>
            <w:tcW w:w="5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Технология: Учебник: 3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ы практические задания, технологическая документация (технологическая карта, чертеж и др.),   задания на самообслуживание,  культурно – исторические справки, разнообразный иллюстративный материал. Многие задания включают  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057" w:hRule="atLeast"/>
        </w:trPr>
        <w:tc>
          <w:tcPr>
            <w:tcW w:w="5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 Технология: Рабочая тетрадь: 3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состоят из заданий по темам  и отдельно выполненных на плотной бумаге шаблонов. В пособия включены практические и  тестовые задания, отдельные 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5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Роговцева Н.И., Богданова Н.В.,Добромыслова Н.В. Уроки технологии: 1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Роговцева Н.И., Богданова Н.В., Добромыслова Н.В. Уроки технологии: 2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говцева Н.И., Богданова Н.В., Добромыслова Н.В. Уроки технологии: 3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ипилова Н.В. Уроки технологии: 4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карты»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928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 соответствии с основными разделами програм</w:t>
              <w:softHyphen/>
              <w:t>мы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к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работка бумаги и картона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работка бумаги и картона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"Бумага и картон", "Лен", "Хлопок","Шерсть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 (справочные)</w:t>
            </w:r>
          </w:p>
        </w:tc>
      </w:tr>
      <w:tr>
        <w:trPr>
          <w:trHeight w:val="1928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Технология»1 класс  (Диск CD-ROM),авторы С.А. Володина, О. А. Петрова, М. О. Майсурадзе, В. А. Мотылев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“Развивашка» Делаем игрушки с дизайнером Поделкиным. Выпуск 2, Карнавальные костюмы мистера Маски.</w:t>
            </w:r>
          </w:p>
          <w:p>
            <w:pPr>
              <w:pStyle w:val="Style15"/>
              <w:rPr/>
            </w:pPr>
            <w:bookmarkStart w:id="1" w:name="OLE_LINK1"/>
            <w:bookmarkStart w:id="2" w:name="OLE_LINK2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D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«Смешарики» Подарок для мамы. Выпуск 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Мышка Мия.  Юный дизайнер».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одержанию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  комментариями учителей – методисто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5:00Z</dcterms:created>
  <dc:creator>Чагарова Н. А.</dc:creator>
  <dc:description/>
  <cp:keywords/>
  <dc:language>en-US</dc:language>
  <cp:lastModifiedBy>user</cp:lastModifiedBy>
  <cp:lastPrinted>2014-08-29T00:07:00Z</cp:lastPrinted>
  <dcterms:modified xsi:type="dcterms:W3CDTF">2011-02-27T14:40:00Z</dcterms:modified>
  <cp:revision>3</cp:revision>
  <dc:subject/>
  <dc:title/>
</cp:coreProperties>
</file>