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Календарно-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русский язык 3 класс</w:t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рок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ма, тип </w:t>
              <w:br/>
              <w:t xml:space="preserve">урока, </w:t>
              <w:br/>
              <w:t>страницы учебника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та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воение </w:t>
              <w:br/>
              <w:t xml:space="preserve">предметных </w:t>
              <w:br/>
              <w:t xml:space="preserve">знаний </w:t>
              <w:br/>
              <w:t xml:space="preserve">(элементы </w:t>
              <w:br/>
              <w:t>содержания)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иды, </w:t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ируемые результаты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ворческая, исследовательская, проектная деятельность </w:t>
              <w:br/>
              <w:t>учащихс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ид </w:t>
              <w:br/>
              <w:t>и форма контроля.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машне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 xml:space="preserve">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дание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метны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чностны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тапредметные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  <w:lang w:val="en-US"/>
              </w:rPr>
              <w:t>четверть</w:t>
            </w:r>
          </w:p>
        </w:tc>
      </w:tr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Раздел V. Части реч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75 ч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Части речи. Повтор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(открытие новых знаний и способов действий/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решение учебной и частной задач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. 3–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амостоятельные и служебные части речи. Имя существительное, имя прилагательное, глагол, местоимение, имя числительное, наречие, предлог, союз, частица, междометие. Вопросы, отличительные признаки, роль в предложении частей речи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ят части речи на самостоятельные и служебные. Определяют по изученным признакам слова различных частей речи, осуществляют классификацию. Овладевают диалогической и монологической формами речи. Создают тексты с учетом точности, правильнос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осознают безошибочное письмо как одно из проявлений собственного уровня культуры, применяют орфографические правила и правила постанов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навыки сотрудничества </w:t>
              <w:br/>
              <w:t xml:space="preserve">со взрослыми </w:t>
              <w:br/>
              <w:t xml:space="preserve">и сверстниками </w:t>
              <w:br/>
              <w:t xml:space="preserve">в различных социальных ситуациях, умеют не создавать конфликтов </w:t>
              <w:br/>
              <w:t>и находить выходы из спорных ситуаций; ориентируются в социальных ролях и межличностных отношениях; воспринимают речь учителя (одноклассников), непосредственно не обращен-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ют заданный вопрос,</w:t>
              <w:br/>
              <w:t xml:space="preserve">в соответствии с ним строят ответ в устной форме;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сознанно строят речевое высказы-вание в соответствии с задачами коммуникации и составляют тексты 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умением смыслового восприятия учебного текста; осу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«Самостоятельные и служебные части речи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правило, упражнение, работа со схемой, работа с текстом, письмо по па-мяти</w:t>
            </w:r>
          </w:p>
        </w:tc>
      </w:tr>
    </w:tbl>
    <w:p>
      <w:pPr>
        <w:pStyle w:val="ParagraphStyl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лены предложения. Основа предложения. Текст, главная мысль текста. Тема рисунка. Рассказ по рисунк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и, богатства и выразительности письменной реч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и знаков препинания при записи собственных текстов; владеют умением проверять написанно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ую к учащемус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ществляют анализ и сравн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используют в общении правила вежливости; воспринимают текст с учетом поставленной задач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существительное. Значение и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тре-бление имен существительных в реч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тие новых знаний и способов действий/ решение учебной задач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–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существительное. Вопросы имен существительных: кто? что? Признаки </w:t>
              <w:br/>
              <w:t xml:space="preserve">и роль имен существительных. Лексическое значение слов. Многозначные сло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Самол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имена существительные по признакам. Объясняют лексическое значение многозначных слов. Овладевают нормами речевого этикета в ситуации учебного и бытового общ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имеют первоначальные научные представления о системе и структуре русского языка: фонетике и графике, лексике, словообразовании, морфологии и синтаксис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-ивают социальную роль обучающегося, проявляют мотивы учебной деятельности и личностный смысл учения; воспринимают речь учителя (одноклассников), непосредственно не обращенную к учащемус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ют заданный вопрос, в соответствии с ним строят ответ в устной форме;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 и сравн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ладеют первоначальным умением выполнять учебные действия в устной, письменной речи, в ум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ект «Имя существительное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, беседа по вопросам, правило, упражнение, комментированное письм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Имя существительно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-тие знаний и способов действий/решение учебной и частной задач)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–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существительное. Вопросы: кто? что? кого? чего? кому? чему? кем? чем? о ком? о чем?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чальная форма имени существительного. Однокоренные слова. Текст. Пословица. Связь между словами в словосочетани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Комна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имена существительные по признакам. Создают тексты с учетом точности, правильности, богатства и выразительности письменной речи. Устанавлива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язь между словами в словосочетани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владеют умением проверять написанно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; выражают положительное отношение к процессу познания: проявляют внимание, удивление, желание больше узнать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форме; используют знания орфограмм при выполнении учебных задан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роль, коррекцию и оценку своих действ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о, словарный диктант, беседа по вопросам, письмо, рассказ, упражн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Одушевленные и неодушевленные имена существи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азвитие знаний и способов действий/ решение учебной и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душевленные и неодушевленные имена существительные. Начальная форма имени существительного. Устаревшие слова. Лексическое значение слова. Синонимы. Суффик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личают одушевленные и неодушевленные имена существительные. Уточняют и углубляют представления о лексическом значении слова. Образовывают однокоренные слова с помощью суффикса.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понимают, что язык представляет собой явление национальной культуры и основное средст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нравственно-эти-ческое оценивание усваиваемого содержания, исходя из социальных и личностных ценностей, обеспечивающее личностный моральный выбор; выражают положительное отношение к процессу познания: проявляю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меют самостоятельно выделять и формулировать познавательную цель; осуществляют поиск и выделение необходимой информации;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 слова, построение рассуждений, отнесение к известным понятиям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правило, письмо по памяти, словарный диктант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частной задач)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–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ют синоним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 человеческого общения; осознают значение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нимание, удивление, желание больше узнать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онимают выделенные учителем ориентиры действия в учебном материале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оявляют 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учающее подробное изложение повествовательного текст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4–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душевленные и неодушевленные имена существительные. Текст, тема и части текста. Заголовок текста, план. Изложение текста по плану или по вопроса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комятся с основными видами изложений. Умеют работать с текстом, извлекать из него необходимую информацию. Составляют план текста. Оформляют свои мысли в письменной форме. Используют алфавит при работе со словарям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ориенти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нравственно-эти-ческое оценивание усваиваемого содержания, исходя из социальных и личностных ценностей, обеспечивающее личностный моральный выбор; проявляют познавательный интерес к изучению нового; имеют представление о ценности и уникальности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родного мира, природоохране, здоровьесберегающем поведении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умением смыслового восприятия познавательного текста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 решение проблемы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сохраняют учебную задач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формляют свои мысли в устной и письменной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 текст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изложение, беседа по вопроса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е (на уровне предложения или небольшого текста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Собственные и нарицательные имена существи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5–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существительное. Собственные и нарицательные имена существительные. Заглавная буква имен собственных. Кавычки. Инициалы. Расска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бственные и нарицательные имена существительные. Создают тексты с учетом точности, правильности, богатства и выразительности письменной речи. Овладева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ологической формой реч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ов; владеют умением проверять написанно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; эмоционально «переживают» текст, выражают свои эмоц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мысленно и произвольно строят речевые высказыва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 и анализ, классификацию слов по самостоятельно определенным критериям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договариваются, приходят к общему решению; используют в общении правила вежлив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бота со словарем, беседа по вопросам, правило, схем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бственные и нарицательные имена существительные. Проект «Тайна имени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бственные </w:t>
              <w:br/>
              <w:t xml:space="preserve">и нарицательные имена су-ществительные. Славянские, греческие, латинские, скандинавские имена. Проект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ют алфавит при работе со словарями. Осмысленно читают текст, соотносят имя с его толкованием. Строят моно-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меют ориентироваться в целях, задачах, средствах </w:t>
              <w:br/>
              <w:t>и условиях общения, выбирать адекватные языковые средства для успешного решения коммуникатив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нают моральные нормы и умеют выделять нравственный аспект поведения; принимают и осваивают социальную роль обучающегося, проявляют мотивы учебной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и выделение необходимой информации; применяют методы информационного поиска, в том числе с помощью компьютерных средств; осознанно и произвольно строят речевые высказывания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ект «Тайна имени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работа с текстом, словаре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мплексное применение знаний и способов действий/ решение частной задачи)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8–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временный словарь име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огические высказывания. Овладевают нормами речевого этикета в ситуации учебного и бытового общения, в том числе при обращении с помощью средств ИК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ых задач при составлении несложных монологических высказываний </w:t>
              <w:br/>
              <w:t>и письменных текстов; 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ятельности и личностный смысл учения; имеют установку на безопасный, здоровый образ жизни, мотивацию к творческому труду, к работе на результат, бережному отношению к материальным и духовным ценностям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находят сходство и различи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постановка и 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ладеют первоначальным умением выполнять учебные действия в устной, письменной речи, в уме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монологической и диалогической формами речи в соответствии с нормами родного языка и современных средств коммуник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мене-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ие имен существительных по числа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от-крытие новых знаний и способов действий/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исло имен существительных: единственное, множественное. Изменение имен существительных по числам. Окончания имен существительных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личают имена существительные по числам. Осуществляют поиск нужной информации в словаре. Составляют предложения. Используют разные способы проверки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ют первоначальные научные представления </w:t>
              <w:br/>
              <w:t xml:space="preserve">о системе и структуре русского языка; осознают безошибочное письмо как одно из проявлений собственного уровня культуры, применяют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-ивают социальную роль обучающегося, обладают мотивами учебной деятельности и личностным смыслом учения; осознают роль языка и речи в жизни люде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риентируются на разнообразие способов решения задач; воспроизводят информацию, полученную ране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логическими действиями сравнения, анализа, синтеза, обобщения, установления аналогий и причинно-следственных связей,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бота с правилом, беседа по вопроса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реш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0–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распространенные и распространенные пред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фограмм в зависимости от места орфограммы в слов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фографические правила и правила постановки знаков препинания при записи текстов; владеют умением проверять написанно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умеют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задавать вопрос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на существительные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, 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требляемые в форме одного числ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-тие новых знаний/ решение учебной задачи)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2–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сло имен существительных: единственное, множественное. Имена существительные, употребляемые только в единственном числе. Имена существительные, употребляемые только во множественном числе. Лексическое значение слов. Текст. Синоним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мысленно работают с текстом, находят в нем ответы на вопросы. Опре-деляют главную мысль текста. Распознают имя существительное, употребляемое в форме одного числ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ваивают первоначальные представления о системе и структуре русского языка: фонетике и графике, лексике, словооб-разовании (морфемике), морфологии и синтаксисе, об основных единицах языка, их признаках и особенностях употребления в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-ивают социальную роль обучающегося, мотивы учебнойдеятельности и личностный смысл учения; 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знаково-символичес-кие средства для решения учебной задачи; овладеваютбазовыми предметными понятия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анализ, синтез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способностью принимать и сохранять учебную задачу; проговаривают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последовательность действий на урок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упражнение, диктант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тие речи. Упражнение по развитию связной реч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мплексное применен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кст. Тема и главная мысль текста. План текст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днаж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здают тексты с учетом точности, правильности, богатства и выразительности письменной речи. Работают с текстом: определяют тему, главную мысль, тип текста, выделяют в тексте части, соответствующие плану. Излагают текст по план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владеют умением проверять написанно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моционально «переживают» текст; воспринимают текст с учетом поставленной учебной задачи, находят в тексте информацию, необходимую для ее решения; 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основами смыслового чтения художественного текста, умеют выделять существенную информацию из текс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ственное мнение и позицию; строят понятные для партнера высказы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«Словарные слова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с текстом, излож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Род имен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ществительных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открытие новых знаний и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д имен существительных: мужской, женский, средний. Местоимения: он, она, оно. Родовые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ют части речи (имена существительные, имена прилагательные и глаголы). Образуют однокорен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ваивают первоначальные представления о систе-ме и структуре русского языка: лексике, морфологии и синтаксисе,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танавливают связь между целью учебной деятельности и ее мотивом (между результатом учения, и тем, что побужд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базовыми предметными понятия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анализ, синтез, классификацию, делают выводы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ределительный диктант, правило, упражнение, бе-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способ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действий/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учебной задачи)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5–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конча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роват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ые слова. Различают имена существительные мужского, женского и среднего род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 основных единицах языка, их признаках и особенностях употребления в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 деятельность, ради чего она осуществляется); выражают положительное отношение к процессу познания: проявляют внимание, удивление, желание больше узнать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владевают способ-ностью принимать и сохра-нять учебную задачу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оявляют 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еда по вопросам, игр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Определение рода имен сущес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твительн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7–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д имен существительных: мужской, женский, средний. Родовые окончания. Определени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да имен существительных. Начальная форма имен существительных. Словосочетания. Непроверяемые орфограммы. Загадка. Послов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род имен существительных. Составляют словосочетания. Осуществляют анализ пословиц. Извлекают необходимую информацию из учебного текс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ваивают первоначальные представления о системе и структуре русского языка: лексике, морфологии и синтаксисе, об основных единицах языка, их признаках и особенностях употребления в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целостный, социально ориентированный взгляд на мир в его органичном единстве и разнообразии природы, народов, культур; проявляют эстетические потребности, ценности и чувств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базовыми предметными понятия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анализ, синтез, классификацию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владевают способностью принимать и сохра-нять учебную задач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оявляют готовность конструктивно раз-решать конфликты посредством учета интересов сторон и сотрудни-че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ределительный диктант, упражнение, письмо по памяти, правил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на существительные общегород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тие новых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29–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на существительные общего рода. Согласование имен существи-тельных общего рода и имен прилагательных. Синоним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род имен существительных, употребляемых в речи как существительные женского, так и мужского рода. Объясняют лексическое значение слов. Используют синони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начальными навыками адаптации в динамично изменяющемся и развивающемся мире; воспринимают речь учителя (одноклассников), непосредственно не обращенную к учащемус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нализируют, класси-фицируют слова, осуществляют сравн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 коммуникации строят высказывания, понятные для окружающи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следование «Имена существительные общего рода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-ный дик-тант, упражнение, беседа по вопросам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Мягкий знак на конце имен существительных после шипящих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тие новых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1–3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ягкий знак на конце имен существительных после шипящих.Род имен существительных. Орфограмма. Антоним. Орфограмма «Употребле-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 конце имен существительных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меняют правила правописания мягкого знака после шипящих на конце имен существительных. Определяют род имен существительных. Объясняют смысл послови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, опознают и анализируют основные единицы языка, грамматические категории языка, упот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ладают целостным, социально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иентированным взглядом на мир в его органичном единстве и разнообразии природы, народов, культур; выражают положительное отношение к процессу познания: проявляют внимание, удивление, желание больше узнать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нализируют, классифицируют слова, осущест-вляют сравн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троль, коррекцию 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следование «Мягкий знак на конце имен существительных после шипящих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-ный диктант, упражнение, правило, беседа по вопроса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бляют языковые единицы адекватно ситуации речевого общ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ценку его действ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Упражнение в написании имен существительных, оканчивающихся на шипящий звук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3–3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ягкий знак </w:t>
              <w:br/>
              <w:t xml:space="preserve">на конце имен существительных после шипящих. Род имен существительных. Орфограмма «Употребл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 конце имен существительных». Однокоренные слова. Имя существительное и его признаки</w:t>
              <w:br/>
              <w:t>(одушевленное или неодушевленное, собственное или на-рицательное, число, род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меняют правила правописания мягкого знака после шипящих на конце имен существительных. Определяют род и число имен существительных. Подбирают однокоренные слова. Работают с толковым словарем. Объясняют смысл послови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владеют учебными действиями с языковыми единицами; умеют использовать знания для решения познавательных, практических и коммуникативных зада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ладают целостным, социально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иентированным взглядом на мир в его органичном единстве и разнообразии природы, народов, культур; владеют навыками сотрудничества со взрослыми и сверстниками</w:t>
              <w:br/>
              <w:t>в различных социальных ситуациях,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нием не создавать конфликтов и находить выходы из спорных ситуац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необходимой информации в словар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нализируют, классифицируют слова, осуществляют сравн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ланируют свое дей-ствие в соответствии с поставленной задаче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используют в общении правила вежливости;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письмо по памяти, расска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 Подробное изложение повест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Басня. Изложение. Тема и основная мысль текста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ют с текстом. Выделяют главную мысль текста, состав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безошибочное письмо как одно из проявлений собствен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ют установки на безопасный, здоровый образ жизни, мотивации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навыками смыслового чтения текстов различных стилей и жанров в со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ая работа «Кормушка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с текстом и памяткой, изло-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вательного текста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совершенствован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 текста. Орфограммы. Рассказ по рисунк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яют план текста: делят его на смысловые части, озаглавливают каждую, пересказываютпо плану. Создают тексты с учетом точности, правильности, богатства и выразительности письменной речи; используют синонимы и антонимы. Знакомятся с основными видами изложений. Овладева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ологической формой реч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о уровня культуры, применяют орфографические правила и правила постановки знаков препинания при записи собственных и предложенных текстов; владеют умением проверять написанное; проявляют позитивное отношение к правильной устной и письменной речи как показателям общей культуры и гражданской позиции человека; владеют учебными действиями с языковыми единицами; умеют использовать знания для решения познавательных, практических и коммуникативных зада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 творческому труду, к работе на результат, бережному отношению к материальным и духовным ценностям; имеют целостный, социально ориентированный взгляд на мир в его органичном единстве и разнообразии природы, народов, культур и религий; проявляют уважительное отношение к иному мнению; оценивают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тветствии с целями и задачами: осознанно строят речевое высказывание в соответствии с задачами коммуникации и составляют тексты в устной и письменной формах; используют памятку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становка и решение проблемы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создают способы решения проблем творческого характера.</w:t>
            </w:r>
          </w:p>
          <w:p>
            <w:pPr>
              <w:pStyle w:val="ParagraphStyle"/>
              <w:spacing w:lineRule="auto" w:line="208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онимают выделенные учителем ориентиры действия в учебном материале; анализируют собственную работу: соотносят план и совершенные операции, выделяют этапы и оценивают меру освоения каждого, находят ошибки, устанавливают их причины.</w:t>
            </w:r>
          </w:p>
          <w:p>
            <w:pPr>
              <w:pStyle w:val="ParagraphStyle"/>
              <w:spacing w:lineRule="auto" w:line="208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монологической и диалогической формами речи в соответствии с нормами родного языка; полно и точно выражают свои мысли в соответствии с задачами и условиями коммуник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ение, беседа по вопроса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верочная работа по теме «Мягкий знак на кон-це имен существительных после шипящих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знаний и способов действий/ решение частной задачи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ягкий знак </w:t>
              <w:br/>
              <w:t xml:space="preserve">на конце имен существительных после шипящих. Род имен существитель-ных. Орфограмма «Употребл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а конце имен существительных». Имя существительное и его признаки (одушевленное или неодушевленное, собственное или нарицательное, число, род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меняют правила правописания мягкого знака после шипящих на конце имен существи-тельных. Определяют признаки имен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ществительных (одушевленное или неодушевленное, собственное или нарицательное, число, род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первоначальными представлениями о нормах русского языка (орфоэпических, лексических, грамматических, орфографических, пунктуационных); 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владеют умением проверять написанно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-ивают социальную роль обучающегося, проявляют мотивы учебной деятельности и личностный смысл учения; устанавливают связь между целью учебной деятельности и ее мотивом (между результатом учения, и тем, что побуж-дает деятельность, ради чего она осуществляется); задаются вопросом о том, «какое значение, смысл имеет для меня учение», и умеют находить ответ на него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риентируются на возможное разнообразие способов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ят рассуждения в форме связи простых суждений об объекте; обобщают; осуществляют сравнение, анализ, синтез, классификацию по родовидовым признакам, отнесение к известным понятиям; устанавливают аналогии и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ют способностью принимать и сохранять цели и задачи учебной деятельности, ищут средства ее осуществления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ктант, грамма-тические задания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менение имен существи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адежи имен существительных: именительный, родительный, да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личают имена существи-тельные по падежам, по склонению. Склоняют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ваивают первоначальные научные представления о системе и структуре русско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ладают целостным, социально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иентированным взглядом на мир в его органичном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звлекают информацию из учебного текста; используют знаково-символические средства для реше-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пражнение, правило, таблица, беседа по 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ых по падежам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ррекция знания; открытие новых знаний и способов действий/ решение частной и учебной задач)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6–3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ый, винительный, творительный, предложный. Падежные вопросы. Изменениеимен существительных по вопросам, по падежам (склонение имен существительных). Словосочет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на существительные. Выделяют окончания имен существительных. Извлекают информацию из таблицы. Определяют в словосочетании главное и зависимое слов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о языка: лексике, морфологии и синтаксисе, об основных единицах языка, их признаках и особенностях употребления в речи; 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динстве и разнообразии природы, народов, культур; принимают и осваивают социальную роль обучающего-ся, проявляют мотивы учебной деятельности и личностный смысл учения; выражают положительное отношение к процессу познания: проявляют внимание, удивление, желание больше узнать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я учебной задач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;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нализируют, классифицируют слова, осуществляют сравн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существляют контроль в форме сличения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оя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ициативное сотрудничество в по-иске и сборе информации; слушают и понимают речь других; договариваются с одноклассниками совместно с учителем о правилах поведения и общения и следуют и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просам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Упражнение в склонении и в определении паде-жей имен существительны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азвитие знаний и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адежи имен существительных: именительный, родительный, дательный, винительный, творительный, предложный. Изменение имен существитель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клоняют имена существительные. Выделяют окончания имен существительных. Определяют в словосоче-тании главное и зависимое слова. Используют условные обо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прояв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начальными навыками адаптации в динамично изменяющемся и развивающемся мире; устанавливают связь между целью учебной деятельности и ее мотивом (между результатом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звлекают информацию из учебного текста; ориентируются в учебнике (на развороте, в оглавлении, в условных обозначениях); понимают знаки, символы, модели, схемы, приведенные в учебнике и учебных пособия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упражн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38–3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ых по вопросам, по падежам (склонение имен существительных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авные члены предложения. Предложение и словосочет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чения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я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авные члены предлож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ения, и тем, что побуждает дея-тельность, ради чего она осуществляетс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з объектов, делают выводы;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олно и точно выражают свои мысли в соответствии с задачами и условиями коммуник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Несклоняе-мые имена </w:t>
              <w:br/>
              <w:t>существительные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0–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есклоняемые имена существительные. Падежи имен существительных. Склонение имен существительных. Падежные вопрос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яби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клоняют имена существительные. Определяют падеж имен существительных. Составляют предложения. Определяют связь слов в предложени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основами смыслового чт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-ственное мнение и позицию; строят понятные для партнера высказы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следование «Нескло-няемые имена существи-тельные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правило, беседа по вопросам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</w:t>
              <w:br/>
              <w:t>речи. Коллективное сочинение по репро-дукции картины И. Я. Билибина «Иван-царевич и лягу-шка-квакушка»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и частной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тие речи. Сочинение. Текст – описание картины, текст – отзыв </w:t>
              <w:br/>
              <w:t>о картине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-описание, сочинение-отзы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ди-алогической и монологической формами речи. Создают тексты с учетом точности, правильности, богатства и выразительности письмен-ной речи; используют синонимы и антонимы. Знакомятся с основными видами сочинений: сочинение-описание, сочинение-отзы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ориенти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эстетические потребности, ценности и чувства. Проявляют этические чувства, доброжелательность и эмоцио-нально-нравственную отзывчивость, понимание и сопереживаниечувствам других людей; проявляют интерес к культуре и истории своего народа, родной страны; оценивают собственную учебную деятельность: свои достижения, самостоятельность, инициатив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иллюстраци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 объекта с выделением существенных и несущественных признаков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становка и решение проблемы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создают способы решения проблем творческого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реч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 по репродукции картины И. Я. Билибина «Иван-царевич и лягушка-квакушка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рассказ, сочинение, упражн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Именитель-ный падеж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  <w:br/>
              <w:t xml:space="preserve">(развитие знаний и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существительное. Именительный падеж. Вопросы: кто? что? Главные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падеж имен существительных. Находят имена существитель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первоначальными представлениями о нормах русского языка (орфоэпичес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ивают социальную роль обучающегося, проявляют мотивы учебной дея-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выбор наиболее эффективных способов решения задач в зависимости от конкретных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«Имена существительные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ар-ный дик-тант, упражнение, 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7"/>
        <w:gridCol w:w="1200"/>
        <w:gridCol w:w="31"/>
        <w:gridCol w:w="403"/>
        <w:gridCol w:w="61"/>
        <w:gridCol w:w="10"/>
        <w:gridCol w:w="1536"/>
        <w:gridCol w:w="61"/>
        <w:gridCol w:w="1634"/>
        <w:gridCol w:w="61"/>
        <w:gridCol w:w="1860"/>
        <w:gridCol w:w="47"/>
        <w:gridCol w:w="1920"/>
        <w:gridCol w:w="15"/>
        <w:gridCol w:w="2627"/>
        <w:gridCol w:w="30"/>
        <w:gridCol w:w="1035"/>
        <w:gridCol w:w="16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2–43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лены предложения. Подлежащее – имя существительное в именительном падеже. Синонимы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ые в именительном падеже. Со-ставляют предложения, подчеркивают главные члены предложения. Распознают синонимы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их, лексических, грамматических, орфографических, пунктуационных) и правилах речевого этикета; умеют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ости и личностный смысл учения; владеют навыками сотрудничества со взрослыми и сверстниками в различных социальных ситуациях, умением не создавать конфликтов и находить выходы из спорных ситуаций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ловий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 объекта с выделением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оговаривают вслух последовательность производимых действий, составляющих основу осваи-ваемой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речи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исьмо по памяти, правило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Родительный падеж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3–45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существительное. Родительный падеж. Вопросы: кого? чего? Предлоги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у, около, от, без, из, до, для, вокруг, с, по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Окончания имен существительных в родительном падеже. Фразеологизм. Глав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падеж имен существительных </w:t>
              <w:br/>
              <w:t>по падежному вопросу и пред-логу. Распознают имена существительные в родительном падеже. Определяют главную мысль стихотворения и текста. Работают со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выбирают адекватные языковые средства для успешного реше-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навательный интерес к изучению нового; владеют навыками сотрудничества со взрослыми и сверстниками в различных социальных ситуациях, умением не создавать конфликтов и находить выходы из спорных ситуаций; анализируют и характеризу-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анализ, синтез, обобщение, классификацию по родовидовым признакам, построение рассуждений, отнесение к известным понятиям, устанавливают аналогии и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ируют, контроли-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со схе-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мой, уп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жнение, бе-седа по вопросам, письмо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я мысль стихотворения, текста. Рас-сказ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Трамвай, пятница, около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ем  фразеологизмов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т эмоциональные состояния и чувства окружающих, строят свои взаимоотношения с их учетом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уют и оценивают учебные действия в соответствии с поставленной задачей и условиями ее реализации, определяют наиболее эффективные способы до-стижения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используют в общении правила вежливости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Дательный падеж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6–47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существительное. Дательный падеж. Вопросы: кому? чему? Предлог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, 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Окончания имен существительных в дательном падеже. Словосочетания. Предложения. Составление текст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падеж имен существительных по падежному вопросу и предлогу. Находят имена существительные в дательном падеже, ставят к ним вопрос. Составляют словосочетания и предложения. Редактируют текст, составляют продолжение текста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ладеют навыками сотрудничества </w:t>
              <w:br/>
              <w:t>со взрослыми и сверстниками в различных социальных ситуациях, умением не создавать конфликтов и находить выходы из спорных ситуаций; эмоционально «переживают» текст, выражают свои эмоции; высказывают свое отношение к героям прочитанных произведений, к их поступкам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исунки для решения учебной задачи; 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анализ, синтез, обобщение, классификацию по родовидовым признакам, построение рассуждений, отнесение к известным понятиям, устанавливают аналогии и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ственное мнение и позицию; строят понятные для партнера высказывани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бота со схемой, работа с текстом, рассказ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Винительный падеж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48–49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существительное. Винительный падеж. Вопросы: кого? что? Предлог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через, про, на, за, под, о, во, 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Окончания имен существительных в винительном падеже. Одушевленные и неодуше-вленные имена существительные. Омонимы. Словосочетания. Предложение, главные члены предложения. Скороговор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Солома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падеж имен существительных по падежному вопросу и предлогу. Работают со словарем, объясняют значение омонимов. Разбирают предложения по членам. Определяют в словосочетании главное и зависимое слова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 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иентируются в социальных ролях и межличностных отношениях; устанавливают связь между целью учебной деятельности и ее мотивом (между результатом учения, и тем, что побуждает деятельность, ради чего она осуществляется); владеют навыками сотрудничества со взрослыми</w:t>
              <w:br/>
              <w:t>и сверстникам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различных социальных ситуациях,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нием не создавать конфликт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основами смыслового чтения учебного текста, выделяют су-щественную информацию из текс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инимают и сохраняют учебную задачу, соответствующую этапу обу-ч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готовность слушать собеседника и вести диалог, признают возможность сущест-вования различных точек зрения и право каждого иметь свою, излагать свое мнение и аргументировать свою точку зрения и оценку событий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со схемой, упражне-ние, правило, письмопо памяти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Упражнение в распоз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наван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зученных падежей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совершен-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нительный, винительный, дательный, родительный падежи. Употребление имен существи-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падеж имен существительных </w:t>
              <w:br/>
              <w:t>по падежному вопросу и предлогу. Различают одушевлен-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иентируются в целях, задачах, средствах и условиях общения, выбирают адекватные языковые средства дл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мотивацию к творческому труду, к работе на результат, бережному отношению к материальным и духовным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текст и рисунки для решения учебных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основами смыслового чтения художественных текстов, выделяют существенную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-нение, правило, беседа по вопросам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ствование знаний и способов действий/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частной задачи)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50–52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 xml:space="preserve"> в заданной падежной форме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адежные вопросы. Одушевленные 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одушевленные имена существительные. Составление предложения (словосочетания)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ые и неодушевленные имена существительные. Составляют словосочетания и предложени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пешного решения коммуникативных задач при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оставлении несло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ых монологических высказываний и письменных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о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енностям; формируют внутреннюю позицию школьника на уровне положительного отношения к школе; задаются вопросом о том, «какое значение, смысл имеет для меня учение», и умеют находить ответ на него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формацию из текста; анализируют рисунк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в коммуникации строить понятные дляокружающих высказывания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Творительный падеж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52–53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существительное. Творительный падеж. Вопросы: кем? чем? Предлог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с, со, перед, под, над, за, меж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Окончания имен существительных в творительном падеже. Составление предложений. Сравнение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падеж имен существительных </w:t>
              <w:br/>
              <w:t>по падежному вопросу и предлогу. Выделяют окончания имен существительных в творительном падеже. Со-ставляют предложени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, об основных единицах языка, их признаках и особенностях употребления в реч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навыками сотрудничества со взрослыми и сверстниками в различных социальных ситуациях, умением не создавать конфликтов и находить выходы из спорных ситуац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риентируются на разнообразие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, осуществляют доказательство при определении признаков имен существительных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умеют контролировать действия партнер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работа со схемой, письмо под дик-товку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Предложный падеж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54–5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существительное. Предложный падеж. Вопросы: о ком? о чем? Предлог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ри,о, об, на, в, 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Окончания имен существительных в предложном падеже Словосочетания. Предложения. Устаревшие сло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падеж имен существительных </w:t>
              <w:br/>
              <w:t>по падежному вопросу и предлогу. Распознают имена существи-тельные в предложном падеже. Составляют предлож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учебными действиями с языковыми единицами и умением использовать знания для решения познавательных, практических и коммуникативных задач; понимают, что язык представляет собой явление национальной культуры и основное средство человеческого общ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знают моральные нормы и умеют выделять нравственный аспект по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, классификацию, дифференциацию, доказательства при определении признаков имени существительного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ценивают совместно 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но и точно выражают свои мысли в соответствии с задачами и условиями коммуник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ая работа «Кто (что) где живет (находится)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-просам, работа со схемо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 Подробное изложение повествовательного текст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совершенствование знаний и способов действий/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робное изложение повествовательного текста. Тема и главная мысль текста. Части текста. План текста. Заголово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тему и главную мысль текста. Придумывают заголовок. Выделяют части, составляют план. Пишут изложение по составленному плану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комятся с основным видом изло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моционально «переживают» текст, выражают свои эмоции; имеют целостный, социально ориентированный взгляд на мир в его органичном единстве и разнообразии природы, народов, культур и религий; приобрет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в устной и письменной форме; извлекают информацию из рисунков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станавливают причинно-следственные связи; строят логическую цепь рассужден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 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соз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с текстом, беседа по во-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сам, излож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pacing w:val="-1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. 5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-15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ения: изложение – подробное повествова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ии, языка межнационального общения; 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оставляют план и последовательность действ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свои мысли в устной и письменной форме (на уровне предложения или небольшого текста); умеют строить в коммуникации понятные для партнера высказы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Обобщение знаний о падежах имен существительных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систематизация и обобщен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нительный, винительный, дательный, родительный, творительный, предложный падежи. Признаки падежей. Начальная форма имени существительного. Косвенные падежи. Порядок разбора имени существительного. Пристав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здают тексты и корректируют заданные тексты с учетом точности, правильности,</w:t>
            </w:r>
          </w:p>
          <w:p>
            <w:pPr>
              <w:pStyle w:val="ParagraphStyle"/>
              <w:tabs>
                <w:tab w:val="clear" w:pos="708"/>
                <w:tab w:val="left" w:pos="12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богатства и выразительности письменной речи. Определяют падеж имен существительных. Осуществляют разбор имени существительного устно и письменно по памятке.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ориентируются в целях, задачах, средствах и условиях общения, выбирают адекватные языковые средст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навыками сотрудничества со взрослыми и сверстникам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различных социальных ситуациях, умением не создавать конфликтов и находить выходы из спорных ситуаций; проявляют самостоятельность и личную ответственность за свои поступки, в том числе в информационной деятель-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знаково-символичес-кие средства для решения учебной задачи; осущест-вляют поиск нужной информации в учебнике и учебных пособиях; понимают знаки, символы, модели, схемы, приведенные в учебнике и учебных пособия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анализ, синтез, обобщение, классификацию по родовидовым признакам, построение рассуждений, отнесение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памятка, правил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57–5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предлоги. Фразеологизмы. Составление текст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том, вокр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ют предлоги и приставк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 известным понятиям, устанавливают аналогии и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умеют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рольный диктант по теме «Имя существительное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знаний и способов действий/ решение частной задачи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существительное. Одушевленные и неодушевленные, собственные и нарицательные имена существительные. Число, род, падеж имен существительных. Мягкий знак (ь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 конце имен существительных после шипящих. Скло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ют разные способы проверки орфограмм в зависимости от места орфограммы в слове. Применя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а правописания и пунктуации. Разбирают имя существительное как часть речи; указывают признаки имени существительного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грамматических, орфографических, пунктуационных); осознают безошибочное письмо как одно из проявлений собственного уровня культуры, применяют орфографические правила и правил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ют речь учителя, непосредственно не обращенную к учащемуся; оценивают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оизводят по памяти информацию, необходимую для решения учебной задачи; осуществляют выбор наиболее эффективных способов решения задач в зависимости от конкретных услов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существляют анализ объектов с целью выделения признаков (существенных, несущественных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ют и сохраняют учебную задачу, соответствующую этапу обуч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ктант, грамматические задания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ние имен существительных. Порядок разбора имени существительно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тановки знаков препинания при записи предложенных текс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ют текст с учетом поставленной учебной задач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над ошибками. Проверь себя. Проект «Зимняя страничка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ррекция, контроль и развитие знаний и способов действий/ решение частной задачи)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60–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Имя существительное как часть речи. Падеж имен существительных. Синонимы, антонимы. Проект «Зимняя страничка». Загадки, пословицы, поэтические строки с «зимними» словам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ознают имена существительные. Называют признаки, назначение имен существительных. Разбирают имя существительное как часть речи. Создают тексты с учетом точности, правильности, богатства и выразительности письменной реч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владеют умением проверять написанное; понимают, что язык представляет собой явление национальной культуры и основное средство человеческого общ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уважительное отношение к иному мнению, истории и культуре других народов; имеют целостный, социально ориентированный взгляд на мир в его органичном единстве и разнообразии природы, народов, культур и религий; проявляют эстетические потребности, ценности и чувства; соотносят поступки и события с принятыми этическими принципам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оизводят по памяти информацию, необходимую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, синтез, классификацию; устанавливают причинно-следственные связ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 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и формулируют цель деятельности на уроке с помощью учител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еют задавать вопросы; активно используют речевые средства и средства для решения коммуникативных и познавательных зада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ект «Зимняя страничка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рассказ, проект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ллективное сочинение по репродукции картины К. Ф. Юона «Конец зимы. Полдень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pacing w:val="-1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. 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-15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 по картине. Текст. Заголовок. Опорные слова и словосочет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здают по картине текст с учетом точности, правильности, богатства и выразительности письменной речи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комятся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основным видом сочинения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сочинение-описание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владеют учебными действиями с языковыми единицами; умеют использовать знания для решения познавательных, практических и коммуникативных зада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эстетическими потребностями, ценностями и чувствами; имеют установку на безопасный, здоровый образ жизни, мотивацию к творческому труду, к работе на результат, бережному отношению к духовным ценностям; задаются вопросом о том, «какое значение, смысл имеет для меня учение», и находят ответ на него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 картины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становка и решение проблемы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создают способы решения проблем творческ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первоначальным умением выполнять учебные действия в устной, письменной речи, в уме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монологической и диалогической формами речи в соответствии с нормами родного языка и современных средств коммуник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 по репродукции картины Юона «Конец зимы. Полдень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рассказ по картине, сочин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Имя прилагательное. Лексическое з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 xml:space="preserve">нач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н прилагательных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прилагательное. Вопросы: какой? какая? какое? какие? Лексическое значение имен прилагательных. Роль имени прилага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ознают имя прилагательное; определяют его роль в тексте. Распознают однокоренные слова. Подбирают синонимы к прилага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ваивают перво-начальные научные представления о системе и структуре русского языка: фонетике и графике, лексике, словообразовании (морфеми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-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меют сведения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ект «Имя прилагательное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письмо по па-мяти, упражнение, правил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тие новых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63–6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ого в тексте. Связь имени прилагательного с именем существительным. Синонимы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риветли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ым. Определяют лексическое значение имен прилагательных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е), морфологии и синтаксисе, об основных единицах языка, их признаках и особенностях употребления в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ых нормах, социальной справедливости и свободе; знают моральные нормы и умеют выделять нравственный аспект повед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ициативное сотрудничество в поиске и сборе информ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Связь имен прилагательных с именами существительным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жные прилагательны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открытие новых знаний и способов действий/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66–6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прилагательное. Связь имен прилагательных с именами существительными. Роль имени прилагательного в предложении. Синонимы. Имена собственные. Текст-описание. Сложные прилагательные. Дефис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расная площадь. Московский Кремл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ознают имена прилагательные. Подбирают синонимы к прилагатель-ным. Определя-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ют, каким чле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 предложения является имя прилагательное. Узнают текст-описание. Объясняют образование сложных прилагательных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; име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,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нимают и осва-ивают социальную роль обучающегося, мотивы учебной деятельности и личностный смысл учения; имеют представление о причинах успеха в учебе; владеют навыками сотрудничества со взрослыми и сверстниками в различных социальных ситуациях, умением не создавать конфликтов и находить выходы из спорных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навыками смыслового чтения текстов различных стилей и жанров в соответствии с целями и задачами: осознанно строят речевое высказывание в соответствии с задачами коммуникации и составляют тексты в устной и письменной формах; используют знаки, символы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устанавливают причинно-следственные связи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адекватно воспринимают оценку своей работы учителем, товарищами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ст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бота с текстом, беседа по вопросам, правило, работа по карточка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 основных единицах языка, их признаках и особенностях употребления в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итуац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нное мнение и позицию; строят понятные для партнера высказы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Роль имен прилагательных в текст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pacing w:val="-1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. 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-15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прилагательное. Роль имен прилагательных в тексте. Текст. Типы текстов: научный, художественный. Текст-описа-ни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омаш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роль имен прилагательных в тексте. Различают художественный и научный тексты. Распознают сложное имя прилагательное. Выбирают из предложений словосочета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первоначальные представления о единстве и многообразии языкового и культурного пространства России, о языке как основе национального самосознания; 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; осознают роль языка и речи в жизни людей; эмоционально «переживают» текст, выражают свои эмо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навыками смыслового чтения текстов различных стилей и жанров в соответ-ствии с целями и задачами: осознанно строят речевое высказывание в соответ-ствии с задачами коммуникации и составляют тексты в устной и письменной форма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 текстов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умеют прогнозировать, предвосхищать результат и уровень усвоения, его временные характеристик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свои мысли в устной форм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бота с текстом, беседа по вопросам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Имя прилагательное. Текст-опи-с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ль имен прилагательных в тексте. Текст. Типы текстов: научный, худо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личают научное и художественное описания. Составляют текст-описание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этические чувства, доброжелательность и эмоционально-нравственную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умеют осознанно и произвольно строить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сочин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совершенствован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pacing w:val="-1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. 6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-15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жественный. Текст-описание. Сравнени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аст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научном стиле. Находят сравнения в описании. Определяют роль имен прилагательных в тексте. Применя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а правописания и пунктуаци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телям общей культуры и гражданской позиции человека; ориентируются в целях, задачах, средствах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зывчивость, понимание и сопереживание чувствам других людей; применяют правила делового сотрудничества: сравнивают разные точки зрения; считаются с мнением другого человека; проявляют терпение и доброжелательность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станавливают причинно-следственные связи; осуществляют сравнение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существляют анализ объектов с целью выделения признаков (существенных, несущественных)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сказывают свое мнение;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пускают существование различных точек зр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 Сочинение-высказывание по репродукции картины М. А. Врубеля «Царевна-Лебедь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азвитие знаний и способов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-высказывание. Роль имен прилагательных в тексте. Имена прилагательные – синонимы. Словосочет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ознают имена прилагательные-синонимы, подбирают синонимы к указанным именам прилагательным. Работают с текстом. Создают тексты с учетом точности, правильности,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огатства и вы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осознают безошибочное письмо как одно из проявлений собственног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эстетические потребности, ценности и чувства, этические чувства, доброжелательность и эмоционально-нравственную отзывчивость, понимание и сопереживание чувствам других людей; имеют установку на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меют осознанно и произвольно строить речевое высказывание в устной и письменной форме; овладевают навыками смыслового чтения текста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ют анализ, сравнени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 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создают способы решения проблем творческого и поиско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-ние-высказывание по репродукции картины М. А Вру-беля «Царевна-Ле-бедь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рассказ, упражн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0–7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ительности письменной речи, используют синоним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ровня культуры, применяют орфографические правила и правила постановки знаков препинания при записи собственных и предложенных текстов; владеют умением проверять написанно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зопасный, здоровый образ жизни, мотивацию к творческому труду, к работе на результат, бережному отношению к материальным и духовным ценностям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оставляют план и последовательность действ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ственное мнение и позицию; строят понятные для парт-нера высказывания; воспринимают текст с учетом поставленной учебной задачи, находят в тексте информацию, необходимую для ее реш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Изменение имен прилагательных по родам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тие новых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2–7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прилагательное. Изменение имен прилагательных по родам (мужской, женский, средний). Ударные и безударные окончания имен прилагательных. Словосочет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род имени прилагательного по роду имени существительного, ударные и безударные окончания имен прилагательных. Устанавлива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язь между словами в словосочетани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владеют первоначальными представлениями о нормах русского языка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; проявляют положительное отношение к школе и учебной деятельности; имеют представление о причинах успеха в учебе; осознают роль языка и речи в жизни люде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необходимой информации в учебном текст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делают выводы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готовность слушать собеседника и вести диалог, признавать возможность существования различных точек зрения и права каждого иметьсвою, излагать свое мнение и аргументировать свою точку зрения и оценку событ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правило, таблица, письмо под дик-товку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Правописание родовых окончаний имен прилага-тельных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5–7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д имен прилагательных и имен существительных. Правописание родовых окончаний имен прилагательных. Синонимы. Антонимы. Словосочетания. Однокоренные имена прилагательны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Сирен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гласуют имена существительные с именами прилагательными в роде. Сравнивают однокоренные имена прилагательные. Определяют главную мысль текста. Разбирают предложение по частям речи. Разбирают слово как часть реч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умением ориентироваться в целях, задачах, средствах и условиях общения, выбирать адекват-ные языковые средства для успешного решения коммуникативных задач при составлении несложных монологических высказываний </w:t>
              <w:br/>
              <w:t>и письменных текс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целостный, социально ориентированный взгляд на мир в его органичном единстве и разнообразии приро-ды, народов, культур и религий; 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знаково-символичес-кие средства для решения учебной задачи; осуществляют поиск необходимой информации в художест-венном текст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приводят доказательства; устанавливают причинно-следственные связи; владеют основами смыслового чтения художественных текстов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но и точно выражают свои мысли в соответствии с задачами и условиями коммуник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таблица, работа с текстом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Правописание родовых окончаний имен прилагательных. Проверочная работа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д имен прилагательных. Правописание родовых окончаний имен прилагательных. Словосочетания. Синонимы. Антони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словосочетания имен прилагательных с именами существительными. Объясняют правописание окончаний имен при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ориенти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; зна-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нализируют, делают вывод, умозаключения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меют формулировать учебную задачу 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проверочная работа, упражн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совершенствование и контроль знаний и способов действий, контроль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pacing w:val="-1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. 7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-15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ы. Однокоренные сло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гательных. Определяют род имен прилагательных. Объясняют значение словосочетаний. Распознают синонимы и антоним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т моральные нормы и умеют выделять нравственный аспект поведения; принимают и осваивают социальную роль обучающегося, проявляют мотивы учебной деятельности и личностный смысл уч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нове соотнесения того, что уже известно и усвоено учащимся, и того, что еще неизвестно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ют в общении правила вежливости;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Изменение имен прилагательных по числам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тие новых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8–7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исло имен прилагательных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единственное, множественное). Изменение имен прилагательных по числам. Вопрос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акие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 окончания имен прилагательных 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 множественном числе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ют с толковым словарем. Определяют число имен прилагательных. Объясняют правописание окончаний имен прилагательных в единственном и множественном числ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навыки сотрудничества </w:t>
              <w:br/>
              <w:t>со взрослыми и сверстниками в различных социальных ситуациях, умеют не создавать конфликтов и находить выходы из спорных ситуац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, обобщ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итывают правило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готовность слушать собеседника и вести диалог; признают возможность сущест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письмо по памяти, правил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15"/>
        <w:gridCol w:w="16"/>
        <w:gridCol w:w="450"/>
        <w:gridCol w:w="14"/>
        <w:gridCol w:w="1591"/>
        <w:gridCol w:w="16"/>
        <w:gridCol w:w="1681"/>
        <w:gridCol w:w="14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эт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ях употребления в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вания различных точек зрения и право каждого иметь свою, излагают свое мнение и аргументируют свою точку зрения и оценку событ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Изменение имен прилагательных по числам. Составление объявления описательного характера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0–8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менение имен прилагательных по числам. Текст-описание о живот-ном по личным наблюдения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ъявление описательного характер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ексическое значение слова. Словосочетание. Составление предложений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Гвоздика, животное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ят словосочетания с именами прилагательными в единственном и множественном числе. Составляют предложения. Определяют число имен прилагательных. Пишут сочинение (текст описательного характера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; 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целостный, социально ориентированный взгляд на мир в его органичном единствеи разнообразии природы, представления о ценности и уникальности природного мира, природоохране, здоровьесберегающем поведении; овладевают гуманистическими и демократическими ценностными ориентациями; эмоционально «переживают» текст, выражают свои эмо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меют осознанно и произвольно строить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нализируют, сравнивают, доказывают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 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но и точно выражают свои мысли; принимают участие в работе парами; активно используют речевые средства и средства для решения коммуникативных и познавательных зада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ая работа: объ-я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ссказ, правило, сочинение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Изменение имен прилагательных по падежам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открытие новых знаний и способов действий/ </w:t>
              <w:br/>
              <w:t>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2–84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менение имен прилагательных по падежам (склонение имен прилагательных). Род имен прилагательных. Падежные окончания имен прилагательных. Вид предложений по цели высказывания. Пословицы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падеж имени прилагательного по падежу имени существительного. Разбирают предложения по членам. Определяют вид предложений по цели высказывания и интонаци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-зуют знаково-символичес-кие средства для решения учебной задачи; понимают знаки, символы, модели, схемы, приведенные в учебнике и учебных пособия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ят логическую цепь рассуждений; владеют основами смыслового чтения учебного текс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ициативное сотрудничество в поиске и сборе информ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таблицей, беседа по вопросам, упражнение, письмо по памяти, правило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Упражнение в определении падежа имен прилагательных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азвитие знаний и способов действий/ решение 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чальная форма имени прилагательного. Чи-сло, род и падеж имен прилагательных. Определение падежа имен прилагательных. Порядок разбора имени прилагательного.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равляют деформированный текст. Определяют число, род и падеж имен с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уществитель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 и имен прилагательных. Объясняют смысл фразеологизм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бирают имя прилагательное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ваивают перво-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, об основных едини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; принимают и осваивают социальную роль обучающего-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форме; проверяют информацию, находят дополнительную информацию, используя справочную литературу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основами смыслового чтения текс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и форму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работа со словарем, правил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5–8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. Заголовок текста. Фразеологизм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к часть реч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ах языка, их признаках и особенностях употребления в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я, проявляют мотивы учебной деятельности и личностный смысл уч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руют цель деятельности на уроке с помощью учител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монологической и диалогической формами речи в соответствии с нормами родного языка и современных средств коммуник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Упражнение в выделении признаков имени прилагательного как части речи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6–8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ение падежа имен прилагательных по падежу имен существительных. Разбор слова по составу. Выделение признаков имени прилагательного как части речи. Словосочетания. Состав сло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число и род имен прилагательных в единственном числе. Определяют тему текста, придумывают заголовок. Выполняют разбор слова по составу. Находят слово по схеме. Разбирают имя прилагательное как часть реч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имеют первоначальные научные представления о системе и структуре русского языка: фонетике и графике, лексике, словообразовании, морфологии и синтаксисе, об основных единицах языка, их признаках и особенностях употребления в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-ивают социальную роль обучающегося, проявляют мотивы учебной деятельности и личностный смысл учения; уважительно относятся к иному мнению, истории и культуре; владеют навыками сотрудничества со взрослыми и сверстниками в различных социальных ситуациях, умением не создавать конфликтов и находить выходы из спорных ситуаци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знаково-символичес-кие средства для решения учебной задачи; осуществляют 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анализ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но и точно выражают свои мысли в соответствии с задачами и условиями коммуник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борочный диктант, упражн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трольный диктант по теме «Имя прилагательное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знаний и способов действий/ решение частной задачи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прилагательное. Начальная форма имени прилагательного. Число, род, падеж имени прилагательного. Разбор имени прилагательного как части речи. Разбор слова по составу. Сложные имена прилагательны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число, род и падеж имен прилагательных в единственном числе. Разбирают имя прилагательное как часть речи. Выполняют разбор слова по составу. Применя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а правопи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-сания и пунк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аци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ют первоначальные представ-ления о нормах русского языка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орфоэпических, лексических, грамматических, орфографических, пунктуационных) и правилах речевого этикета; 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начальными навыками адаптации в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динамично изменяющ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ся и развивающемся мире; принимают и осваивают социальную роль обучающегося, проявляют мотивы учебной деятельности и личностный смысл учен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оизводят по памяти информацию, необходимую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 объектов с выделением существенных и несущественных призна-ков; строят логическую цепь рассужд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инимают текст с учетом поставленной учебной задач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ктант, грамма-тические задания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над ошибками. Обобщение знаний об имени прилагательном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ррекция и обобщение знаний и способов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прилагательное. Начальная форма имени прилагательного. Число, род, падеж имени прилагательного. Разбор имени прилагательного как части речи. Разбор слов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ят и объясняют изученные орфограммы. Указывают род имен существительных и имен прилагательных. Подбирают однокоренные имена прилагательные с помощью суффиксов. Опреде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-ких, лексических, грамматических, орфографических, пунктуационных) и правилах речевого этикета; осваивают первоначаль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нимают и осва-ивают социальную роль обучающегося, проявляют мотивы учебной деятельности и личностный смысл учения; проявляют самостоятельность и личную ответственность за свои поступки,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меют осознанно и произвольно строить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действий/ решение частной задачи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 составу. Сложные имена прилагательные. Однокоренные имена прилагательны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яют переносное значение слов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ые научные представления о системе и структуре русского языка: фонетике и графике, лексике, словообразовании, морфологии и синтаксис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язей, отнесения к известным понятиям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формулируют собственное мнение и позицию; строят понятные для партнера высказы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 Сочинение-отзыв по репродукции картины В. А. Серова «Девочка с персиками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pacing w:val="-1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. 8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-15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-отзыв. Текст. Имя прилагательное. Сложное имя прилагательное. Заголовок текста. Описание. Роль имен прилагательных в описании. Связь имени существительного с именем прилагательны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диалогической и монологической формами речи. Работают с текстом. Составляют текст. Составляют сочинение-отзыв, используя опорные слова. Создают тексты с учетом точности, правильности, богатства и выразительности письменной реч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, что язык представляет собой явление на-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; проявляют позитивное отношение к правильной устной и письменной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этические чувства, доброжелательность и эмоционально-нравственную отзывчивость, понимание и сопереживание чувствам других людей; имеют целостный, социально ориентированный взгляд на мир в его органичном единстве и разнообразии природы, народов, культур и религий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становка и решение проблемы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онимают выделен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зыв по репродукции картины В. А. Серова «Девочка с персиками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 к картине, текст, сочинение-отзыв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1231"/>
        <w:gridCol w:w="464"/>
        <w:gridCol w:w="1607"/>
        <w:gridCol w:w="1695"/>
        <w:gridCol w:w="1907"/>
        <w:gridCol w:w="1935"/>
        <w:gridCol w:w="2627"/>
        <w:gridCol w:w="1065"/>
        <w:gridCol w:w="1021"/>
      </w:tblGrid>
      <w:tr>
        <w:trPr>
          <w:trHeight w:val="19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к показателям общей культуры и гражданской позиции челове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верь себя. Проект «Имена прилагательные в загадках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систематизация, обобщение и контроль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89–9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прилагательное. Роль имени прилагательного в речи. Признаки имени прилагательного. Связь имени существительного с именем прилагательным. Схема слова. Загадка («думать», «размышлять»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ют части речи. Распознают имя прилагательное, называют его начальную форму, род. Соотносят схему и часть речи. Определяют роль имен прилагательных в загадках. Придумывают загадки, рисуют к ним картинк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учебными действиями </w:t>
              <w:br/>
              <w:t>с языковыми единицами и умениями использовать знания для решения познавательных, практических и коммуникативных задач; имеют первоначальные научные представления о системе и структуре русского языка: фонетике и графике, лексике, словообразовании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морфемике), морфологии и синтаксисе, об основных единицах языка, их признаках и особенностях употребления в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навыки сотрудничества со взрослыми </w:t>
              <w:br/>
              <w:t xml:space="preserve">и сверстниками </w:t>
              <w:br/>
              <w:t>в различных социальных ситуациях, умение не создавать конфликтов и находить выходы из спорных ситуаций; 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19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риентируются на разнообразие способов решения учебной задачи; осущест-вляют поиск и выделение необходимой информации; применяют методы информационного поиска, в том числе с помощью компьютерных средств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меют строить рассуждения в форме связи простых суждений; осуществляют анализ, классификацию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становка и решение проблемы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19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19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и понимают речь других; высказывают свое мне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ект «Имена прилагательные в загадках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упражн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  <w:lang w:val="en-US"/>
              </w:rPr>
              <w:t>четверт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Местоимение. Личные местоимения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открытие новых знаний и способов действий/ </w:t>
              <w:br/>
              <w:t>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92–9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чные место-имения: я, ты, мы, вы, он, она, оно, они. Грамматические признаки личных местоимений: лицо, число, род (у местоимений 3-го лица единственного числ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ознают местоимения, опре-деляют число. Различают местоимения по лицам в единственном и множественном числе. Определяют предложения по цели высказывания и интонации, находят обращение в предложени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, об основных единицах языка, их признаках и особенностях употребления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реч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танавливают связь между целью учебной деятельности и ее мотивом (между результатом учения, и тем, что побуждает деятельность, ради чего она осуществляется); задаются вопросом о том, «какое значение, смысл имеет для меня учение», и умеют находить ответ на него; соотносят поступки с принятыми этическими принципам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знаково-символичес-кие средства для решения учебной задачи; осуществляют поиск нужной информации в учебнике и учебных пособиях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основами смыслового чтения учебного текста; осуществляют анализ, синтез, сравнение, классификацию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ект «Местоимение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ст, правило, упражнение, письмо по памяти, таблиц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Личные местоимения третьего лиц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новых знаний и способов действий/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чные местоимения третьего лица: он, она, оно, он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Грамматические признаки личных местоимений: лицо, число, род (у ме-стоимен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, каким членом предложения является местоимение. Различают местоимения по лицам в единственном и множественном числе.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-вание чувствам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ругих людей; формируют внутрен-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меют осознанно и произвольно строить речевое высказывание в устной форме; извлекают необходимую информацию из стихотворе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устанавливают причинно-следственные связ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работа со стихотворением, правил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94–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-го лица един-ственного числа). Ударение. Виды предложений по цели высказыва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дуванчик, воскресень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 вид предложения по цели высказыв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юю позицию школьника на уровне положительного отношения к школ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учебную задачу; составляют план и последовательность действ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монологической и диалогической формами речи в соответствии с нормами родного языка и современных средств коммуник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Наблюдение над употреблением в тексте место-имений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9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чные местоимения: я, ты, мы, вы, он, она, оно, они. Грамматические признаки личных местоимений: лицо, число, род (у местоимений 3-го ли-ца единственного числа). Деформированный текст. Переносное значение слова. Части реч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ли-цо, число и род местоимений. Определяют связь слов в предложении. Вос станавливают деформированные предложения. Составляют продолжение текста, рассказы по рисункам, употребляя местоимения 3-го лиц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умением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</w:t>
              <w:br/>
              <w:t>и письменных текст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стетические потребности, ценности и чувства, самосто-ятельность и личную ответствен-ность за свои поступки, в том числе в информационной деятельности, на основе представлений о нравственных нормах, социальной справедливости и свободе; эмоционально «переживают» текст, выражают свои эмоц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предметы, иллюстративный материал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 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декватно воспринимают оценку своей работы учителем, товарищ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свои мысли в устной и письменной форме (на уровне предло-жения или небольшого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а; анализируют 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станавливают деформированный текст: изменяют, восстанавливают логику излож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бота с текстом, рассказ по рисунку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Местоимение. Ознакомление с особенностями текста-письма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тие и развитие новых знаний и способов действий/ решение учебной и частной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pacing w:val="-1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. 9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-15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ичные местоимения: я, ты, мы, вы, он, она, оно, они. Текст-письмо. Основа предложения. Обращ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меняют имена существительные местоимениями. Находят основу предложения. Находят в тексте письма обращение. Соблюдая логику изложения, составляют текст-письмо. Применяют правила правопис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, что язык представля-ет собой явление национальной культуры и основное средство человеческого общения; осознают значение русского языка как языка общения; 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на-чальными навыками адаптации в динамично изменяющемся и развивающемся мире; проявляют этические чувства, доброже-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нализируют, делают вывод, умозаключе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и формулируют цель деятельности на уроке с помощью учителя; принимают и сохраняют учебную задач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ют в общении правила вежлив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ая работа: текст-письмо родствен-нику или друг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текст-письмо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Обобще-ние знаний о местоимении. Проверь себя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систематизация, обобщение и контроль знаний/ реш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ичные местоимения: я, ты, мы, вы, он, она, оно, они. Грамматические признаки личных местоимений: лицо, число, род (у местоимений 3-го лица единственного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бирают личное местоимение по памятке. Указывают лицо, число, род местоимений. Распознают местоимения среди других частей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чи. Составляют сообщение на заданную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ложительное отношение к школе и учебной деятельности; имеют представление о причинах успеха в учебе; проявляют этические чувства, доброжелательность и эмоционально-нравственную отзывчивость,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уктурируют знания; умеют осознанно и произвольно строить речевое высказывание в устной и письменной форм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ят логическую цепь рассуждений; используют доказательство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сохраняют учебную задачу, соот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ворче-ская работа по теме «Что я узнал о местоимении?». Исследование «Какую роль в нашей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ный диктант, беседа по вопросам, сообщение, упражн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pacing w:val="-1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>С. 9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-15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сла). Порядок разбора личного местоим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м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жнационального общ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ние и сопереживание чувствам других люде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тствующую этапу обуч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и понимают речь других; активно используют речевые средства и средства для решения коммуникативных и познавательных зада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чи выполняют местоимения?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Глагол. Значение и употребление глаголов в ре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тие новых знаний и способов действий/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99–1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агол. Значение и употребление глаголов в речи. Вопросы: что делать? что сделать? что делает? что сделает? что делал? что сделал? что будет делать? Нераспространенное предложение. Основа предложения. Глагол-сказуемо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ют глаголы, умеют задавать к ним вопросы. Составляют и записывают нераспространенные предложения, подчеркивают основу. На-зывают, каким членом предложения является глагол. Состав-ляют предложения по рисунк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-тивное отношение к правильной устной и письменной речи как показателям общей культуры и гражданской позиции человека; овладевают первоначальными представлениями о нормах рус-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на-чальными навыками адаптации в динамично изменяющемся и развивающемся мире; 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базовыми предмет-ными и межпредметными понятиями, отражающими существенные связи и от-ношения между объектами и процессам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классификацию, сравнение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формулируют учебную задачу на основе соотнесения того, что уже известно и усвоено уча-щимся, и того, что еще неизвестно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роль, коррекцию и оценку его действ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ект «Глагол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ссказ, беседа по вопросам, правило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Упражнение в определен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агол. Лексическое значение глагола. Главные член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ознают глаголы и задают к ним вопросы. Находят главны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иентируются </w:t>
              <w:br/>
              <w:t xml:space="preserve">в целях, задачах, средствах и условиях общения,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навыками сотрудничества со взрослыми и сверстниками в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и выделение необходимой информации; используют знаково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исьмо под дик-товку, упражне-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ексического значения глагола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2–1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жения: подлежащее и сказуемое. Глаголы-синонимы. Переносное значение слов. Орфоэпический словар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лены предложения. Работают со словарем. Обозначают в словах ударение. Находят глаголы-синонимы, объясняют их использование. Выделяют приставки. Объясняют переносное значение с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бирают адекватные языковые средства для успешного решения коммуникативных задач при составлении несложных монологических высказываний; овладевают первоначальными представлениями о нормах русского языка (орфоэпичес-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ных социальных ситуациях, умением не создавать конфликтов и находить выходы из спорных ситуаций; имеют установку на безопасный, здоровый образ жизни, мотивацию к творческому труду, к работе на результат, бережному отношению к материальным и духовным ценностям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 текста; овладевают умением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ственное мнение и позицию; строят понятные для партнера высказывания; умеют задавать вопросы; осуществляют взаимный контроль в совместной деятельн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е, работа со словарем, беседа по вопросам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Упражнение в распознавании глаголов среди однокоренных сл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лагол. Лексическое значение глагола. Синонимы и антонимы. Переносное значение слов. Части реч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автра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дят глаголы, объясняют их использование. Подбирают синонимы и антонимы. Определяют часть речи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глагол, имя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первоначальные научные представления о системе и структуре русского языка: фонетике и графике, лексике, словообразовании (мор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на-чальными навыками адаптации в динамично изменяющемся и развивающемся мире; проявляют положительное отношение к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и письменной форме; овладевают навыками смыслового чте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нализируют, сравнивают, классифицируют,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30"/>
        <w:gridCol w:w="1187"/>
        <w:gridCol w:w="30"/>
        <w:gridCol w:w="390"/>
        <w:gridCol w:w="44"/>
        <w:gridCol w:w="1561"/>
        <w:gridCol w:w="46"/>
        <w:gridCol w:w="1665"/>
        <w:gridCol w:w="30"/>
        <w:gridCol w:w="1907"/>
        <w:gridCol w:w="14"/>
        <w:gridCol w:w="1951"/>
        <w:gridCol w:w="16"/>
        <w:gridCol w:w="2672"/>
        <w:gridCol w:w="14"/>
        <w:gridCol w:w="1037"/>
        <w:gridCol w:w="14"/>
        <w:gridCol w:w="991"/>
      </w:tblGrid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4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ществительное). Определяют переносное значение глаголов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емике), морфологии и синтаксисе, об основных единицах языка, их признаках и особенностях употребления в реч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коле и учебной деятельности; имеют представление о причинах успеха в учеб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лают вывод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ладеют способностью принимать и сохранять цели и задачи учебной деятельности, осуществляют поиск средств ее осуществл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используют в общении правила вежливости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чи. Составление рассказа по сюжетным рисунка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5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рассказа по сюжетным рисункам. Тема рисунков. Глаголы. Повествование, описание. Тема текст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головок текст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тему рисунков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здают текст с учетом точности, правильности, богатства и выразительности письменной речи; используют синонимы и антонимы. Различают текст-опи-сание и текст-повествование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иенти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 проявляют позитивное отношение к правильной устной и письменной речи как показателям общей культуры 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ют целостный, социально ориентированный взгляд на мир в его органичном единстве и разнообразии природы, народов, культур и религий; проявляют эстетические потребности, ценности и чувства; проявляют этические чувства, доброжелательность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эмоционально-нравственную отзывчивость, понимание и сопережи-вание чувствам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ругих люде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и выделение необходимой информации из рисунка; умеют осо-знанно и произвольно строить речевое высказывание в устной и письменной форм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троят логическую цепь рассужден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 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создают способы решения проблем творческ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умеют формулировать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ую задачу на основе соотнесения того, что уже известно и усвоено учащи-мся, и того, что еще неизвестно; составляют план 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ая, ис-следовательская работа «Мой словарик фразеологизмов»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-60"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рассказ, письменный текст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гражданской позиции человека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последовательность действи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ственное мнение и позицию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Глаголы </w:t>
              <w:br/>
              <w:t xml:space="preserve">в неопределенной форм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открытие новых знаний и способов действий/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6–107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определенная форма гла-гола – начальная форма глагола. Вопросы: что делать? что сделать? Глаголы в неопределенной форме на -ть, -ти,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чь. Лексическое значение глаголов. Различие неопреде-ленной формы глагола среди других форм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агола, отличие от омонимичных имен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уществительных (знать, течь). Синоним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есо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лексическое значение глаголов. Находят глаголы в неопределенной форме, ставят глаголы в неопределенную форму. Выделяют в словах приставку и корень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безошибочное письмо как одно из проявлений собственного уровня культуры; применяют орфографи-ческие правила и правила постановки знаков препинания при записи собственных и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женных текстов; владеют уме-нием проверять написанное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-ивают социальную роль обучающегося, мотивы учебной деятельности и проявляют личностный смысл учения; 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звлекают необходимую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основами смыслового чтения; осуществляют анализ, сравнение, делают вывод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тся разрешать конфлик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являют, идентифицируют проблемы, осуществляют поиск и оценку альтернативных способов разрешения конфликта; управляют поведением пар-тнера, осущест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роль, коррекцию и оценку его действий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правило, письмо по памяти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2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Упражнение в распо-знавани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определенная форма гла-гола. Антонимы. Фразеоло-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бирают антонимы. Объясняют смысл фра-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ологизмов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первоначальными представлениями </w:t>
              <w:br/>
              <w:t>о нормах русского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навыки сотрудничества </w:t>
              <w:br/>
              <w:t>со взрослыми и сверстниками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и выделение необходимой информ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лаголов в неопределенной форм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измы. Заголовок и главная мысль текста. План текста. Описание, повеств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ят глаголы, ставят к ним вопросы. Определяют по заголовку тему и главную мысль текста. Различают текст-описание и текст-повест-вование. Разби-рают предложение по членам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зыка (орфоэпических, лексических, грамматических, орфографических, пунктуационных) и правилах речевого этикета; проявляют позитивное от-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различных социальных ситуациях, умения не создавать конфликтов и находить выходы из спорных ситуаций; имеют установку на безопасный, здоровый образ жизни, мотивацию к творческому труду, к работе на результат, бережному отношению к материальным и духовным ценностям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ют анализ, де-лают выводы; строят логическую цепь рассужден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 решение проблемы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лно и точно выражают свои мысли в соответ-ствии с задачами и условиями коммуник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 по плану, работа со словарем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Число глагол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ткрытие новых знаний и способов действий/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09–1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исло глаголов: единственное </w:t>
              <w:br/>
              <w:t xml:space="preserve">и множественное. Вопросы: что делает? </w:t>
              <w:br/>
              <w:t xml:space="preserve">что сделает? </w:t>
              <w:br/>
              <w:t xml:space="preserve">что делал? что делают? что сделали? что сделают? Признаки числ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дят однокоренные слова. Распознают глаголы на слух. Указывают число глаголов. Обозначают границы предложений. Восстанавливают по опорным глаголам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-тивное отношение к правильной устной и письменной речи как показателям общей культуры и гражданской позиции человека; опознают и анализируют основные единиц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-вание чувствам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ругих людей; имеют представление о ценности и уни-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; извлекают необходимую информацию из правила; используют знаково-симво-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; устанавливают причинно-следст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исьмо по памяти, упражнение, восстановительный диктант, правил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аголов. Окончания глаголов. Однокоренные слова. Предлож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зыка, грамматические категории языка, употребляют языковые единицы адекватно ситуации речевого общ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льности природного мира, природоохране, здоровьесберегающем поведен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говариваются, приходят к общему решению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Изменение глаголов по числам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0–1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исло глагола: единственное, множественное. Изменение глаголов по числам. Деформированный текст. Заголовок текс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ят глаголы, определяют их число. Анализируют и исправ-ляют деформированный текст, озаглавлива-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т ег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иентируются </w:t>
              <w:br/>
              <w:t>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на-чальными навыками адаптации в динамично изменяющемся и развивающемся мире; имеют представление о ценности и уникальности природного мира, природоохране, здоровьесберегающем поведен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анализируют, делают вывод, умозаключ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сохраняют учебную задач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ют в общении правила вежливости; анализируют и исправляют деформированный текст: изменяют, восстанавливают логику излож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исьмо под дик-товку и по памяти, упражнение, беседа по вопросам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Время глагол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откры- тие новых знаний и способов действий/ решение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менение глаголов по време-нам: настоящее, прошедшее, будущее. Вопросы к глаголам: что делает? что дела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авят вопросы к глаголам. Оп-ределя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ремя и число глаголов. Грамотно выполняют списывание, применяя правила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пози-тивное отношение к правильной уст- ной и письменной речи как показателям общей культуры и гражданской позиции человека;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самостоятельность и личную ответственность за свои поступки, в том числе в информационной деятельности; имеют целостный,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необхо-димой информации для вы-полнения учебной задачи с использованием учебного текста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водят сравнение, сериацию и классификацию изученных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правило, письмо по памят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1–1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т? что делал?что сделал?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то делали? </w:t>
              <w:br/>
              <w:t>что сделали? что сделает? что сделают? что будет делать? что будут делать? Число глаголов. Переносное значение глагол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описания.Определяют темы стихотворений. Объясняют переносное значение глаго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учебными действиями и умениями использовать знания для решения познавательных, практических и коммуникативных зада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циально ориенти-рованный взгляд на мир в его органичном единстве и разнообразии природы, народов, культур и религий; выражают этические чувства (стыда, вины, совести) на основе анализа простых ситуац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ъектов по заданны моснованиям (критериям); устанавливают причинно-следственные связи; обобщают (выделяют класс объектов по заданному признаку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нимают участие в работе парами, группами; оформляют свои мысли в устной и письменной форме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Упражнение в определени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ремен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агола. Текст-рассуждение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менение глаголов по време-нам: настоящее, прошедшее, будущее. Окончания глаголов. Суффиксы глаголов в прошедшем времени. Текст-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уждение. Личные мес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время и число глаголов в предложениях. Ставят вопросы. Выделяют окончания. Применяют правила правописания и пунктуации. Определяют тип текста. Составляют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; владеют умением проверять написанное;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ивают социальную роль обучающегося, мотивы учебной деятельности и личностный смысл учения; имеют целостный, социально ориентированный взгляд на мир в его органичном единстве и разнообраз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меняют имеющиеся знания для решения учебных задан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логическими действиями анализа, классификации, 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умеют планировать, контролировать и оцени- вать учебные действ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письмо по памяти, текст-рассужд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4–1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им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-рассуждение на заданную тем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первоначальными научными представлениями о системе и структуре русского языка: фонетике и графике, лексике, словообразовании (морфемике), морфологии и синтаксис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роды, народов, культур и религий; знают моральные нормы и умеют выделять нравствен-ный аспект поведения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оявляют 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Изменение глаголов по временам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6–1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менение глаголов по време-нам: настоящее, прошедшее, будущее. Изменение глаголов по числам: единственное, множественное. Неопределенная форма глагола. Окончания глаголов. Текст. Части текста. Заголовок. Пословиц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время и число глаголов. Выделяют окончания. Разбирают слова по составу. Объясняют смысл пословиц. Определяют главную мысль текста, озаглавливают его. Делят текст на смысловые част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ют первоначальные научные представления о системе и структуре русского языка: фонетике и графике, лексике, словообразовании 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морфемике), мор-фологии и синтаксисе, об основных единицах языка, их признаках и особенностях употребления в речи; имеют первоначальные представления о единстве и многообразии языкового и культурного пространства Росс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-вание чувствам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ругих людей; 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знаково-символичес-кие средства для решения учебной задачи; осознанно и произвольно строят речевые высказыва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;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ственное мнение и позицию; строят понятные для партнера высказывания; составляют план текста: делят его на смысловые ча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-60"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работа с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-60"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аблицей,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-60"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ментированное письм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Упражнение в изменении глаголов по временам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18–1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Изменение глаголов по време-нам: настоящее, прошедшее, будущее. Изменение глаголов по числам: единственное, множественное. Неопределенная форма глагола. Переносное значение глаголов. Антонимы. Пословицы. Текст. Заголовок. Обращение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Квартира, геро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ят глаголы, употребленные в переносном значении, объясняют их значение. Работают с толковым словарем. Указывают время и число глаголов. Подбирают антонимы. Составляют текс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</w:t>
              <w:br/>
              <w:t>и письменных текст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целостный, социально ориентированный взгляд на мир в его органичном единстве и разнообразии природы, народов, культур и религий; овладевают начальными навыками адаптации в динамично изменяющ-емся и развивающемся мир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риентируются в учебнике (на развороте, в оглавлении, в условных обозначениях); находят ответы на вопросы в тексте, иллюстрациях, в словар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основами смыслового чтения текс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ценивают совместно </w:t>
              <w:br/>
              <w:t>с учителем или одноклассниками результат своих действий, вносят соответ-ствующие корректив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другое мнение и позицию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 «Как я помогаю родителям по дому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беседа по вопросам, рассказ, выборочный диктан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робное изложение повествовательного текст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азвитие знаний и способов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робное изложение повествовательного текста. Тема и главная мысль текста. Заголовок. Изменение глаголов по времена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тему и главную мысль текста. Пишут изложение, «удерживая», логику повествования. Описывают объект: переда-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ют первоначальные представления о нормах русского языка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орфоэпических, лексических, грамматических, орфографических, пунк-туационных) и пра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навыками сотрудничества со взрослыми и сверстниками в различных социальных ситуациях, умениями не созда-вать конфликтов и находить выходы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основами смыслового чтения текста; устанавливают причинно-следствен-ные связ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с текстом, беседа по вопросам, излож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т его внешние характеристики, используя выразительные средства язык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илах речевого этикета; проявляют позитивное отношение к правильной устной и письменной речи как показателям общей культуры и гражданской позиции человека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 спорных ситуаций; проявляют этические чувства, доброжелательность и эмоционально-нравственную отзывчивость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 план и последовательность действ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ют текст с учетом поставленной задачи, находят в нем информацию, необходимую для ее решения; составляют план текста: делят его на смысловые части, пересказывают по вопроса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Род глаголов в прошедшем времен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открытие новых знаний и способов действий/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1–1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д глаголов в прошедшем времени. Время и число глаголов. Окончание глаголов. Значение приставк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Неопределенная форма глагола. Синонимы. Антоним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время, число и род глаголов в прошедшем времени. Выделяют окончания глаголов. Объясняют значение приставк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а-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Записывают глаголы в неопределенной форм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</w:t>
              <w:br/>
              <w:t>и графике, лексике, словообразовании (морфемике), морфологии и синтаксисе, об основных единицах языка, их признаках и особенностях употребления в реч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даются вопросом о том, «какое значение, смысл имеет для мен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ение», и умеют находить ответ на него; 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и выделение необходимой информации в учебном тексте, в словаре; овладевают навыками смыслового чте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анализ, сравнение, устанавливают причинно-следственные связи, делают вывод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улируют собственное мнение и позицию; строят понятные для партнера высказыва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правило, работа со словарем, беседа по вопросам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речи. Родовые окончания глаголов. Развитие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чи. Составление текста из деформированных предложен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д глаголов прошедшего времени. Родовые окончания глаголов. Глаголы неопределенной формы. Текст. Деформированные предложения. Нераспространенные предложения. Лексическое значение глагол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еделяют род глаголов прошедшего времени. Составляют нераспространенные предложения. Распознают глаголы неопределенной формы. Выделяют суффикс 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и окончания глаголов. Исправляют деформированный текс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ориенти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</w:t>
              <w:br/>
              <w:t>несложных монологических высказываний и письменных текст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ложительное отношение к школе и учебной деятельности, этические чувства, доброжелательность и эмоционально-нравственную отзывчивость, понимание и сопережи-вание чувствам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ругих людей; имеют представление о ценности и уникальности природ-ного мира, природоохране, здоровьесберегающем поведен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 xml:space="preserve">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 слов, выражений, текста, приводят доказательств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ют в общении правила вежливости;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 анализируют и исправляют деформированный тек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борочный диктант, упражнение, работа с текстом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Правописа-ние частиц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глагол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не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глаголами. Значение частиц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 выска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вид предложений по цели высказывания. Находят глаголы.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умением ориентироваться в целях, задачах, средствах и условиях общения,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танавливают связь между целью учебной деятельности и ее мотивом (между ре-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владевают навыками смыслового чтения (осмысление цели чтения и выбор вида чтения в зависимости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следование «Правопи-сание частиц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не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ссказ, беседа по вопросам,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открытие новых знаний и способов действий/ </w:t>
              <w:br/>
              <w:t>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4–12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ывании. Вид предложений по цели высказывания и интонации. Побудительное предложение. Звукосочетание [ца]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ознают звукосочетание</w:t>
            </w:r>
          </w:p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ца], правильно обозначают его на письме буквосочетанием</w:t>
            </w:r>
          </w:p>
          <w:p>
            <w:pPr>
              <w:pStyle w:val="ParagraphStyle"/>
              <w:ind w:left="1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Правильно пишут глаголы с частице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н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бирают адекват-ные языковые средства для успешного решения коммуникативных задач при составлении несложных монологических высказываний; проявляют пози-тивное отношение к правильной устной речи как показателю общей культур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ультатом учения, и тем, что побуждает деятельность, ради чего она осуществляется); имеют целостный, социально ориентированный взгляд на мир в его органичном единстве и разнообразии природы,  народов, культур и религ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т цели); осознанно и произвольно строят речевые высказывания в устной форм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участие в работе парами и группам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глаголами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о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Правопис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глагол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7–1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глаголами. Глагол как часть речи. Неопределенная форма глагола. Время глагола. Разбор глагола как части речи. </w:t>
              <w:br/>
              <w:t>Тема текста. Составление рассказа по рисунк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бирают глаголы как часть речи. Правильно пишут глаголы с частице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не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казывают время глаголов. Создают текст с учетом точности, правильности, богатства и выразительности письменной реч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имеют первоначальные представления о единстве и многообразии языкового и культурного пространства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ладеют навыками сотрудничества </w:t>
              <w:br/>
              <w:t xml:space="preserve">со взрослыми </w:t>
              <w:br/>
              <w:t xml:space="preserve">и сверстниками </w:t>
              <w:br/>
              <w:t xml:space="preserve">в различных социальных ситуациях, умениями не созда-вать конфликтов </w:t>
              <w:br/>
              <w:t xml:space="preserve">и находить выходы из спорных ситуаций; проявляют самостоятельность и личную ответственность за свои поступки, в том числе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рисунки, памятки для решения учебной задачи; понимают заданный вопрос, в соответствии с ним строят ответ в устной форм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 объекта; характеризуют, делают выводы, приводят доказательств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ладеют первоначальным умением выполнять учебные действия в устной, письменной речи, </w:t>
              <w:br/>
              <w:t>в уме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-60"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-ный и вы-борочный диктант, упражнение, рабо-</w:t>
              <w:br/>
              <w:t>та с памяткой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информационной деятельност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ушают и понимают речь других; оформляют свои мысли в устной </w:t>
              <w:br/>
              <w:t>и письменной форм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Обобщение знаний </w:t>
              <w:br/>
              <w:t>о глаголе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систематизация и обобще-н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Формы глагола. Число и время глаголов. Род глаголов в про-шедшем времени. 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 глаголами. Текст. Главная мысль текста. Заголовок. Правописание предлогов и приставок. Лексическое значение глагол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меняют правило на раздельное написание предлогов со словами. Определяют тему, главную мысль, подбирают заголовок. Распознают части речи. Определяют форму глагола, число и падеж имени существительного. Определяют роль глаголов в текст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ивают социальную роль обучающегося, проявляют мотивы учебной деятельности и личностный смысл учения; име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и выделение необходимой информации; понимают заданный вопрос, в соответствии с ним строят ответ в устной форм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навы-ками смыслового чте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оспринимают текст с учетом поставленной задачи, находят в тексте информацию, необходимую для ее решения; умеют работать в паре; контролируют действия партнера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письмо по памяти, упражнение, работа с тексто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трольный диктант по теме «Глагол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знаний и способов действий/ решение частной задачи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Формы глагола. Число и время глаголов. Род глаголов в про-шедшем времени. Разбор глагола как части реч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Значимые части сло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форму, род и число глагол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Различают части речи и значимые части слова. Обнару-живают орфограмму, соотносят ее с определенным правилом, выполняют действие по правилу. Выполняют правила пунктуаци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-туационных) и правилах речевого этикета; имеют первоначальные представления о единстве и многообразии языкового и культурного простран-ства Росс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анавливают связь между целью учебной деятельности и ее мотивом (между результатом учения, и тем, что побуждает деятельность, ради чего она осуществляется). Проявляют положительное отношение </w:t>
              <w:br/>
              <w:t>к школе и учебной деятельности; имеют представление о причинах успеха в учеб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выбор наиболее эффективных способов решения задач в зависимо-сти от конкретных условий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, устанавливают причинно-след-ственные связ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постановка и 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создают способы решения проблем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учебную задачу и осуществляют ее выполн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оспринимают текст </w:t>
              <w:br/>
              <w:t>с учетом поставленной учебной задач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ктант, грамма-тические задания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. Проверь себ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ррекция и контроль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лагол как часть речи. Роль глаголов в нашей речи. Формы глаголов. Число и время глаголов. Род глаголов в прошедшем времени. Разбор глагола как части речи. Пред-ложения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личают части речи. Изменяют глаголы по временам, числам, родам. Определяют переносное значение глаголов. Применяют правила правописания и пунктуации. По опорным словам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, об основных единицах языка, их признаках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адаются вопросом о том, «какое значение, смысл имеет для меня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ние», и умеют находить ответ на него; приобретают первичные умения оценки работ, ответов одноклассников на основе зада-нных критериев успешности учеб-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умеют осознанно и произвольно строить речевое высказывание в устной форме; используют знаково-символические средства для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интез, сравн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ценивают результат работы, определяют, что уже усвоено и что еще подлежит усвоению, осознают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следование «Роль глаголов в нашей речи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общение, упражнение, восстановительный диктант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сочетания. Переносное значение глаголов. Части речи. Состав сло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станавливают текс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особенностях употребления в речи; ориентируются в целях, задачах, средствах и условиях общения, выбирают адекватные языковые средства для успешного решения коммуникативных зада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ой деятельности; имеют установку на безопасный, здоровый образ жизни, мотивацию к творческому труду, к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е на результа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чество и уровень усво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ладеют монологической и диалогической фор-мами речи в соответствии </w:t>
              <w:br/>
              <w:t xml:space="preserve">с нормами родного языка </w:t>
              <w:br/>
              <w:t>и современных средств коммуникации; договариваются, приходят к общему решению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текста по рисунку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азвит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. Тема текста. Составление текста по рисунку. Глаголы в неопре-деленной форме. Время глагол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дят в тексте глаголы, называют глагол в неопределенной форме. Указывают время глаголо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облюдают нормы построения текста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логичность, последовательность, связность, соответствие теме и главной мысли и др.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</w:t>
              <w:br/>
              <w:t>и графике, лексике, словообразовании (морфемике), морфологии и синтаксисе, об основных единицах языка, их признаках и особенностях употребления в реч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обретают первичные умения оценки работ, отве-тов одноклассников на основе заданных критериев успешности учебной деятельности; проявляют этические чувства, доброжелательность и эмоционально-нравственную отзывчивость, понимание и сопережи-вание чувствам других люде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-зуют знаково-символические средства для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интез, сравнение, кла-ссификацию звуков и букв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роль, коррекцию и оценку его действ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рассказ, текст по рисунку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1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Раздел VI. Повтор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13 ч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совершенствование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амостоятельные и служебные части речи. Имя существительное. Число и падеж имен существительных. Имя прилагательное. Формы имен прилагательных. Род, число, падеж имен прилагательных. Местоимение. Лицо, число, род личных местоимений. Глагол. Формы глагола. Число, время глагола. Род глаголов в про-шедшем времени. 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 глаголами. Имя числитель-ное. Предлог. Союз. Част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ают самостоятельные и служебные части речи, объясняют их назначение. Приводят свои примеры слов разных частей речи. Представляют научные доклады, презентации, подготовленные на основе работы с различными информационными источниками, в том числе интернет-ресурсам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иенти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 владеют учебными действиями с языковыми единицами;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меют использовать знания для решения познавательных, практических и коммуникативных задач; имеют первоначальные научные представления о системе и структуре русского языка: фонетике </w:t>
              <w:br/>
              <w:t xml:space="preserve">и графике,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ладеют навыками сотрудничества </w:t>
              <w:br/>
              <w:t>со взрослыми и сверстниками в различных социальных ситуациях, умениями не созда-вать конфликтов и находить выходы из спорных ситуаций; 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поиск и выделение необходимой информации; применяют методы информационного поиска, в том числе с помощью компьютерных средств; ориентируются на разнообразие способов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-нивают учебные действия в соответствии с постав-ленной задачей и условиями ее реализации, опреде-ляют наиболее эффективные способы достижения результата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постановка и решение проблемы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способностью принимать и сохра-нять цели и задачи учебной деятельности, искать средства ее осуществле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ое задание: составить занимательные задания по теме «Части речи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с таблицей, беседа по вопросам, доклады, презентаци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ксике, словообразовании, морфологии и синтаксисе, об основных единицах язы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деляют общие цели и пути их достижения; умеют договариваться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 распределении функций </w:t>
              <w:br/>
              <w:t>и ролей в совместной деятельности; слушают и понимают речь други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бобщение и система-тизация знан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амостоятельные и служебные части речи. Имя существительное. Число и падеж имен существительных. Имя прилагательное. Формы имен прилагательных. Род, число, падеж имен прилагательных. Местоимение. Лицо, число, род личных местоимений. Глагол. Формы глагола. Число, время глагола. Род глаголов в прошедшем времени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личают части речи, обнаруживают орфограмму, различают ее тип, соотносят орфограмму с определенным правилом, выполняют дей-ствие по правилу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классификацию слов по частям речи. Называют признаки частей речи. Осуществляют разбор слова как части речи. Различают собственные и нарицательные имена существительны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, об основных единицах языка, их признаках и особенностях употребления в речи; 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нимают и осва-ивают социальную роль обучающегося, проявляют мотивы учебной деяте-льности и личностный смысл учения; владеют навыками сотрудничества </w:t>
              <w:br/>
              <w:t xml:space="preserve">со взрослыми </w:t>
              <w:br/>
              <w:t xml:space="preserve">и сверстниками </w:t>
              <w:br/>
              <w:t xml:space="preserve">в различных социальных ситуациях, умением не создавать конфликтов </w:t>
              <w:br/>
              <w:t>и находить выходы из спорных ситуаций; проявляют этические чувства, доброжелательность и эмоционально-нравственную отзывчивость, понимание и сопере-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мысленно и произвольно строят речевые высказывания </w:t>
              <w:br/>
              <w:t>в устной и письменной ре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; осуществляют анализ, сравнение, классификацию;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коррекцию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носят необходимые дополнения и коррективы </w:t>
              <w:br/>
              <w:t xml:space="preserve">в план и способ действия </w:t>
              <w:br/>
              <w:t xml:space="preserve">в случае расхождения эталона, реального действия </w:t>
              <w:br/>
              <w:t xml:space="preserve">и его результата с учетом оценки этого результата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-60"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-ный дик-тант, упражнение, письмо по памяти,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-60"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исьмо под диктовку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 глаголами. Имя числительное. Предлог. Союз. Част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арственного языка Российской Федерации, языка межнационального общ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вание чувствам других люде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мим обучающимся, учителем, товарищ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договариваются с одноклассниками совместно с учителем о правилах поведения и общения и следуют и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дминистративная контрольная работа за год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знаний и способов действий/ решение частной задачи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Род, число, падеж имен существительных. Собственные и нарицательные имена существительные. Формы, род, число и падеж имен прилагательных. Лицо, число, род личных местоимений. Формы, число, время глаголов. Род глаголов в прошедшем времени. 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 глаголам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уют разные способы проверки орфограмм в зависимости от места орфограммы в слове. Применя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ила правописания и пунктуации. Различают части речи. Разбирают предложение по членам, слово по составу, слово как часть речи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-стов; учебными действиями с языковыми единицами; владеют умением проверять написанное; умеют использовать знания для решения практических зада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задаются вопросом о том, «какое значение, смысл имеет для меня учение», и умеют находить ответ на него; имеют представление о причинах успеха в учеб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выбор наиболее эффективных способов решения задач в зависи-мости от конкретных условий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, классификацию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учебную задачу и осуществляют ее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шение; оценивают резу-льтат работ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пределяют, что уже усвоено и что еще подлежит усвоению, осознают качество и уровень усвоения; осуществляют саморегуляцию как способность к мобилизации сил и энергии, к волевому усилию и преодолению препятств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ют текст с учетом поставленной задач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ктант, грамматические задания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ррекция, обобщение и систематизация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кст. Главная мысль текста. Тема текста. Заголовок. Части речи. Орфограмм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Солда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личают части речи, обнаруживают орфограмму, различают ее тип, соотносят орфограмму с определенным правилом, выполняют действие по правилу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ишут изложение, соблюдая логику излож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пози-тивное отношение к правильной устной и письменной речи как показателям общей культуры и гражданской позиции человека; владеют учебными действиями с языковыми единицами; умеют использовать знания для решения познавательных, практических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коммуникативных зада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сказывают свое отношение к героям прочитанных произведений, к их поступкам; проявляют чувство гордости за свою Родину, российский народ и историю России; имеют представления о гражданской идентичности в форме осознания «Я» как гражданин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>в устной и письменной форм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свои мысли в устной и письменной форме (на уровне предло-жения или небольшого текста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ая работа «У вечного огня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-ный дик-тант, упражнение, письмо под диктовку, изло-жение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бобщение и систематизация знаний и способов действий/ решение частной задачи)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. Главная мысль текста. Тема текст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головок. Части речи. Виды предложений по цели высказывания и интонации. Текст-сказ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личают части речи. Обнаруживают орфо-грамму, соотносят ее с определенным правилом. Определяют вид предло-жений по цели высказывания и интонаци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здают тексты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проявляют позитивное отношение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ют представление о причинах ус-пеха в учебе; проявляют этические чувства, доброже-лательность и эмоционально-нравственную отзывчивость, понимание и сопереживание чувствам других людей; имею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ивлекают имеющиеся знания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сравнение, анализ, синтез, обобщение, классификацию по родовидовым признакам, устанавливают аналогии и причинно-след-ственные связи, строят рассуждения, осуществляют отнесение к известным понятиям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-60"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-ный дик-тант, упражнение, рассказ сказк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учетом точности, правильности, богатства и выразительности письменной реч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 правильной устной и письменной речи как показателям общей культуры и гражданской позици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лове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ставление о ценности и уникальности природного мира, природоохране, здоровьесберегающем поведен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учебную задачу и выполняют ее осуществл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свои мысли в устной и письменной форме; составляют небольшие устные и письменные тексты, «удерживают» логику повествования, приводят убедительные доказатель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уществительное, имя прила-гательное, имя числительное. Текст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бобщение и систематизация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4–1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существительное, имя прилагательное, имя числительное. Падеж имен существительных. Разбор слова как части речи. Орфограммы. Текст-описание. Словосочетание. Удар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личают част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бирают слово по составу. Разбирают слово как часть речи. Применя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а правописания и пунктуации. Создают тексты с учетом точности, правильности, богатства и выразительности письменной реч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-тивное отношение к правильной устной и письменной речи как показателям общей культуры и гражданской позиции человека; овладевают первоначальными представлениями о нормах рус-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ладеют навыками сотрудничества </w:t>
              <w:br/>
              <w:t xml:space="preserve">со взрослыми </w:t>
              <w:br/>
              <w:t xml:space="preserve">и сверстниками </w:t>
              <w:br/>
              <w:t>в различных социальных ситуациях, умениями не создавать конфликтов и находить выходы из спорных ситуаций; имеют установку на безопасный, здоровый образ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зни, мотивацию к творческому труду, к работе на результат, бережному отношению к материальным и духовным ценностям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ют заданный вопрос, в со-ответствии с ним строят ответ в устной форме;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еют первоначальным умением выполнять учебные действия в устной, письменной речи, в ум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и понимают речь других; воспринимают текст с учетом поставленной учебной задачи, находят в тексте информацию, необходимую для ее реш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-ный дик-тант, упражнение, текст-описание, беседа по вопросам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ги и приставки. Текст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бобщение и систематизация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6–13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ги и приставки. Предложение. Текст. Главная мысль, тема текста. Части текс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уют и испра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формированный текст, восстанавливают логику изложения. Определяют тему и главную мысль текста. Находят в тексте предлоги. Применяют правила правописания предлогов и приставо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-тивное отношение к правильной устной и письменной речи как показателям общей культуры и гражданской позиции человека; овладевают первоначальными представлениями о нормах рус-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; владеют навыками сотрудничества со взрослыми и свер-стниками в различных социальных ситуациях, умением не создавать конфликтов и находить выходы из спорных ситуац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нимают заданный вопрос, в со-ответствии с ним строят ответ в устной форм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-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роль, коррекцию и оценку его действ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ое задание: составить занимательные задания по теме «Предлоги и приставки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с текстом, упражнение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тоговая контрольная работ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знаний и способов действий/ решение частной задачи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существительное. Число, падеж имен существительных. Собственные и нарицательные имена сущест-вительные. Имя прилагательное. Формы имен прилагательных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Различают части речи. Выделяют значимые части слова. Выполняют звуко-буквенный разбор слова и разбор предложения по членам. Определяют склонение, число и падеж имен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-туационных) и правилах речевого этикета; понимают, что язык представ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нимают и осваивают социальную роль обучающегося, проявляют мотивы учебной деяте-льности и личностный смысл учения; проявляют самостоятельность и личную ответственность за свои поступки, в том числе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выбор наиболее эффективных способов решения задач в зависимо- сти от конкретных условий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инимают и сохраняют учебную задачу, соответствующую этапу обуче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дания, тесты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д, число, падеж имен прилагательных. Местоимение. Лицо, число, род личных местоимений. Глагол. Формы глагола. Число, время, род глаголов. 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 глаголами. Предлог. Союз. Част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уществительных. Различают собственные и нарицательные имена существительные. Применяют правила правописания и пунктуаци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информационной деятельности, на основе представлений о нравственных нормах, социальной справедливости и свободе; задаются вопросом о том, «какое значение, смысл имеет для меня учение», и умеют находить ответ на нег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я и осуществляют ее выполнение; осуществляют саморегуляцию как способность к мобилизации сил и энергии; к волевому усилию (к выбору в ситуации мотивационного конфликта) и преодолению препятствий; 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ют текст с учетом поставленной задач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сочетание, предложение, текс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ррекция, обобщение и систематизация знаний и способов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сочетание, предложение, текст. Заголовок. Распро-страненное и нераспространенное предложения. Члены предложения. Состав слова. Диалог. Деформированный текст. Имя при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личают распространенное и нераспространенное предложения. Разбирают предложение по членам. Разбирают слово по составу и как часть речи. Анализируют и исправляют деформированный текст,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, об основных единицах языка, их признаках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даются вопросом о том, «какое значение, смысл имеет для мен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ние», и умеют находить ответ на него; овладевают начальными навы-ками адаптации в динамично изменяющемся и развивающемся мире; имеют представление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спользуют знаково-символичес-кие средства для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интез, сравнение,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лассификацию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ценивают результат работы, определяют, что уже усвоено и что еще подлежит усвоению, осознают качество и уровень усвое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ое задание: составить занимательные задания по теме «Словосочетание, предложение, текст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дания, тесты, работа с текстом, упражнение, беседа по вопросам, диалог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7–1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гательное. Имя существительно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станавливают логику изложения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особенностях употребления в речи; овладевают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рвоначальными представлениями о нормах русского языка и правилах речевого этик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 ценности и уникальности природного мира, природоохране, здоровьесберегающем поведен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говариваются, приходят к общему решению; анализируют и исправляют деформированный текст: находят ошибки, дополняют, изменяют, восстанавливают логику изложения; оформляют диалог в соответствии с требованиями речевого этике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дно-коренные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бо-бщение и система-тизация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39–1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днокоренные слова. Состав слова. Орфограммы. Синонимы. Предложение. Основа пред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ъясняют правописание орфограмм. Выполняют разбор слова по составу. Называют однокоренные слова. Составляют предложения, подчеркивают основу. Выполняют звуко-буквенный разбор сл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, об основных единицах языка, их признаках и особенностях употребления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ч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обретают первичные умения оценки работ, ответов одноклассников на основе заданных критериев успешности учебной деятельности; задаются вопросом о том, «какое значение, смысл имеет для мен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ение», и умеют находить ответ на него; владеют знаниями основных моральных норм поведения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спроизводят по памяти информацию, необходимую для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веряют информацию, используя справочную ли-тературу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-ществляют анализ, синтез, сравнение, классификацию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ют контроль в форме сличения способа действия и его результата с заданным эталоном </w:t>
              <w:br/>
              <w:t>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троль, коррекцию </w:t>
              <w:br/>
              <w:t>и оценку его действ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ое задание: составить занимательные задания по теме «Однокоренные слова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жнение, письмо по памяти, беседа по вопросам, игра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рольный диктант по теме «Части речи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знаний и способов действий/ решение частной задачи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существительное. Число, падеж имен существительных. Собственные и нарицательные имена существительные. Имя прилагательное. Формы имен прилагательных. Род, число, падеж имен прилагательных. Местоимение. Лицо, число, род личных местоимений. Глагол. Формы глагола. Число, время, род глагола (в прошед-шем времени). Предлог. Союз. Част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бнаруживают орфограмму и соотносят ее с определенным правилом. Применяют правила правописания и пунктуации. Различают части речи. Выполняют разбор 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ени существительного, имени прилагательного, глагола, местоим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ак части речи. Разбирают слово по состав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владеют умением проверять написанно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и осва-ивают социальную роль обучающегося, проявляют мотивы учебной деятельности и личностный смысл учения; имеют установку на безопасный, здоровый образ жизни, мотивацию к творческому труду, к работе на результат, бережному отношению к материальным и духовным ценностям; проявляют самостоятельность и личную ответственность за свои поступки, в том числе в информационной деятельност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базовыми предметными и межпредметными понятиями, отражающими существенные связи и отношения между объектами и процессами; ориентируются на разнообразие способов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ют способностью принимать и сохранять цели и задачи учебной деятельности, искать средства ее осуществл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ют и понимают речь други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ктант, грамма-тические задания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 Изложение повест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. Тема и главная мысль текста. Изложе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вествовательного текс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яют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вязный рассказ по рисунку. Оп-ределяют тему и главную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ознают безошибочное письмо как одно из проявлений собственного уровня культуры,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ют целостный, социально ориентированный взгляд на мир в его органичном единстве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мысленно и произвольно строят речевые высказывания </w:t>
              <w:br/>
              <w:t>в устной и письменной речи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иру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, излож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вательного текста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ррекция, обобщение и система-тизация знаний и способов действий/ 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40–14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ысль текста, соотносят части текста и названия. Извлекают необходимую информацию из памятки, на ее основе пишут изложение. Применяют правила правописания и пунктуаци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меняют орфографические правила и правила постановки знаков препинания при записи собственных и предложенных тек-стов; владеют умением проверять написанное; проявляют позитивное от-ношение к правильной устной и пись-менной речи как показателям общей культуры и гражданской позиции челове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разнообразии природы, народов, культур и религий; владеют навыками сотрудничества со взрослыми и сверс-тниками в различных социальных ситуациях, умением не создавать конфликтов и находить выходы из спорных ситуац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роговаривают после-довательность действий на уроке; адекватно воспринимают оценку своей работы учителем, товарищ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говариваются с одноклассниками совместно с учителем о правилах поведения и общения и следуют и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тоговое повторение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систематизация, обобщение и контроль знаний и способов действий/решение частной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ма и главная мысль стихот-ворения. Вид предложений по цели высказывания и интонации. Текст. Заголовок. Части речи. Грамматическая основа предложения. Слово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ознают части речи. Выполняют разбор слова. Разбирают предложение по членам. Создают тексты с учетом точности, правильности,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огатства и выразительности письменной реч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звлекают информацию из текстов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уществляют анализ, сравнени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нимают учебную задачу и осуществляют ее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шение; оценивают резу-льтат работы, определяют, что уже усвоено и что еще подлежит усвоению, осознают качество и уровень усвое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седа по вопросам, рассказ, работа с текстом, упражнени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217"/>
        <w:gridCol w:w="434"/>
        <w:gridCol w:w="1607"/>
        <w:gridCol w:w="1695"/>
        <w:gridCol w:w="1921"/>
        <w:gridCol w:w="1967"/>
        <w:gridCol w:w="2672"/>
        <w:gridCol w:w="1051"/>
        <w:gridCol w:w="100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42–14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етание. Состав слова. Разбор слова как части речи. Члены пред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стов; владеют умением проверять написанно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 и доброжелательность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рок-игра «Конкурс грамотеев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рименение знаний и способов действий/ решение частной задачи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C0C0C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C0C0C0" w:val="clear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на существительные, имена прилагательные, глаголы, местоимения, предлоги. Однокоренные (род-ственные) слова. Единственное и множественное число имен существительных. Орфограмма «Безударная гласная». Врем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агола. Знаки препин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орфографическую зоркость. Различают части речи. Подбирают родственные слова. Распознают имена существительные, употребляемые только в единственном или множественном числе. Определяют время глагола. Называют знаки препин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владеют учебными действиями с языковыми единицами; умеют использовать знания для решения познавательных, практических и коммуникативных зада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-вание чувствам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ругих людей; владеют навыками со-трудничества со взрослыми и свер-стниками в различных социальных ситуациях, умением не создавать конфликтов и находить выходы из спорных ситуаций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осознанно и произвольно строят речевые высказывания </w:t>
              <w:br/>
              <w:t>в устной и письменной форм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ют логическими действиями сравнения, анализа, синтеза, обобщения, классификации по родовидовым приз-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гры, загад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Usre</dc:creator>
  <dc:description/>
  <cp:keywords/>
  <dc:language>en-US</dc:language>
  <cp:lastModifiedBy>User</cp:lastModifiedBy>
  <cp:lastPrinted>2010-07-16T17:10:00Z</cp:lastPrinted>
  <dcterms:modified xsi:type="dcterms:W3CDTF">2015-09-01T09:54:00Z</dcterms:modified>
  <cp:revision>4</cp:revision>
  <dc:subject/>
  <dc:title>КАЛЕНДАРНО-ТЕМАТИЧЕСКОЕ ПЛАНИРОВАНИЕ</dc:title>
</cp:coreProperties>
</file>