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58"/>
        <w:gridCol w:w="495"/>
        <w:gridCol w:w="1472"/>
        <w:gridCol w:w="5004"/>
        <w:gridCol w:w="2043"/>
        <w:gridCol w:w="1322"/>
        <w:gridCol w:w="1803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рока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ма, </w:t>
              <w:br/>
              <w:t>тип урока</w:t>
              <w:br/>
              <w:t xml:space="preserve">(страницы учебника, </w:t>
              <w:br/>
              <w:t xml:space="preserve">рабочей </w:t>
              <w:br/>
              <w:t>тетради)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лендарные сроки</w:t>
            </w:r>
          </w:p>
        </w:tc>
        <w:tc>
          <w:tcPr>
            <w:tcW w:w="6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ируемые результаты обучения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иды деятель-</w:t>
              <w:br/>
              <w:t>ности учащихся, форма работы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ворческая, исследовательская, проектная</w:t>
              <w:br/>
              <w:t>деятельность учащихся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ы контроля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воение</w:t>
              <w:br/>
              <w:t xml:space="preserve">предметных знаний </w:t>
              <w:br/>
              <w:t xml:space="preserve">(базовые </w:t>
              <w:br/>
              <w:t>понятия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ниверсальные учебные действия (УУД)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  <w:lang w:val="en-US"/>
              </w:rPr>
              <w:t xml:space="preserve"> четверть</w:t>
            </w:r>
          </w:p>
        </w:tc>
      </w:tr>
      <w:tr>
        <w:trPr>
          <w:trHeight w:val="24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Язык и реч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(3 ч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ша речь </w:t>
              <w:br/>
              <w:t>и наш язык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накомство </w:t>
              <w:br/>
              <w:t xml:space="preserve">с учебником «Русский язык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иды речи. Для чего </w:t>
              <w:br/>
              <w:t>нужен язык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шение учеб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. 5–9, ч. 1; рабочая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держание и структура учебн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иды речи. Речь, ее назначение. Речь – </w:t>
              <w:br/>
              <w:t xml:space="preserve">отражение культуры </w:t>
              <w:br/>
              <w:t>челове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Язык, его назначение </w:t>
              <w:br/>
              <w:t>и его выбор в соответствии с целя-ми и усло-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иметь первоначальные представления о единстве и многообразии </w:t>
              <w:br/>
              <w:t>языкового и культурного пространства России, о языке как основе национального само-сознания; понимать, что язык представляет собой явление национальной культуры и основное средство человеческого общения; осознавать значение русского языка как государственного языка Российской Федерации, языка межнационального общения; проявлять позитивное отношение к правильной устной и письменной речи, умения ориентироваться в целях, задачах, средствах и условиях общения,</w:t>
              <w:br/>
              <w:t>выбирать адекватные языковые средства для успешного решения коммуникативных задач; осознавать безошибочное письмо как прояв-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зличать язык </w:t>
              <w:br/>
              <w:t xml:space="preserve">и речь; объяснять, в каких случаях пользуются разными видами речи </w:t>
              <w:br/>
              <w:t>и что такое хорошая речь; анали-</w:t>
              <w:br/>
              <w:t xml:space="preserve">зировать высказывания о русском языке (высказывание А. Куприна); </w:t>
              <w:br/>
              <w:t xml:space="preserve">находить выразительные средства русской речи </w:t>
              <w:br/>
              <w:t>в поэтически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тветы на воп-</w:t>
              <w:br/>
              <w:t>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бота </w:t>
              <w:br/>
              <w:t xml:space="preserve">в тетради по списыванию </w:t>
              <w:br/>
              <w:t xml:space="preserve">и проверке </w:t>
              <w:br/>
              <w:t>написанного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традь, </w:t>
              <w:br/>
              <w:t>с. 3–4, ч. 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иями </w:t>
              <w:br/>
              <w:t xml:space="preserve">общ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зык как основа национального</w:t>
              <w:br/>
              <w:t>самосознани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ение собственного уровня культуры, владеть умением проверять написанно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использовать различные способы поиска, </w:t>
              <w:br/>
              <w:t xml:space="preserve">сбора, обработки, анализа, организации, </w:t>
              <w:br/>
              <w:t>передачи и интерпретации информации; владеть логическими операциями анализа, синтеза; строить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принимать и осваивать социальную роль обучающегося, иметь мотивы учебной деятельности, осознавать личностный смысл уч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ках А. Пуш-</w:t>
              <w:br/>
              <w:t>ки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сознанно читать вопросы и задания в упражнениях; работать в тетради по заданиям упражнений; </w:t>
              <w:br/>
              <w:t xml:space="preserve">рассматривать </w:t>
              <w:br/>
              <w:t xml:space="preserve">содержание </w:t>
              <w:br/>
              <w:t>рисун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ар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-зывать о сферах употребления в России русского языка и национальных язы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тие </w:t>
              <w:br/>
              <w:t>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текста по рисунку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оставление текста по рисунку. Слова с не-проверяемым напи-</w:t>
              <w:br/>
              <w:t xml:space="preserve">санием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</w:t>
              <w:br/>
              <w:t xml:space="preserve">речевые средства и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ознанно строить речевое высказывание </w:t>
              <w:br/>
              <w:t xml:space="preserve">в соответствии с задачами коммуникации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оставлять текст по рисунку (рас-сматривать рисунок, определять его тему, обсуждать содержани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писание сочи-</w:t>
              <w:br/>
              <w:t xml:space="preserve">нения </w:t>
              <w:br/>
              <w:t>на заданную тем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оставление текста по ри-</w:t>
              <w:br/>
              <w:t>сун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запись текста сочине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«праздник», «вместе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составлять тексты в устной и письменной формах, владеть безошибочным письмом, применять орфографические правила и правила постановки знаков препинания при записи собственных текстов, владеть умением проверять написанно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</w:t>
              <w:br/>
              <w:t xml:space="preserve">учебной деятельности, определять средства ее осуществления, планировать, контролировать, 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лушать и вести диалог,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иметь установку к работе на ре-</w:t>
              <w:br/>
              <w:t>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сказа по рисунку, выделять части в содержании рассказ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записывать составленный текс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я на задан-ную тем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 работы по развитию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флекси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7, 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работы по развитию ре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  <w:t xml:space="preserve">(оформле-ние текста </w:t>
              <w:br/>
              <w:t>на письме согласно его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овать знаково-</w:t>
              <w:br/>
              <w:t xml:space="preserve">символические средства представления информации, владеть безошибочным письмом, при-менять орфографические правила и правила постановки знаков препинания при записи собственных текстов, владеть умением проверять написанное, использовать речевые средства и средства для решения коммуникативных 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работу над ошибками </w:t>
              <w:br/>
              <w:t xml:space="preserve">в тетради, задания «Проверь </w:t>
              <w:br/>
              <w:t>себя» по учеб-</w:t>
              <w:br/>
              <w:t>ни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ар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ценивать результаты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бота над ошибками в тетрад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полнение </w:t>
              <w:br/>
              <w:t>заданий «Проверь себя»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уктурным компонентам; </w:t>
              <w:br/>
              <w:t xml:space="preserve">соответствие содержания текста названию </w:t>
              <w:br/>
              <w:t>и основной теме; соблюдение орфо-графических, стилистических норм и правил письма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огическими действиями анализа, синтеза, </w:t>
              <w:br/>
              <w:t>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</w:t>
              <w:br/>
              <w:t>к иному мнению, иметь мотивы учебной деятельности, осознавать личностный смысл учения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полненных заданий «Проверь себя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Текст. Предложение. Словосочет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16 ч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кст. Что </w:t>
              <w:br/>
              <w:t xml:space="preserve">такое текст? Какие бывают тексты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струи-</w:t>
              <w:br/>
              <w:t xml:space="preserve">рование </w:t>
              <w:br/>
              <w:t>способа действий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знаки текста: смысловая связь предложений в тексте, законченность, тема, основная мысль.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имать, что язык представляет собой основное средство человеческого общения; иметь позитивное отношение </w:t>
              <w:br/>
              <w:t xml:space="preserve">к правильной устной речи; владеть первона-чальными представлениями о нормах русского языка (орфоэпических, лексических, грамматических, орфографических, пунктуационных), </w:t>
              <w:br/>
              <w:t xml:space="preserve">безошибочным письмом; применять орфогра-фические правила и правила постановки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зличать текст </w:t>
              <w:br/>
              <w:t xml:space="preserve">и предложение, текст и набор предложений; определять тему и главную мысль текста; подби-рать заголово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и запись сочинения на основе </w:t>
              <w:br/>
              <w:t xml:space="preserve">личных </w:t>
              <w:br/>
              <w:t>наблюдений о летних кани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бота </w:t>
              <w:br/>
              <w:t xml:space="preserve">в тетради по списыванию </w:t>
              <w:br/>
              <w:t>и восстанов-</w:t>
              <w:br/>
              <w:t>лению дефор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. 11–14; </w:t>
              <w:br/>
              <w:t>рабочая тетрадь, с. 5–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строение текста: </w:t>
              <w:br/>
              <w:t>вступление, основная часть, заключ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ипы текстов: повествование, описание, рассуж-</w:t>
              <w:br/>
              <w:t>д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мысловое чтение текстов различных стилей </w:t>
              <w:br/>
              <w:t>и жанр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а </w:t>
              <w:br/>
              <w:t>с непрове-</w:t>
              <w:br/>
              <w:t>ряемым написанием: «орех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наков препинания при записи предложенных текстов, владеть умением проверять написанное; использовать знаково-символические средства представления информации, речевые средства и средства для решения коммуника-тивных и познавательных задач, различные способы поиска, сбора, обработки, анализа, </w:t>
              <w:br/>
              <w:t xml:space="preserve">передачи и интерпретации информации; осмысленно читать тексты различных стилей и жанров в соответствии с задачами коммуникации и составлять тексты в устной и письменной форма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операциями сравнения, анализа, синтеза, </w:t>
              <w:br/>
              <w:t>обобщения, классиф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 заданному тексту и определять по заголовку содержание текста; выделять части текста и обосно-вывать правильность их выделения; различать </w:t>
              <w:br/>
              <w:t xml:space="preserve">типы текстов </w:t>
              <w:br/>
              <w:t>(повествование, описание, рас-</w:t>
              <w:br/>
              <w:t>суждение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арная (индиви-дуальна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ос-станавливать деформированный текст (с нарушенным порядком предложений), подбирать к нему заголовок, опре-</w:t>
              <w:br/>
              <w:t xml:space="preserve">делять тип текста, записывать </w:t>
              <w:br/>
              <w:t>составленный текс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ла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рованного текста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ж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то </w:t>
              <w:br/>
              <w:t xml:space="preserve">такое пред-ложени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нструи-рование </w:t>
              <w:br/>
              <w:t>способа действий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Учебник, </w:t>
              <w:br/>
              <w:t xml:space="preserve">с. 15–16; </w:t>
              <w:br/>
              <w:t>рабочая тетрадь, с. 8–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едставление о пред-ложении </w:t>
              <w:br/>
              <w:t>и диалоге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ть позитивное отношение к правильной устной речи; владеть перво-начальными представлениями о нормах рус-ского языка (орфоэпических, лексических, </w:t>
              <w:br/>
              <w:t xml:space="preserve">грамматических, орфографических, пунктуационных), безошибочным письмом; применять орфографические правила и правила постановки знаков препинания при записи предложенных текстов, владеть умением проверять написанное; использовать знаково-символические средства представления информации, речевые средства и средства для решения коммуника-тивных и познавательных задач, различные способы поиска, сбора, обработки, анализа, </w:t>
              <w:br/>
              <w:t xml:space="preserve">передачи и интерпретации информации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операциями сравнения, анализа, синтеза, обобщения, классиф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тличать предложение от группы слов, не составля-ющих предложение; анализировать непунктированный текст, </w:t>
              <w:br/>
              <w:t xml:space="preserve">выделять в нем предложения; </w:t>
              <w:br/>
              <w:t xml:space="preserve">выделять в письменном тексте </w:t>
              <w:br/>
              <w:t>диало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  <w:br/>
              <w:t xml:space="preserve">(парна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ять задания упражн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запись предложений, диалога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Л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ж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иды предложений по цели высказыв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нструирование </w:t>
              <w:br/>
              <w:t>способа действий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17–19; </w:t>
              <w:br/>
              <w:t>рабочая тетрадь, с. 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иды предложений </w:t>
              <w:br/>
              <w:t xml:space="preserve">по цели высказывания </w:t>
              <w:br/>
              <w:t>(повество-</w:t>
              <w:br/>
              <w:t xml:space="preserve">вательные, вопроси-тельные, </w:t>
              <w:br/>
              <w:t>побудительны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 с не-проверяемым напи-</w:t>
              <w:br/>
              <w:t xml:space="preserve">санием: «овес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нимательное отношение к окру-жающи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ть позитивное отношение к правильной устной речи; владеть перво-начальными представлениями о нормах рус-ского языка (орфоэпических, лексических, грамматических, орфографических, пунктуационных), безошибочным письмом; применять орфографические правила и правила постановки знаков препинания при записи предложенных текстов, владеть умением проверять написанное; использовать знаково-символические средства представления информации, речевые средства и средства для решения коммуника-тивных и познавательных задач, различные способы поиска, сбора, обработки, анализа, </w:t>
              <w:br/>
              <w:t xml:space="preserve">передачи и интерпретации информации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операциями сравнения, анализа, синтеза, обобщения, классиф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наблюдать над </w:t>
              <w:br/>
              <w:t xml:space="preserve">значением пред-ложений, различных по цели высказывания (без </w:t>
              <w:br/>
              <w:t xml:space="preserve">терминологии), </w:t>
              <w:br/>
              <w:t xml:space="preserve">находить их </w:t>
              <w:br/>
              <w:t>в тексте, составлять предложения такого типа; соблюдать в устной речи логическое (смысловое) ударение и интонацию конца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ять задания упражн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запись предложений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тие </w:t>
              <w:br/>
              <w:t>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л-лективное составление рассказа </w:t>
              <w:br/>
              <w:t xml:space="preserve">по репродукции картины К. Е. Маковского </w:t>
              <w:br/>
              <w:t xml:space="preserve">«Дети, бегущие от грозы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ллективное состав-ление рас-сказа по репродукции картины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речевые средства и средства для решения коммуникативных и познавательных задач, различные способы поиска, сбора, обработки, анализа, </w:t>
              <w:br/>
              <w:t xml:space="preserve">передачи и интерпретации информации; осознанно строить речевое высказывание в соответствии с задачами коммуникации и составлять тексты в устной и письменной формах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и вести диалог, излагать свое мнение и аргументировать свою точку зрения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ссматривать </w:t>
              <w:br/>
              <w:t xml:space="preserve">репродукцию картины К. Е. Маковского «Дети, бегущие от грозы»; составлять рассказ по картине; пересказывать </w:t>
              <w:br/>
              <w:t>составленный текс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записывать </w:t>
              <w:br/>
              <w:t xml:space="preserve">предложения </w:t>
              <w:br/>
              <w:t>из составленного текста по картин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рассказа по кар-тин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запись предложений из составлен-</w:t>
              <w:br/>
              <w:t xml:space="preserve">ного текста </w:t>
              <w:br/>
              <w:t>по картине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</w:t>
              <w:br/>
              <w:t>к иному мнени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 работы по развитию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флекси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работы по развитию ре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  <w:t xml:space="preserve">(правильное оформление предложений на письме, соблюдение орфографических правил </w:t>
              <w:br/>
              <w:t>письма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знаково-символические средства представления информации, владеть безошибочным письмом, применять орфографические правила и правила </w:t>
              <w:br/>
              <w:t xml:space="preserve">постановки знаков препинания при записи собственных текстов, владеть умением проверять написанное, использовать речевые средства и средства для решения коммуникативных 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</w:t>
              <w:br/>
              <w:t>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работу над ошибками </w:t>
              <w:br/>
              <w:t>в тетра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бота над ошибками в тетрад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ж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иды предло-</w:t>
              <w:br/>
              <w:t xml:space="preserve">жений </w:t>
              <w:br/>
              <w:t xml:space="preserve">по интон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нструирование </w:t>
              <w:br/>
              <w:t>способа действий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20–23; </w:t>
              <w:br/>
              <w:t>рабочая тетрадь, с. 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иды предложений </w:t>
              <w:br/>
              <w:t>по интонации (восклицательные, невосклицательны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ки пре-</w:t>
              <w:br/>
              <w:t>пинания в конце предло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ведения </w:t>
              <w:br/>
              <w:t xml:space="preserve">из истории главного </w:t>
              <w:br/>
              <w:t xml:space="preserve">города </w:t>
              <w:br/>
              <w:t>России – Москвы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еть позитивное отношение к правильной устной речи; владеть перво-начальными представлениями о нормах рус-ского языка (орфоэпических, лексических, грамматических, орфографических, пунктуационных), безошибочным письмом; применять орфографические правила и правила поста-</w:t>
              <w:br/>
              <w:t xml:space="preserve">новки знаков препинания при записи предложенных текстов, владеть умением проверять </w:t>
              <w:br/>
              <w:t xml:space="preserve">написанное; использовать знаково-символические средства представления информации, речевые средства и средства для решения коммуникативных и познавательных задач, различные способы поиска, сбора, обработки, анализа, </w:t>
              <w:br/>
              <w:t xml:space="preserve">передачи и интерпретации информ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операциями </w:t>
              <w:br/>
              <w:t>сравнения, анализа, синтеза, обобщения, классиф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соблюдать </w:t>
              <w:br/>
              <w:t xml:space="preserve">в устной речи </w:t>
              <w:br/>
              <w:t xml:space="preserve">логическое (смысловое) ударение </w:t>
              <w:br/>
              <w:t xml:space="preserve">и интонацию </w:t>
              <w:br/>
              <w:t>конца предложения; классифицировать предложе-ния по интонации; обосновывать знаки препинания в конце предло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ар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анали-зировать содер-</w:t>
              <w:br/>
              <w:t xml:space="preserve">жание таблицы </w:t>
              <w:br/>
              <w:t xml:space="preserve">и составлять </w:t>
              <w:br/>
              <w:t xml:space="preserve">по ней сообщение о типах </w:t>
              <w:br/>
              <w:t>предло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ять задания упражн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общение о типах пред-ложений </w:t>
              <w:br/>
              <w:t>на основе информа-ционной таблиц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писывание предло-</w:t>
              <w:br/>
              <w:t>жений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ж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то </w:t>
              <w:br/>
              <w:t xml:space="preserve">такое обра-щени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нструи-рование </w:t>
              <w:br/>
              <w:t xml:space="preserve">способа </w:t>
              <w:br/>
              <w:t>действий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24–25; </w:t>
              <w:br/>
              <w:t>рабочая тетрадь, с. 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жение с обра-</w:t>
              <w:br/>
              <w:t xml:space="preserve">щением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общее пред-ставление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ки препинания при оформлении предложений с обращение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</w:t>
              <w:br/>
              <w:t xml:space="preserve">речевые средства и средства для решения коммуникативных и познавательных задач, использовать различные способы поиска информации, составлять тексты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об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  <w:br/>
              <w:t xml:space="preserve">находить обращения в предложении и наблюдать за выделением обращения в письменной речи, определять диалог, правила оформления его </w:t>
              <w:br/>
              <w:t>на пись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самостоятельная запись диалога </w:t>
              <w:br/>
              <w:t xml:space="preserve">с включением </w:t>
              <w:br/>
              <w:t>в предложение обра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ар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остав-ление диало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диалога на заданную тем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запись </w:t>
              <w:br/>
              <w:t>диалоговой речи и предложений с обраще-</w:t>
              <w:br/>
              <w:t>нием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тие </w:t>
              <w:br/>
              <w:t>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пред-</w:t>
              <w:br/>
              <w:t xml:space="preserve">ложений </w:t>
              <w:br/>
              <w:t xml:space="preserve">по рисунку </w:t>
              <w:br/>
              <w:t>с включением диалога и слов-</w:t>
              <w:br/>
              <w:t xml:space="preserve">обращени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пред-</w:t>
              <w:br/>
              <w:t xml:space="preserve">ложений </w:t>
              <w:br/>
              <w:t xml:space="preserve">по рисунку </w:t>
              <w:br/>
              <w:t xml:space="preserve">с включением диалога </w:t>
              <w:br/>
              <w:t>и слов-обра-щений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</w:t>
              <w:br/>
              <w:t xml:space="preserve">речевые средства и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ознанно строить речевое высказывание </w:t>
              <w:br/>
              <w:t xml:space="preserve">в соответствии с задачами коммуникации </w:t>
              <w:br/>
              <w:t xml:space="preserve">и составлять тексты в устной и письменной формах, владеть безошибочным письмом, применять орфографические правила и правила постановки знаков препинания при записи собственных текстов, проверять написанно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и вести диалог,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</w:t>
              <w:br/>
              <w:t xml:space="preserve">к иному мнению, иметь установку к работе </w:t>
              <w:br/>
              <w:t>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оставлять пред-ложения по рисунку, используя </w:t>
              <w:br/>
              <w:t xml:space="preserve">в нем диалог, </w:t>
              <w:br/>
              <w:t>а в предложени-ях – обра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записывать составленный диало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и на-писание </w:t>
              <w:br/>
              <w:t>диалог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оставление предложений по рисунку, используя </w:t>
              <w:br/>
              <w:t xml:space="preserve">в нем диалог, </w:t>
              <w:br/>
              <w:t>а в предложе-ниях – обра-</w:t>
              <w:br/>
              <w:t>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запись </w:t>
              <w:br/>
              <w:t xml:space="preserve">диалоговой </w:t>
              <w:br/>
              <w:t>реч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</w:t>
              <w:br/>
              <w:t>рабо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</w:t>
              <w:br/>
              <w:t xml:space="preserve">работы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овать знаково-символические средства представления информа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ять раб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бот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 разви-тию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флексия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 развитию ре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  <w:t>(правильное оформление диалога, слов-обращений на письме, соблюде-</w:t>
              <w:br/>
              <w:t>ние орфографических правил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ции, владеть безошибочным письмом, приме-нять орфографические правила и правила </w:t>
              <w:br/>
              <w:t xml:space="preserve">постановки знаков препинания при записи собственных текстов, владеть умением проверять написанное, использовать речевые средства и средства для решения коммуникативных 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</w:t>
              <w:br/>
              <w:t>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осознавать личностный смысл </w:t>
              <w:br/>
              <w:t>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у над ошибками в тетра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д ошибками в тетрад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лав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второстепенные </w:t>
              <w:br/>
              <w:t xml:space="preserve">члены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лавные </w:t>
              <w:br/>
              <w:t>и второстепенные члены предло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знаково-символические средства представления информации, речевые средства и средства для решения коммуникативных задач, различные способы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зличать и вы-</w:t>
              <w:br/>
              <w:t xml:space="preserve">делять главные </w:t>
              <w:br/>
              <w:t>и второстепен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деление главных </w:t>
              <w:br/>
              <w:t>и второстепен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жения. Распространенные и нерапространенные пред-</w:t>
              <w:br/>
              <w:t xml:space="preserve">ложения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шение учеб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27–29; </w:t>
              <w:br/>
              <w:t>рабочая тетрадь, с. 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жения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без введения терми-нологи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спростра-ненные и нераспространенные предл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фическая и текстовая информаци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иска информ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ть </w:t>
              <w:br/>
              <w:t>логическими действиями сравнения, анализа, синтез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учебные задачи, </w:t>
              <w:br/>
              <w:t>планировать, контролировать, оценивать учебные действия в соответствии с поставленной</w:t>
              <w:br/>
              <w:t>задачей, осуществлять взаимный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сознавать личностный смысл 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ые члены в предложении, распространенные</w:t>
              <w:br/>
              <w:t>и нераспространенные предложения; распространять нераспрост-раненное пред-</w:t>
              <w:br/>
              <w:t>ложение второ-</w:t>
              <w:br/>
              <w:t xml:space="preserve">степенными </w:t>
              <w:br/>
              <w:t>член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оставлять сообщение по информации, представленной в таблиц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ых членов предложения. Конструирование предло-</w:t>
              <w:br/>
              <w:t>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ановление связи слов в предложении. Распространение предложений второстепенными </w:t>
              <w:br/>
              <w:t>членам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лавные </w:t>
              <w:br/>
              <w:t>и второстепенные члены предложения. Упражнение в разборе предложений по членам предло-</w:t>
              <w:br/>
              <w:t xml:space="preserve">жени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бор предложения </w:t>
              <w:br/>
              <w:t>по члена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знаково-символические средства представления информации, речевые средства и средства для решения коммуникативных задач, различные способы </w:t>
              <w:br/>
              <w:t xml:space="preserve">поиска информ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ть </w:t>
              <w:br/>
              <w:t>логическими действиями сравнения, анализа, синтез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учебные задачи, </w:t>
              <w:br/>
              <w:t>планировать, контролировать, оценивать учебные действия в соответствии с поставленной задачей, осуществлять взаимный контроль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индивидуаль-</w:t>
              <w:br/>
              <w:t>на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анавливать при помощи вопросов связь между членами предложения, </w:t>
              <w:br/>
              <w:t xml:space="preserve">читать и составлять модели предложения, находить по ни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збор предложения по членам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шение учеб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29–30; </w:t>
              <w:br/>
              <w:t>рабочая тетрадь, с. 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сознавать личностный смысл 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едложения </w:t>
              <w:br/>
              <w:t>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  <w:br/>
              <w:t>работать с памяткой «Как разобрать предложение по членам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стое </w:t>
              <w:br/>
              <w:t>и сложное предложение. Упражнение в раз-</w:t>
              <w:br/>
              <w:t xml:space="preserve">личении сложного </w:t>
              <w:br/>
              <w:t xml:space="preserve">и простого предло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струирование способа действи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31–32; </w:t>
              <w:br/>
              <w:t xml:space="preserve">рабочая тетрадь, с. 16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знаки простых </w:t>
              <w:br/>
              <w:t xml:space="preserve">и сложных предлож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общение </w:t>
              <w:br/>
              <w:t xml:space="preserve">по таблице «Простое </w:t>
              <w:br/>
              <w:t>и сложное предло-</w:t>
              <w:br/>
              <w:t>жение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речевые средства для решения коммуникативных и познавательных задач, владеть навыками смысло-вого чтения текстов в соответствии с задача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ть логическими действиями анализа, синтеза, сравнения, об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задачи учебной деятельности,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, излагать и аргументировать свое мнение по обсуждаемой пробле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иметь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индивидуаль-</w:t>
              <w:br/>
              <w:t>на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зличать простые и сложные предложения, составлять </w:t>
              <w:br/>
              <w:t xml:space="preserve">сообщение по таблице «Простое </w:t>
              <w:br/>
              <w:t>и сложное пред-ложение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знаки простых и сложных предложений. Различение простых </w:t>
              <w:br/>
              <w:t xml:space="preserve">и сложных </w:t>
              <w:br/>
              <w:t>предложений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стое </w:t>
              <w:br/>
              <w:t>и сложное предложе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юзы в сложном предложении. Составление сложных пред-</w:t>
              <w:br/>
              <w:t xml:space="preserve">ложений </w:t>
              <w:br/>
              <w:t xml:space="preserve">из двух </w:t>
              <w:br/>
              <w:t xml:space="preserve">простых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струи-рование</w:t>
              <w:br/>
              <w:t>способа действи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Учебник, </w:t>
              <w:br/>
              <w:t xml:space="preserve">с. 33–34; </w:t>
              <w:br/>
              <w:t>рабочая тетрадь, с. 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знаки простых </w:t>
              <w:br/>
              <w:t xml:space="preserve">и сложных предложений. Знаки препинания внутри </w:t>
              <w:br/>
              <w:t>сложного предложения. Составление из двух простых предло-жений одного сложного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речевые средства для решения коммуникативных и познавательных задач, владеть навыками смыслового чтения текстов в соответствии с задачами, использовать различные способы поиска информ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ть логическими действиями анализа, синтеза, сравн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задачи учебной деятельности,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, излагать и аргументировать свое мнение по обсуждаемой пробле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иметь мотивы учебной деятельности, установку к работе на результат; осознавать личностный смысл уч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индивидуаль-</w:t>
              <w:br/>
              <w:t>на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зделять </w:t>
              <w:br/>
              <w:t xml:space="preserve">запятой части сложного предложения, объяснять знаки препинания внутри сложного предложения, работать </w:t>
              <w:br/>
              <w:t>с памяткой «Как дать характеристику предложению»,</w:t>
              <w:br/>
              <w:t xml:space="preserve">рассуждать при определении характеристик заданного предложения, составлять </w:t>
              <w:br/>
              <w:t>из двух простых предложений одно сложно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знаки простых и сложных предложения. Знаки препинания внутри сложного предложения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соче-тани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то </w:t>
              <w:br/>
              <w:t xml:space="preserve">такое словосочетание? Из чего </w:t>
              <w:br/>
              <w:t xml:space="preserve">состоит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вязь слов </w:t>
              <w:br/>
              <w:t xml:space="preserve">в словосочета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лавное </w:t>
              <w:br/>
              <w:t xml:space="preserve">и зависимое слово.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знаково-символические средства представления информации, речевые средства и средства для решения коммуникативных задач, различные способы </w:t>
              <w:br/>
              <w:t xml:space="preserve">поиска информ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ладеть </w:t>
              <w:br/>
              <w:t xml:space="preserve">логическими действиями сравнения, анализа,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индивидуаль-</w:t>
              <w:br/>
              <w:t>на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зличать словосочетание </w:t>
              <w:br/>
              <w:t>и предложение, выделять в пред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ение словосоче-тания и предложения. Уста-новление связи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соче-</w:t>
              <w:br/>
              <w:t xml:space="preserve">тание?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струи-</w:t>
              <w:br/>
              <w:t xml:space="preserve">рование </w:t>
              <w:br/>
              <w:t>способа действи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35–37; </w:t>
              <w:br/>
              <w:t>рабочая тетрадь, с. 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с не-проверяемым напи-</w:t>
              <w:br/>
              <w:t>сание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интез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учебные задачи, </w:t>
              <w:br/>
              <w:t xml:space="preserve">планировать, контролировать, оценивать учебные действия в соответствии с поставленной </w:t>
              <w:br/>
              <w:t>задачей, осуществлять взаимный 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сознавать личностный смысл 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ожении словосочетания, устанавливать при помощи смысловых вопросов связь между словами </w:t>
              <w:br/>
              <w:t>в словосочетании и предложен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жду словами в словосочетании и предложении при помощи смысловых вопрос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ллективное составление рассказа </w:t>
              <w:br/>
              <w:t>по репро-</w:t>
              <w:br/>
              <w:t xml:space="preserve">дукции </w:t>
              <w:br/>
              <w:t xml:space="preserve">картины </w:t>
              <w:br/>
              <w:t xml:space="preserve">В. Д. Поле-нова «Золотая осень»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шение частных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3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ллективное составление рассказа по репродукции картины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</w:t>
              <w:br/>
              <w:t xml:space="preserve">речевые средства и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ознанно строить речевое высказывание </w:t>
              <w:br/>
              <w:t xml:space="preserve">в соответствии с задачами коммуникации </w:t>
              <w:br/>
              <w:t xml:space="preserve">и составлять тексты в устной и письменной форма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ссматривать репродукцию картины В. Д. Поленова «Золотая осень»; составлять рассказ по картине; пересказывать составленный текс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записывать предложения из составленного текста </w:t>
              <w:br/>
              <w:t>по картин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рас-</w:t>
              <w:br/>
              <w:t>сказа по картин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запись предложений из составлен-</w:t>
              <w:br/>
              <w:t xml:space="preserve">ного текста </w:t>
              <w:br/>
              <w:t>по картине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и вести диалог,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 работы по развитию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флекси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Рабочая тетрадь, с. 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работы по развитию ре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та над ошибками</w:t>
              <w:br/>
              <w:t>(правильное оформление предложений на письме, соблюдение орфографических правил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знаково-символические средства представления информации, владеть безошибочным письмом, применять орфографические правила и правила </w:t>
              <w:br/>
              <w:t xml:space="preserve">постановки знаков препинания при записи собственных текстов, владеть умением проверять написанное, использовать речевые средства и средства для решения коммуникативных 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</w:t>
              <w:br/>
              <w:t>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осознавать личностный смысл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работу над ошибками </w:t>
              <w:br/>
              <w:t>в тетра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бота над ошибками в тетрад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Слово в языке и реч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21 ч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ексическое значение </w:t>
              <w:br/>
              <w:t xml:space="preserve">слова. Как определить лексическое значение </w:t>
              <w:br/>
              <w:t xml:space="preserve">слова? Однозначные и многозначные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</w:t>
              <w:br/>
              <w:t xml:space="preserve">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39–42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оминативная функция сло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 как единство </w:t>
              <w:br/>
              <w:t xml:space="preserve">звучания </w:t>
              <w:br/>
              <w:t>и значения. Однозначные и многозначные слова. Слово с непроверяемым написанием. Толковый словар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речевые средства для решения познавательных задач, различные способы поиска информации; владеть навыками смыслового чтения текстов различных стилей и жанров в соответствии с поставленными задача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</w:t>
              <w:br/>
              <w:t>логическими действиями анализа, синтез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существлять средства ее достижения; владеть навыками планирования, контроля, оценки учебных действий в соответствии 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взрослого и сверстников, вести </w:t>
              <w:br/>
              <w:t xml:space="preserve">диалог, признавать возможность существования различных точек зрения, излагать свое </w:t>
              <w:br/>
              <w:t>мнение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иметь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узнавать в тексте незнакомые слова, определять </w:t>
              <w:br/>
              <w:t xml:space="preserve">их значение по толковому словарю, распознавать многозначные </w:t>
              <w:br/>
              <w:t>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составлять сооб-щение по схеме </w:t>
              <w:br/>
              <w:t xml:space="preserve">на тему «Что я знаю о значениях слов русского </w:t>
              <w:br/>
              <w:t>язык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сооб-щения по схеме </w:t>
              <w:br/>
              <w:t xml:space="preserve">на тему «Что я знаю </w:t>
              <w:br/>
              <w:t>о значениях слов русского язык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  <w:br/>
              <w:t>с толковым словарем. Толкование слов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-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инонимы </w:t>
              <w:br/>
              <w:t xml:space="preserve">и антонимы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ямое </w:t>
              <w:br/>
              <w:t xml:space="preserve">и переносное значение слова.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речевые средства для решения познавательных задач, различные способы поиска информации; владеть навыками смыслового чтения текстов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спознавать слова в прямом и переносном значе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сооб-щения </w:t>
              <w:br/>
              <w:t>по схе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бота </w:t>
              <w:br/>
              <w:t xml:space="preserve">со словарем </w:t>
              <w:br/>
              <w:t xml:space="preserve">синонимов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42–44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ая тетрадь, с. 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инонимы. Антонимы. Слово </w:t>
              <w:br/>
              <w:t>с непрове-</w:t>
              <w:br/>
              <w:t xml:space="preserve">ряемым написанием. Словарь </w:t>
              <w:br/>
              <w:t xml:space="preserve">синонимов </w:t>
              <w:br/>
              <w:t>и антонимов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личных стилей и жанров в соответствии </w:t>
              <w:br/>
              <w:t xml:space="preserve">с поставленными задача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  <w:br/>
              <w:t xml:space="preserve">владеть логическими действиями анализа, </w:t>
              <w:br/>
              <w:t>синтез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существлять средства ее достижения; владеть навыками планирования, контроля, оценки учебных действий в соответствии 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ушать взрослого и сверстников, вести диалог, признавать возможность существования различных точек зрения, излагать свое мнение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осознавать личностный смысл 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ии; работать </w:t>
              <w:br/>
              <w:t xml:space="preserve">со «Страничкой» для любознательных, со словарями синонимов </w:t>
              <w:br/>
              <w:t xml:space="preserve">и антонимов; </w:t>
              <w:br/>
              <w:t>находить сино-</w:t>
              <w:br/>
              <w:t xml:space="preserve">нимы, антонимы среди других слов в предложении, тексте; подбирать к слову </w:t>
              <w:br/>
              <w:t xml:space="preserve">синонимы и антонимы, находить </w:t>
              <w:br/>
              <w:t>в словаре необходимую информацию о сло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оставлять сооб-щение по схем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 тему «Что я знаю о значениях слов рус-ского </w:t>
              <w:br/>
              <w:t>языка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антонимов. Подбор сино-</w:t>
              <w:br/>
              <w:t>нимов и анто-ним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то такое омонимы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шение учебны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ние омонимов в речи. Слово </w:t>
              <w:br/>
              <w:t>с непрове-</w:t>
              <w:br/>
              <w:t xml:space="preserve">ряемым написанием.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речевые средства для решения познавательных задач, различные способы поиска информации; владеть навыками смыслового чтения текстов различных стилей и жанров в соответствии с поставленными задача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</w:t>
              <w:br/>
              <w:t>логическими действиями анализа, синтеза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спознавать омонимы, объяснять их лексическое знач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ботать со сл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ение домашнего задания. Правильное написание букв, предложения, слова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45–46; </w:t>
              <w:br/>
              <w:t>рабочая тетрадь, с. 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арь </w:t>
              <w:br/>
              <w:t>омонимов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существлять средства ее достижения; владеть навыками планирования, контроля, оценки учебных действий в соответствии 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взрослого и сверстников, вести диалог, признавать возможность существования различных точек зрения, излагать свое мнение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осознавать личностный смысл </w:t>
              <w:br/>
              <w:t>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рем омонимов, находить в нем нужную инфор-</w:t>
              <w:br/>
              <w:t>мацию о слов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непроверяемым написанием. Представление о синонимах, антонимах, омонимах. Работа со словарем омоним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-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 и словосочетание. Чем словосочетание отличается от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соче-тание как сложное </w:t>
              <w:br/>
              <w:t>название предмета. Структура словосочетания. Главное и зави-симое слово. Установление взаимо-связи слов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овать знаково-</w:t>
              <w:br/>
              <w:t xml:space="preserve">символи-ческие средства представления </w:t>
              <w:br/>
              <w:t xml:space="preserve">информации, речевые средства для решения познавательных задач, различные способы </w:t>
              <w:br/>
              <w:t xml:space="preserve">поиска информации; владеть навыками смыс-лового чтения текстов различных стилей </w:t>
              <w:br/>
              <w:t>и жанров в соответствии с задачами комму-</w:t>
              <w:br/>
              <w:t xml:space="preserve">ник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</w:t>
              <w:br/>
              <w:t>действ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задачи учебной деятельности, контролировать и оценивать учебные действия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о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сознанно читать определ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  <w:br/>
              <w:t>(индивидуаль-</w:t>
              <w:br/>
              <w:t xml:space="preserve">на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зличать слово и слово-</w:t>
              <w:br/>
              <w:t xml:space="preserve">сочетание как сложное название предмета, устанавливать связь слов в сло-восочетании,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полнение домашнего задания. Правильное напи-</w:t>
              <w:br/>
              <w:t>сание элементов букв, предложения, слова с непроверяемым написанием. Представление о словосо-четании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47–48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словосо-</w:t>
              <w:br/>
              <w:t xml:space="preserve">четании. Слово </w:t>
              <w:br/>
              <w:t>с непрове-</w:t>
              <w:br/>
              <w:t>ряемым написание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верстников и взрослого, </w:t>
              <w:br/>
              <w:t>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сознавать личностный смысл 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рафически обозначать главное </w:t>
              <w:br/>
              <w:t>и зависимое слово в словосочетании, запоминать правильное написание словарного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бъяснять упот-ребление в речи выражений; подбирать словосочетания, близкие </w:t>
              <w:br/>
              <w:t>по значени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ановление связи слов </w:t>
              <w:br/>
              <w:t xml:space="preserve">в словосочетании. Графическое обозначение главного </w:t>
              <w:br/>
              <w:t>и зависимого слов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и словосочетание. Что такое фразеоло-</w:t>
              <w:br/>
              <w:t xml:space="preserve">гизмы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разеоло-</w:t>
              <w:br/>
              <w:t xml:space="preserve">гизмы – устойчивые сочетания слов. Значение фразеологизмов </w:t>
              <w:br/>
              <w:t xml:space="preserve">и их использование </w:t>
              <w:br/>
              <w:t>в речи. Словарь фразеологизмов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речевые средства для решения познавательных задач, различные способы поиска информации; владеть навыками смыслового чтения текстов </w:t>
              <w:br/>
              <w:t xml:space="preserve">различных стилей и жанров в соответствии </w:t>
              <w:br/>
              <w:t xml:space="preserve">с задачами коммуникации, осознанно строить речевые высказывания в соответствии с задачами коммуник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, строить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задачи учебной деятельности, контролировать и оценивать учебные действия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ботать само-</w:t>
              <w:br/>
              <w:t>стоятельно, писать буквы и соединения с соблюдением каллиграфических правил письма, осознанно читать тексты, грамотно списыва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полнение заданий домашней работы. Написание элементов букв, соединений. Работа со словарем фразеологизм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бъяснение значений фразео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49–51; </w:t>
              <w:br/>
              <w:t>рабочая тетрадь, с. 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верстников и взрослого, признавать возможность существования различных точек зрения,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познавательный интерес к изучению предмета, осознавать личностный смысл 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  <w:br/>
              <w:t>(индивидуаль-</w:t>
              <w:br/>
              <w:t xml:space="preserve">на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ботать </w:t>
              <w:br/>
              <w:t xml:space="preserve">со словарем </w:t>
              <w:br/>
              <w:t xml:space="preserve">фразеологизмов </w:t>
              <w:br/>
              <w:t>и находить в нем нужную инфор-</w:t>
              <w:br/>
              <w:t>мац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бъяснять лексическое значение слова, определять фразеологизмы </w:t>
              <w:br/>
              <w:t>и уметь объяснять их знач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огизмов. Работа со словарем </w:t>
              <w:br/>
              <w:t>фразеологизм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витие </w:t>
              <w:br/>
              <w:t>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дробное изложение с языковым анализом текст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ебник,</w:t>
              <w:br/>
              <w:t>с. 5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ип, тема текста. Части текста. </w:t>
              <w:br/>
              <w:t xml:space="preserve">Заголовок тек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Языковые средства </w:t>
              <w:br/>
              <w:t>выразительности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</w:t>
              <w:br/>
              <w:t xml:space="preserve">речевые средства и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ознанно строить речевое высказывание </w:t>
              <w:br/>
              <w:t xml:space="preserve">в соответствии с задачами коммуникации </w:t>
              <w:br/>
              <w:t xml:space="preserve">и составлять тексты в устной и письменной форма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устанавливать причинно-следственные связи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ссматривать репродукцию картины В. Д. Поленова «Золотая осень»; составлять рассказ по картине; пересказывать составленный текс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и запись текс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запись текста на основе его зрительного восприятия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и вести диалог,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записывать предложения из составленного текста </w:t>
              <w:br/>
              <w:t>по картин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 работы по развитию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флекси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Рабочая </w:t>
              <w:br/>
              <w:t xml:space="preserve">тетрадь, </w:t>
              <w:br/>
              <w:t>с. 20–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работы по развитию ре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  <w:t>(правильное оформление предложений на письме, соблюдение орфографических правил письма, связное построение текста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знаково-символические средства представления информации, владеть безошибочным письмом, применять орфографические правила и правила </w:t>
              <w:br/>
              <w:t xml:space="preserve">постановки знаков препинания при записи собственных текстов, владеть умением проверять написанное, использовать речевые средства и средства для решения коммуникативных 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</w:t>
              <w:br/>
              <w:t>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ять работу над ошибками в тетра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бота над ошибками в тетрад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осознавать личностный смысл </w:t>
              <w:br/>
              <w:t>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Что такое части речи? Имя существительное. Местоим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шение учеб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53–56; </w:t>
              <w:br/>
              <w:t>рабочая тетрадь, с. 3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речи. Имя существительное. Местоимение. Признаки имен существительных и местоим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 </w:t>
              <w:br/>
              <w:t>с непрове-</w:t>
              <w:br/>
              <w:t>ряемым написание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овать знаково-</w:t>
              <w:br/>
              <w:t xml:space="preserve">символические средства представления информации, различные способы поиска информации; владеть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обобщения, устанавливать причинно-следственные связи, строить рас-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верстников и взрослого, вести </w:t>
              <w:br/>
              <w:t>диалог, признавать возможность существования различных точек зрения и права каждого иметь свою, излагать свое мнение и аргумен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бъяснять лексическое значение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  <w:br/>
              <w:t>(индивидуаль-</w:t>
              <w:br/>
              <w:t xml:space="preserve">на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составлять сообщение на тему «Что я знаю </w:t>
              <w:br/>
              <w:t xml:space="preserve">о частях речи», опираясь на све-дения таблицы, определять тип предложений </w:t>
              <w:br/>
              <w:t xml:space="preserve">по интонации </w:t>
              <w:br/>
              <w:t>и цели высказы-вания, части речи по их признакам; различать одушевленные и неоду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сооб-щения на тему «Что я знаю </w:t>
              <w:br/>
              <w:t xml:space="preserve">о частях </w:t>
              <w:br/>
              <w:t xml:space="preserve">речи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пред-ложений </w:t>
              <w:br/>
              <w:t xml:space="preserve">с именами существительным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единственном и множественном числ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написание элементов букв согласно правилам каллиграфии, списывание с печатного и письменного образца, графическое обозначение членов предложения, знание и правильное написание слов с непроверяемым написанием, собственных имен существительных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осознавать личностный смысл</w:t>
              <w:br/>
              <w:t>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евленные, собственные и нарицательные имена существительные; знать и правиль-</w:t>
              <w:br/>
              <w:t xml:space="preserve">но писать слова </w:t>
              <w:br/>
              <w:t xml:space="preserve">с непроверяемым написанием и собственные имена существительные; распознавать число имен существительных, осуществлять замену имен существительных местоимени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синонимом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писывать с пе-чатного и письменного образца, графически обозначать члены предложения,</w:t>
              <w:br/>
              <w:t>составлять и за-писывать предл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едставление </w:t>
              <w:br/>
              <w:t xml:space="preserve">о частях речи </w:t>
              <w:br/>
              <w:t xml:space="preserve">и их признаках, определение частей речи; </w:t>
              <w:br/>
              <w:t xml:space="preserve">различение одушевленных </w:t>
              <w:br/>
              <w:t>и неодушевленных имен существительных, собственных и нарицательных имен существительных; распознавание числа имен существительных, замена имен существительных местоимениями (синонимам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  <w:br/>
              <w:t>(индивидуальна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пределение типов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ения с именами существительными в единственном и множественном числ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едложений </w:t>
              <w:br/>
              <w:t xml:space="preserve">по интонации </w:t>
              <w:br/>
              <w:t>и цели выска-зывания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 в языке и речи. Части речи. Имя прила-гательно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лагол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56–58; </w:t>
              <w:br/>
              <w:t xml:space="preserve">рабочая </w:t>
              <w:br/>
              <w:t xml:space="preserve">тетрадь, </w:t>
              <w:br/>
              <w:t>с. 32–3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я прила-гательное. Признаки имени прилагательного. Роль прилагательных </w:t>
              <w:br/>
              <w:t>в речи. Разбор слово-</w:t>
              <w:br/>
              <w:t xml:space="preserve">сочетания </w:t>
              <w:br/>
              <w:t xml:space="preserve">(имя прил. + имя сущ.). Прилагательные, противоположные и близкие по смыслу. Слово </w:t>
              <w:br/>
              <w:t>с непрове-</w:t>
              <w:br/>
              <w:t xml:space="preserve">ряемым написанием. Глагол.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иентироваться на страницах учебника; формулировать ответы на вопросы, используя речевые средства; владеть навыками смыслового чтения текстов различных стилей и жанров в соответствии с целями и задачами, использовать знаково-символические средства представления информ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операциями анализа, синтеза, об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взрослого и сверстников, излагать </w:t>
              <w:br/>
              <w:t>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познавательный интерес к предмету, осознавать границы своего знания и «незнания», находить выходы из спорных ситуаци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бъяснять лексическое значение словосочетаний, разбирать слово-сочетание (им. прил. + им. сущ.), определять роль имен прилагательных и глаголов </w:t>
              <w:br/>
              <w:t>в текс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иметь представления об имени прилагательном и глаголе как частях ре-чи, их признаках, определять тип предложения </w:t>
              <w:br/>
              <w:t xml:space="preserve">по интонации </w:t>
              <w:br/>
              <w:t xml:space="preserve">и цели высказывания, составля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написание элементов букв и слов </w:t>
              <w:br/>
              <w:t xml:space="preserve">в соответствии </w:t>
              <w:br/>
              <w:t xml:space="preserve">с правилами </w:t>
              <w:br/>
              <w:t xml:space="preserve">каллиграфии. Определение частей речи и членов предложения. Списывание с печат-ного и письменного образц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словосочетаний. Представление об имени прилагательном и глаголе, определение их признаков.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знаки глагола. Роль глаголов в речи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сочетания </w:t>
              <w:br/>
              <w:t xml:space="preserve">с именами прилагательными, узнавать изученные части речи среди других слов и в предложении, классифицировать их, определять грамматические признаки изученных частей </w:t>
              <w:br/>
              <w:t>речи и обосновывать правильность их выде-</w:t>
              <w:br/>
              <w:t>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ильная </w:t>
              <w:br/>
              <w:t>запись слова</w:t>
              <w:br/>
              <w:t>с непроверяемым написа-</w:t>
              <w:br/>
              <w:t>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пределение </w:t>
              <w:br/>
              <w:t>типа предло-</w:t>
              <w:br/>
              <w:t xml:space="preserve">жения по интонации и цели высказывания, роли имен прилагательных </w:t>
              <w:br/>
              <w:t xml:space="preserve">и глаголов </w:t>
              <w:br/>
              <w:t>в реч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 в язы-ке и речи. Части речи. Имя числительно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59–60;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мя числи-тельное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иентироваться на страницах учебника; формулировать ответы на вопросы, используя речевые средства; владеть навыками смыслового чтения текстов в соответствии с целями и задачам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операц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планировать, контролировать и оценивать учебные действия в соответ-ствии с поставленной задачей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формулировать ответы на воп-</w:t>
              <w:br/>
              <w:t>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писать буквы, </w:t>
              <w:br/>
              <w:t>соединения согласно правилам каллиграфии, словарные слова;</w:t>
              <w:br/>
              <w:t>распознавать час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написание элементов букв и слов </w:t>
              <w:br/>
              <w:t xml:space="preserve">в соответствии </w:t>
              <w:br/>
              <w:t xml:space="preserve">с правилами </w:t>
              <w:br/>
              <w:t xml:space="preserve">каллиграфии, словарных слов. Определение частей речи. Составление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ая тетрадь, с. 3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взрослого и сверстников, излагать </w:t>
              <w:br/>
              <w:t>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познавательный интерес к предмету, осознавать границы своего знания и «незнания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и речи, составлять предложения, иметь пред-ставление об имени числительном как части реч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дло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спознавание имен числи-</w:t>
              <w:br/>
              <w:t>тельных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-ление текста-натюр-морта по ре-продукции картины </w:t>
              <w:br/>
              <w:t>И. Т. Хруц-кого «Цветы и плоды»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5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ллективное составление рассказа </w:t>
              <w:br/>
              <w:t>по репродукции картины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речевые средства и средства для решения коммуникативных и познавательных задач, различные способы поиска, сбора, обработки, анализа, </w:t>
              <w:br/>
              <w:t xml:space="preserve">передачи и интерпретации информации; осознанно строить речевое высказывание в соответствии с задачами коммуникации и составлять тексты в устной и письменной формах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устано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 и вести диалог,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ссматривать репродукцию картины И. Т. Хруц-кого «Цветы и плоды», составлять рассказ по картине, пересказывать составленный текс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записывать предложения из составленного текста </w:t>
              <w:br/>
              <w:t>по картин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рас-</w:t>
              <w:br/>
              <w:t>сказа по картин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запись предложений из составлен-</w:t>
              <w:br/>
              <w:t>ного текста</w:t>
              <w:br/>
              <w:t>по картине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 работы по развитию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флекси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Рабочая </w:t>
              <w:br/>
              <w:t xml:space="preserve">тетрадь, </w:t>
              <w:br/>
              <w:t>с. 31–3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работы по развитию ре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  <w:t>(правильное оформление предложений на письме, соблюдение орфографических правил письма, связное построение текста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овать знаково-</w:t>
              <w:br/>
              <w:t xml:space="preserve">символические средства представления информации, владеть безошибочным письмом, при-менять орфографические правила и правила постановки знаков препинания при записи собственных текстов, проверять написанное, использовать речевые средства и средства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-ствиями анализа, синтеза, 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осознавать личностный смысл </w:t>
              <w:br/>
              <w:t>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работу над ошибками </w:t>
              <w:br/>
              <w:t>в тетра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бота над ошибками в тетрад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днокоренные слова.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овать знаково-</w:t>
              <w:br/>
              <w:t>символические средства, различные способ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спознава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авиль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днокоренные слова. Какие слова называются однокоренны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</w:t>
              <w:br/>
              <w:t xml:space="preserve">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61–62;</w:t>
              <w:br/>
              <w:t>рабочая тетрадь, с. 3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знаки однокоренных слов. Графическое обозначение корня. Слова </w:t>
              <w:br/>
              <w:t>с непрове-</w:t>
              <w:br/>
              <w:t>ряемым написание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иска информаци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</w:t>
              <w:br/>
              <w:t>логическими действ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</w:t>
              <w:br/>
              <w:t>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сознают границы своего знания и «незнания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днокоренные </w:t>
              <w:br/>
              <w:t xml:space="preserve">слова, выделять </w:t>
              <w:br/>
              <w:t>в них корень, приводить примеры однокоренных слов с заданным корн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зличать, сравнивать однокоренные слова и слова-синонимы, </w:t>
              <w:br/>
              <w:t>слова с омонимичными корня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ое написание словарных слов. Знание признаков однокоренных сл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фическое обозначение корня. Под-</w:t>
              <w:br/>
              <w:t>бор однокоренных слов. Списывание с печатного образц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 и слог. Звуки и буквы. Гласные </w:t>
              <w:br/>
              <w:t xml:space="preserve">звук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63–64;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днокоренные слова. Признаки однокоренных слов. Гласные звуки и буквы, обозначающие гласные звуки. Слог. Перенос слов.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ладеть навыками смыслового чтения текстов разных стилей и жанров </w:t>
              <w:br/>
              <w:t xml:space="preserve">в соответствии с целями и задачами, осознанно строить речевое высказывание в соответствии с задачами коммуникации; извлекать необходимую информацию из сведений учителя, учебных пособий, сверстников; использовать знаково-символические средства представления информации, различные способы поиска информации; ориентироваться в своей системе знаний – отличать новое от уже известного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задания домашней работы, писать элементы букв; осуществлять запись под диктовку, деление слов </w:t>
              <w:br/>
              <w:t xml:space="preserve">на слоги, постановку ударения, выбор буквы </w:t>
              <w:br/>
              <w:t>в слове, графи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знание признаков </w:t>
              <w:br/>
              <w:t>однокоренных слов. Написа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элементов букв согласно правилам каллиграф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апись под диктовку. Деление слов на слоги.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чая </w:t>
              <w:br/>
              <w:t xml:space="preserve">тетрадь, </w:t>
              <w:br/>
              <w:t>с. 36–3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ило определения буквы для обозна-чения на письме </w:t>
              <w:br/>
              <w:t xml:space="preserve">безударных гласных </w:t>
              <w:br/>
              <w:t>звуков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сознавать и принимать учебную задачу, осуществлять поиск ее достижения, владеть умениями планировать, контролировать и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взрослого и сверстников, излагать </w:t>
              <w:br/>
              <w:t>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познавательный интерес к изучению предмета, стремиться к приобретению новых знаний, осознавать границы своего знания и «незнания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ское обозначение корня; писать словарные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  <w:br/>
              <w:t>(индивидуаль-</w:t>
              <w:br/>
              <w:t xml:space="preserve">на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иметь представление </w:t>
              <w:br/>
              <w:t xml:space="preserve">о гласных звуках и буквах, обозна-чающих гласные звуки, о роли гласных букв в слове; знать правило определения буквы для обозначения на письме </w:t>
              <w:br/>
              <w:t>безударных гласных звуков, обозначать корен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тановка ударения. Выбор буквы в слове. Знание правильного написания словарных сл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ке и реч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лово и слог. Звуки и букв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гласные звук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гласные звуки. Парные и непарные по глухости-звонкости, твердости-</w:t>
              <w:br/>
              <w:t xml:space="preserve">мягкости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ладеть навыками смыслового чтения текстов разных стилей и жанров </w:t>
              <w:br/>
              <w:t>в соответствии с целями и задачами, осознанно строить речевое высказывание в соответствии с задачами коммуникации; извлекать необходимую информацию из сведений учителя, сверстников, учебных пособий; использовать знаково-символические средства представле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писать элементы букв, соблюдая правила калли-</w:t>
              <w:br/>
              <w:t xml:space="preserve">графии; иметь представление </w:t>
              <w:br/>
              <w:t xml:space="preserve">о согласных звуках и буквах, их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написание элементов букв с соблюдением правил каллиграфии. Знания об изученных соглас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65–68; </w:t>
              <w:br/>
              <w:t xml:space="preserve">рабочая </w:t>
              <w:br/>
              <w:t xml:space="preserve">тетрадь, </w:t>
              <w:br/>
              <w:t>с. 38–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гласные звуки. Условное звуковое обозначение согласных звуков. Буквы, которые обозначают мягкость (твердость) согласных звуков </w:t>
              <w:br/>
              <w:t xml:space="preserve">на письме. Буквосочет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ча–ща, чу–щу, жи–ши, чк, чн, нч, чт, щ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Слова </w:t>
              <w:br/>
              <w:t>с непроверяемым написанием. Звукобуквенный разбор слова. Правило обозначе-</w:t>
              <w:br/>
              <w:t>ния парных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ия информации, различные способы поиска информации; ориентироваться в своей системе знаний – отличать новое от уже известного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сознавать и принимать учебную задачу, осуществлять поиск ее достижения; владеть умениями планировать, контролировать и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взрослого и сверстников, излагать </w:t>
              <w:br/>
              <w:t>и аргументировать свою точку зрения на обсужда-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познавательный интерес к изучению предмета, стремиться к приобретению новых знаний, осознавать границы своего знания и «незнания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означающих, об условном звуковом обозначении, об особенностях шипящих согласных звуков; правильно произносить согласные звуки и называть согласные буквы; правильно писать гласные после шипящих, словарные слова, выполнять звукобуквенный разбор слова, знать правило обозначения парных по глу-хостизвонкости согласных звуков буквами, подбирать слова на правило обозначения парных согласных звуков </w:t>
              <w:br/>
              <w:t>буквами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ых звуках </w:t>
              <w:br/>
              <w:t xml:space="preserve">и буквах, обозначающих согласные звуки, условном звуковом обозначении. Произношение согласных звуков, правильное называние согласных букв. Знание особенностей шипящих согласных звуков. Написание гласных </w:t>
              <w:br/>
              <w:t xml:space="preserve">после шипящих. Выполнение </w:t>
              <w:br/>
              <w:t xml:space="preserve">звукобуквенного разбора слова. Знание правила обозначения парных по глухости-звонкости согласных звуков буквами. Подбор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 звонкости-глухости согласных звуков </w:t>
              <w:br/>
              <w:t>буквами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формулировать ответы на воп-</w:t>
              <w:br/>
              <w:t>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 на правило обозначения парных согласных звуков буквами. Написание словарных слов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о и слог. Звуки и букв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69–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Буква для обозначения парного согласного звука в корне сло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делительный мягкий знак. Мягкий знак как показатель мягкости согласного звука. Звукобуквенный разбор слова. Правило написания разделительного мягкого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ознанно строить речевые высказывания; извлекать необходимую информацию из сведений учителя, сверстников, учебника; владеть навыками смыслового чтения текстов различных стилей и жанров; использовать знаково-симво-лические средства представления информации, различные </w:t>
              <w:br/>
              <w:t xml:space="preserve">способы поиска информации; ориентироваться в своей системе знаний – отличать новое </w:t>
              <w:br/>
              <w:t xml:space="preserve">от уже известного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умениями контролировать и оценивать учебные действия в соответствии с поставленной задачей, осознавать и принима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верстников и взрослого, излагать </w:t>
              <w:br/>
              <w:t>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познавательный интерес к изу-чению предмета, стремиться к приобретению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задания домашней работы; писать элементы букв с соблюдением правил каллиграфии, словарные слова; выполнять звукобуквенный разбор слов, знать </w:t>
              <w:br/>
              <w:t xml:space="preserve">и применять </w:t>
              <w:br/>
              <w:t xml:space="preserve">на практике пра-вила переноса слов с разделительным мягким знаком и мягким знаком как показателем мягкости согласного звука,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написание элементов букв с соблюдением правил каллиграфии. Выполнение </w:t>
              <w:br/>
              <w:t>звукобуквенного разбора слова. Знание правила написания разделительного мягкого знака. Написание словарного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деление слов с разделительным мяг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нака. Слова с непро-</w:t>
              <w:br/>
              <w:t xml:space="preserve">веряемым </w:t>
              <w:br/>
              <w:t>написанием. Перенос слов с разделительным мягким знаком и мягким знаком как показателем мягкости согласного звука. Орфограмм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овых знаний, осознавать границы своего </w:t>
              <w:br/>
              <w:t>знания и «незнания»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ть с учебной статьей, осмысленно читать тексты различных стилей </w:t>
              <w:br/>
              <w:t>и жан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ыделять слова </w:t>
              <w:br/>
              <w:t xml:space="preserve">с разделительным мягким знаком и мягким знаком как показателем мягкости </w:t>
              <w:br/>
              <w:t xml:space="preserve">согласного звука, объяснять лексическое значение слова, приводить примеры слов </w:t>
              <w:br/>
              <w:t>с изученными орфограмм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им знаком </w:t>
              <w:br/>
              <w:t xml:space="preserve">и мягким знаком как показа-телем мягкости согласного звука. Перенос слов с разделительным мягким знаком </w:t>
              <w:br/>
              <w:t>и мягким знаком как показа-телем мягкости согласного звука. Определение орфограмм в словах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 по ма-</w:t>
              <w:br/>
              <w:t xml:space="preserve">териалам экскурсии </w:t>
              <w:br/>
              <w:t>в парк (лес)</w:t>
              <w:br/>
              <w:t xml:space="preserve">(изложение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ллективное состав-ление текста по материалам экскурсии (тип, </w:t>
              <w:br/>
              <w:t xml:space="preserve">тема текста;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</w:t>
              <w:br/>
              <w:t xml:space="preserve">речевые средства и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ознанно строить речевое высказывание </w:t>
              <w:br/>
              <w:t xml:space="preserve">в соответствии с задачами коммуникации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меть наблюдать за окружающими объектами в природе (определять тип текста, под-бирать заголовок,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рассказа по материалам экскурсии </w:t>
              <w:br/>
              <w:t xml:space="preserve">(изложе-ние текста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запись предложений из составлен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кста со </w:t>
              <w:br/>
              <w:t xml:space="preserve">свободной передачей его содержания)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текста; заголовок текста; языковые средства выразительности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составлять тексты в устной и письменной форма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и вести диалог,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ыявлять структуру текста, его содержание); составлять текст по ма-териалам экскурсии (текст со свободной передачей его содержания); пересказывать составленный текс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ная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записывать предложения из составленного текс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 свободной передачей его содержания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ого текста </w:t>
              <w:br/>
              <w:t xml:space="preserve">по материалам экскурсии </w:t>
              <w:br/>
              <w:t xml:space="preserve">(запись текста со свободной </w:t>
              <w:br/>
              <w:t>передачей его содержания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 работы по развитию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флекси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70, 72; </w:t>
              <w:br/>
              <w:t xml:space="preserve">рабочая </w:t>
              <w:br/>
              <w:t xml:space="preserve">тетрадь, </w:t>
              <w:br/>
              <w:t xml:space="preserve">с. 36–4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работы по развитию ре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  <w:t xml:space="preserve">(правильное оформление предложений на письме, соблюдение орфографических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овать знаково-</w:t>
              <w:br/>
              <w:t xml:space="preserve">символические средства представления информации, владеть безошибочным письмом, при-менять орфографические правила и правила постановки знаков препинания при записи собственных текстов, владеть умением проверять написанное, использовать речевые средства и средства для решения коммуникативных </w:t>
              <w:br/>
              <w:t xml:space="preserve">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анализа, синтеза, </w:t>
              <w:br/>
              <w:t>установливать причинно-следственные связи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работу над ошибками </w:t>
              <w:br/>
              <w:t>в тетра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бота над ошибками в тетрад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пись текста под диктовку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ил, </w:t>
              <w:br/>
              <w:t xml:space="preserve">связное </w:t>
              <w:br/>
              <w:t>построение текста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, осознавать личностный смысл </w:t>
              <w:br/>
              <w:t>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 в языке и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ект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Рассказ </w:t>
              <w:br/>
              <w:t xml:space="preserve">о слове»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нтроль </w:t>
              <w:br/>
              <w:t>и коррекция знаний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7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о. Лексическое значение слова. Произношение и написание слова. Однокоренные слова. Сочетаемость слова. Синонимический и антоними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</w:t>
              <w:br/>
              <w:t xml:space="preserve">речевые средства и средства для решения коммуникативных и познавательных задач; использовать знаково-символические средства представления информации, различные способы поиска, сбора, обработки, анализа, организации, передачи и интерпретации информ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операциями </w:t>
              <w:br/>
              <w:t>анализа, синтеза, сравнения, обобщения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</w:t>
              <w:br/>
              <w:t xml:space="preserve">учебной деятельности, осуществлять поиск ее достижения; планировать, контролировать </w:t>
              <w:br/>
              <w:t xml:space="preserve">и оценивать учебные действия в соответствии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подбирать из разных источников информацию </w:t>
              <w:br/>
              <w:t>о слове и его окружении, составлять словарную статью о слове, участвовать в ее презентац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и презентация рассказа </w:t>
              <w:br/>
              <w:t>о слов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пределение лексического значения, выявление отличия произношения и написания слова; подбор однокоренных слов, синонимов и антонимов к слову, </w:t>
              <w:br/>
              <w:t>фразеологиз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еский ряд. Употребление слова </w:t>
              <w:br/>
              <w:t>во фразео-</w:t>
              <w:br/>
              <w:t xml:space="preserve">логическом обороте, </w:t>
              <w:br/>
              <w:t>в пословице, загадке, предло-</w:t>
              <w:br/>
              <w:t>жении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и вступать в диалог, участвовать </w:t>
              <w:br/>
              <w:t>в кол-лективном обсуждении,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ют навыками конструктивного сотрудничества со взрослыми и сверстниками, проявляют познавательный интерес к изучению предметного курс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в, пословиц, загадок, предложений с данным словом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верочный диктан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  <w:br/>
              <w:t>задач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</w:t>
              <w:br/>
              <w:t>с непрове-</w:t>
              <w:br/>
              <w:t xml:space="preserve">ряемыми написаниями. Безударные гласные </w:t>
              <w:br/>
              <w:t xml:space="preserve">в корне слова. Парная согласная </w:t>
              <w:br/>
              <w:t xml:space="preserve">в корне слова. Разделительный </w:t>
              <w:br/>
              <w:t xml:space="preserve">мягкий знак. Главные </w:t>
              <w:br/>
              <w:t>члены пред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ктивно использовать </w:t>
              <w:br/>
              <w:t xml:space="preserve">речевые средства и средства для решения коммуникативных и познавательных задач, осознанно строить речевое высказывание в соответствии с задачами коммуникаци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-</w:t>
              <w:br/>
              <w:t>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 </w:t>
              <w:br/>
              <w:t>анализа, синтеза, устанавли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и вести диалог, излагать свое мнение и аргументировать свою точку зрения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формулировать ответы на воп-</w:t>
              <w:br/>
              <w:t>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записывать текст под диктовк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тветы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запись текста под </w:t>
              <w:br/>
              <w:t>диктовку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ожения. Графическое обозна-чение корня. Подбор </w:t>
              <w:br/>
              <w:t>однокоренных слов. Оформление пред-</w:t>
              <w:br/>
              <w:t xml:space="preserve">ложения </w:t>
              <w:br/>
              <w:t>на письме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уважительное отношение к иному мнени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проверочной </w:t>
              <w:br/>
              <w:t>работы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флексия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работы по развитию ре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бота над ошибками </w:t>
              <w:br/>
              <w:t>(правильное оформление предложений на письме, соблюдение орфогра-фических правил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спользовать знаково-</w:t>
              <w:br/>
              <w:t>символические средства представления информации, владеть безошибочным письмом, при-менять орфографические правила и правила постановки знаков препинания при записи текстов, владеть умением проверять напи-</w:t>
              <w:br/>
              <w:t xml:space="preserve">санно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логическими действ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ная –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полнять работу над ошибками </w:t>
              <w:br/>
              <w:t>в тетрад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бота над ошибками в тетради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лагать свое мнение и аргументировать свою точку зрения и оценки собы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сознавать личностный смысл учения; иметь мотивы учебной деятельности, установку к работе на результа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  <w:szCs w:val="18"/>
                <w:lang w:val="en-US"/>
              </w:rPr>
              <w:t xml:space="preserve"> четверт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Состав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40 ч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 слова. Корень слова. Однокоренные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</w:t>
              <w:br/>
              <w:t xml:space="preserve">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73–76; </w:t>
              <w:br/>
              <w:t>рабочая тетрадь, с. 4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рень слова, однокоренные слова, признаки однокоренных слов. Орфо-графический разбор, словообразовательный разбор слов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дить языковые примеры для иллюстрации изучаемых языковых </w:t>
              <w:br/>
              <w:t xml:space="preserve">понятий; строить несложные рассуждения;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ть анализ, синтез, </w:t>
              <w:br/>
              <w:t>сравнение, сопоставление, классификацию, обобщение языкового материала как по заданным критериям, так и по самостоятельно выделенным основан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выполнять учебные действия в умственной и громкоречевой форме, планировать свои действия для решения </w:t>
              <w:br/>
              <w:t>задачи, учитывать правило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троить монологическое высказывание</w:t>
              <w:br/>
              <w:t>с учетом поставленной коммуникативной задачи; участвовать в диалоге, общей беседе, совместной деятельности; ориентироваться на позицию партнера в общении и взаимодействии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ботать с теоретическим мате-</w:t>
              <w:br/>
              <w:t>риалом учебника; находить в слове корень и выделять его; применять алгоритм действий для решения орфографически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пределять наличие в слове изученных и изучаемых орфограмм, находить и отмечать в словах орфограммы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ни-</w:t>
              <w:br/>
              <w:t xml:space="preserve">проект </w:t>
              <w:br/>
              <w:t>(исследовательский): «Путешествие в слово». Цель: найти ин-тересные факты о слове, корне сло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исьменное выполнение упражнений, орфогра-фический разбор и разбор слова по со-</w:t>
              <w:br/>
              <w:t>ставу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риентироваться на развитие навыков сотрудничества с учителем и сверстниками в процессе выполнения совместной деятельности; проявлять интерес к изучению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  <w:br/>
              <w:t>находить однокоренные слова и объяснять выбо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рень </w:t>
              <w:br/>
              <w:t xml:space="preserve">слова. Чередование </w:t>
              <w:br/>
              <w:t xml:space="preserve">согласных </w:t>
              <w:br/>
              <w:t xml:space="preserve">в корне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76–77; </w:t>
              <w:br/>
              <w:t>рабочая тетрадь, с. 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рень слова, однокоренные слова, признаки однокоренных слов. Явление чередования в корне. Орфографический разбор, словообразовательный разбор слова. Орфоэпические нормы </w:t>
              <w:br/>
              <w:t xml:space="preserve">(нормы </w:t>
              <w:br/>
              <w:t>ударения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амостоятельно находить </w:t>
              <w:br/>
              <w:t xml:space="preserve">в учебнике необходимую информацию </w:t>
              <w:br/>
              <w:t xml:space="preserve">и использовать ее для выполнения учебных </w:t>
              <w:br/>
              <w:t>заданий, осознанно строить речевое высказы-вание в устной форме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ть анализ, сравнение языкового материла </w:t>
              <w:br/>
              <w:t>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учитывать правило </w:t>
              <w:br/>
              <w:t>в планирова-нии способа решения, оценивать свои достижения, определять труд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, совместной деятельности; оценивать мысли, советы, предложения других людей, принимать их во внимание и пытаться учитывать в своей </w:t>
              <w:br/>
              <w:t>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риентироваться на здоровый образ жизни, придерживаться здорового режима дня; </w:t>
              <w:br/>
              <w:t>вырабатывать внутреннюю позицию на уровне положительного отношения к школе, изучению русского языка, понимания необходимости уч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  <w:br/>
              <w:t xml:space="preserve">находить однокоренные слова, объясняя выбор; определять чере-дования в корнях сл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трабатывать </w:t>
              <w:br/>
              <w:t xml:space="preserve">нормы произно-шения (нормы </w:t>
              <w:br/>
              <w:t>ударения в слове «творог»); определять наличие в слове орфограмм, отмечать 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работать с теоретическим мате-</w:t>
              <w:br/>
              <w:t xml:space="preserve">риалом учебника; находить и выделять в слове корень; применя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дбор </w:t>
              <w:br/>
              <w:t xml:space="preserve">5 пословиц, </w:t>
              <w:br/>
              <w:t>в которых есть однокоренные слова с чередованием в корн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исьмо по памяти, орфографический разбор </w:t>
              <w:br/>
              <w:t>и разбор слова по составу, тест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лгоритм действий для решения орфографических зада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рень слова. Сложные слова. Правописание сложных слов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шение учеб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77–78; </w:t>
              <w:br/>
              <w:t>рабочая тетрадь, с. 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жное </w:t>
              <w:br/>
              <w:t>слово, корень слова, однокоренные слова, признаки однокоренных слов. Орфографический разбор, слово-образовательный разбор слов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спользовать ознакомительное и поисковое чтение, осознавать цель чте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ть анализ, сравнение языкового материала как по заданным, так и по самостоятельно выделенным основан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контролировать процесс и результаты своей деятельности с учебным материалом, вносить необходимые кор-ректив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, совместной деятельности;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, способность </w:t>
              <w:br/>
              <w:t>к самооценке на основе критерия успешности учебной деятель-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  <w:br/>
              <w:t>находить сложные слова и объяснять свой выбор; определять наличие в слове изученных и изучаемых орфограмм, находить и отмечать в словах орфограм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находить в слове корень и выделять его; применять алгоритм действий для решения орфогра-</w:t>
              <w:br/>
              <w:t xml:space="preserve">фических задач; </w:t>
              <w:br/>
              <w:t>работать с теоретическим материалом учебника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ни-</w:t>
              <w:br/>
              <w:t xml:space="preserve">проект «История сложных слов» </w:t>
              <w:br/>
              <w:t>(исследовательский).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  <w:lang w:val="en-US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  <w:br/>
              <w:t xml:space="preserve">подготовить материал об истории возникновения сложных слов – </w:t>
              <w:br/>
              <w:t>3–4 этимологических стать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авильное выполнение письменных упраж-</w:t>
              <w:br/>
              <w:t>нений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ар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ходить однокоренные слова; находить в корнях однокоренных слов черед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Формы слова. Оконч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шение учеб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79–80; </w:t>
              <w:br/>
              <w:t>рабочая тетрадь, с. 4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кончание слова, признаки и роль окончания, состав слова. Формы одного и то-го же слова, однокоренные слова. Разбор </w:t>
              <w:br/>
              <w:t xml:space="preserve">слова </w:t>
              <w:br/>
              <w:t>по состав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оить несложные рассуждения, делать выводы, формулировать их, использовать ознакомительное и поисковое </w:t>
              <w:br/>
              <w:t xml:space="preserve">чтение, осознавать цель чте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ировать изучаемые языковые объекты </w:t>
              <w:br/>
              <w:t>с выделением их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выполнять учебные действия в материализованной, громкоречевой и умственной форме, овладевать способами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троить монологическое высказывание </w:t>
              <w:br/>
              <w:t xml:space="preserve">с учетом поставленной коммуникативной задачи, ориентироваться на позицию партнера </w:t>
              <w:br/>
              <w:t xml:space="preserve">в общении и взаимодействии, участвовать </w:t>
              <w:br/>
              <w:t>в диалоге, общей бесе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рабатывать элементы коммуникативного, социального и учебно-познавательного моментов изучения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формулировать выводы и сравнивать их с предложенными в учебнике; анализиро-вать предложенный для наблю-</w:t>
              <w:br/>
              <w:t>дения языковой материа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  <w:br/>
              <w:t xml:space="preserve">осуществлять </w:t>
              <w:br/>
              <w:t xml:space="preserve">ознакомительное </w:t>
              <w:br/>
              <w:t xml:space="preserve">и поисковое чтение; выполнять разбор слов </w:t>
              <w:br/>
              <w:t>по соста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равнивать формы одного и того же слова с одн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звернутые монологические ответы, разбор слов </w:t>
              <w:br/>
              <w:t xml:space="preserve">по составу, устное комментирование </w:t>
              <w:br/>
              <w:t>выполняемы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исьменное </w:t>
              <w:br/>
              <w:t>выполнение упражнения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ренными словами (по составу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Формы слова. Оконч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-шение учеб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Учебник, </w:t>
              <w:br/>
              <w:t xml:space="preserve">с. 81–82; </w:t>
              <w:br/>
              <w:t xml:space="preserve">рабочая </w:t>
              <w:br/>
              <w:t xml:space="preserve">тетрадь, </w:t>
              <w:br/>
              <w:t>с. 43–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кончание слова, признаки и роль окончания, состав слова. Формы одного и того же слова, однокоренные слова. Разбор слова по составу, правило «Как найти окончание </w:t>
              <w:br/>
              <w:t>в слове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дить языковые примеры для иллюстрации изучаемых языковых </w:t>
              <w:br/>
              <w:t>понятий, осознавать цель чтения; составлять простейшие инструкции, определяющие последовательность действий при решении лингвисти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ценивать свои достижения, определять трудности, осознавать причины успеха; адекватно воспринимать оценку своей работы учителями, товарищ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троить монологическое высказывание </w:t>
              <w:br/>
              <w:t>с учетом поставленной задачи,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существлять </w:t>
              <w:br/>
              <w:t>ознакомительное и поисковое чтение; выполнять разбор слов по составу; находить и выделять оконч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формулировать выводы и сравнивать их с предложенными в учебнике; сравнивать формы одного </w:t>
              <w:br/>
              <w:t xml:space="preserve">и того же слов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однокорен-</w:t>
              <w:br/>
              <w:t xml:space="preserve">ными словами </w:t>
              <w:br/>
              <w:t>(по составу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теста </w:t>
              <w:br/>
              <w:t xml:space="preserve">(5–6 заданий) на те-му «Фор-мы одного </w:t>
              <w:br/>
              <w:t>и того же слова или одноко-</w:t>
              <w:br/>
              <w:t xml:space="preserve">ренные </w:t>
              <w:br/>
              <w:t>слова?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е </w:t>
              <w:br/>
              <w:t>монологические отве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исьменные </w:t>
              <w:br/>
              <w:t>задания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Формы слова. Оконч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 слова, окончание слова. Нулевое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ть подведение фактов языка под понятие на основе выделения комплекса существенных признаков и их синтеза; строить несложные рассуждения,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находить слов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 нулевым окон-чанием, слова,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ни-</w:t>
              <w:br/>
              <w:t>исследование «История проис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беседа по вопросам; правильное обозначе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шение учеб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82–83; </w:t>
              <w:br/>
              <w:t>рабочая тетрадь, с. 4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кончание. Слова, не имеющие окончаний. Текст, тема текста, заголовок. Слова с непро-веряемым </w:t>
              <w:br/>
              <w:t>написанием: «ужин», «обед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анавливать причинно-следственные связи, делать выводы, формулировать 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чес-</w:t>
              <w:br/>
              <w:t xml:space="preserve">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изучаемые объекты с выделением их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ценивать свои достижения, адекватно воспринимать оценку своей работы; выполнять действия по намеченному плану и по инструкциям, содержа-щимся в источниках информации; выполнять учебные действия в материализованной, громкоречевой и умствен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троить монологическое высказывание </w:t>
              <w:br/>
              <w:t xml:space="preserve">с учетом поставленной задачи; участвовать </w:t>
              <w:br/>
              <w:t>в диалоге, общей беседе,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; вырабатывать внутреннюю позицию школьника на уровне </w:t>
              <w:br/>
              <w:t>положительного отношения к школе, изучению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е имеющие </w:t>
              <w:br/>
              <w:t>оконч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существлять </w:t>
              <w:br/>
              <w:t xml:space="preserve">ознакомительное </w:t>
              <w:br/>
              <w:t>и поисковое чтение; выполнять разбор слов по составу, находить и выделять оконч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формулировать выводы и сравнивать их с предложенными в учебнике; сравнивать формы одного </w:t>
              <w:br/>
              <w:t xml:space="preserve">и того же слова </w:t>
              <w:br/>
              <w:t>с однокорен-</w:t>
              <w:br/>
              <w:t xml:space="preserve">ными словами </w:t>
              <w:br/>
              <w:t>(по составу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хождения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е окончаний, правильное написание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монологический ответ</w:t>
              <w:br/>
              <w:t xml:space="preserve">об этимологии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ставка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 слова, разбор слова </w:t>
              <w:br/>
              <w:t xml:space="preserve">по составу, приставка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имать информацию, представленную в изобразительной, графической форме, переводить ее в словесную форму; осознавать познавательную задачу, решать ее, строить несложные рассуждения, делать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ять разбор слов по составу, находить и выделять пристав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-</w:t>
              <w:br/>
              <w:t>дуальное</w:t>
              <w:br/>
              <w:t xml:space="preserve">задание: составить тест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беседа по вопросам, правильная формулировка определения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84–86; </w:t>
              <w:br/>
              <w:t xml:space="preserve">рабочая </w:t>
              <w:br/>
              <w:t xml:space="preserve">тетрадь, </w:t>
              <w:br/>
              <w:t>с. 45–4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ак значимая часть слова, алгоритм нахождения приставки в слове, приставки с едино-образным </w:t>
              <w:br/>
              <w:t>написание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воды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ть синтез </w:t>
              <w:br/>
              <w:t>как составление частей из цел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ть способами решения учебной задачи, планировать свои действия для решения задачи, учитывать алгоритм в планировании </w:t>
              <w:br/>
              <w:t>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риентироваться на позицию партнера </w:t>
              <w:br/>
              <w:t xml:space="preserve">в общении и взаимодействии; участвовать </w:t>
              <w:br/>
              <w:t>в диалоге, общей беседе,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, способность </w:t>
              <w:br/>
              <w:t xml:space="preserve">к самооценке на основе успешности учебной </w:t>
              <w:br/>
              <w:t xml:space="preserve">деятельности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и, осуществлять ознакомительное </w:t>
              <w:br/>
              <w:t xml:space="preserve">и поисковое </w:t>
              <w:br/>
              <w:t>чт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формулировать выводы и сравнивать их с предложенными 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находить слова </w:t>
              <w:br/>
              <w:t>с приставк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з 5–6 за-даний </w:t>
              <w:br/>
              <w:t>об изучаемой части сло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ставки, правильное выпол-нение письменных зад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коммен-</w:t>
              <w:br/>
              <w:t>тирование выполняемых действий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ставк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86–88; </w:t>
              <w:br/>
              <w:t>рабочая тетрадь, с. 4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ставка как значимая часть слова, лексические значения приставок. Состав слова, разбор слова по составу, алгоритм нахождения приставки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ировать изучаемые </w:t>
              <w:br/>
              <w:t xml:space="preserve">языковые объекты с выделением их существенных признаков, осуществлять подведение фактов языка под понятие на основе выделения </w:t>
              <w:br/>
              <w:t>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учитывать правило</w:t>
              <w:br/>
              <w:t>(алгоритм)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, совместной деятельности; приходить к общему </w:t>
              <w:br/>
              <w:t>решению, строить монологическое высказывание с учетом поставленной коммуникативной задачи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ять разбор слов по составу, находить и выделять приставк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пределять лексическое значение приставок, подбирать слова с антонимичными приставками, составлять предложе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текста по рисунку (упр. 163 учеб-ник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исьменная самостоятельная работа, устные монологические ответы, правильно составленные предложения по рисун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беседа по воп-росам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слове. Граммати-ческие нормы употребления глаголов с приставками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рабатывать элементы коммуникативного, социального и учебно-познавательного моментов изучения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ия (текст) по рисунку, расширять представление </w:t>
              <w:br/>
              <w:t>о грамматических нормах русского язы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ффикс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шение учебных 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89–90; </w:t>
              <w:br/>
              <w:t>рабочая тетрадь, с. 4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уффикс как значимая часть слова. Сходство </w:t>
              <w:br/>
              <w:t xml:space="preserve">и различие суффикса </w:t>
              <w:br/>
              <w:t xml:space="preserve">и приставки. Способ нахождения суффикса. Разбор </w:t>
              <w:br/>
              <w:t xml:space="preserve">слова </w:t>
              <w:br/>
              <w:t>по состав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ть общими способами решения конкретных лингвистических </w:t>
              <w:br/>
              <w:t xml:space="preserve">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ть синтез как</w:t>
              <w:br/>
              <w:t xml:space="preserve">составление из частей, подведение фактов </w:t>
              <w:br/>
              <w:t>языка под понятие на основе выделения комплекса существенных признаков и их синтез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итывать правило (алгоритм) в планировании и контроле способа решения, овладевать способами решения учебной задач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троить монологическое высказывание </w:t>
              <w:br/>
              <w:t xml:space="preserve">с учетом поставленной коммуникативной </w:t>
              <w:br/>
              <w:t>задачи; учитывать разные мнения и интересы, высказывать собственное мнение, аргументи-ровать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; вырабатывать внутреннюю позицию школьника на уровне положительного отношения к школе, изучению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разбор слов по составу; находить </w:t>
              <w:br/>
              <w:t>и выделять суффиксы, давать определение</w:t>
              <w:br/>
              <w:t>суффик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делять главные признаки </w:t>
              <w:br/>
              <w:t>суффикса; подбирать слова с данными суффиксами, образовывать слова по заданной схем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-</w:t>
              <w:br/>
              <w:t xml:space="preserve">дуальное </w:t>
              <w:br/>
              <w:t xml:space="preserve">задание: составить тест </w:t>
              <w:br/>
              <w:t>из 5–6 за-даний на изучаемую тем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збор слов по составу с целью выделения суффикса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уффикс – значимая часть слова. Образование слов </w:t>
              <w:br/>
              <w:t xml:space="preserve">с помощью суффиксов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91–9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уффикс как значимая часть слова. Значения суффиксов. Способ нахождения суффикса. Разбор </w:t>
              <w:br/>
              <w:t xml:space="preserve">слова </w:t>
              <w:br/>
              <w:t>по состав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льзоваться словарями; строить несложные рассужде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ть анализ, синтез, сравнение и обобщение языкового материала по самостоятельно выделенным основаниям; анализировать языковые объекты с выделением их существенных </w:t>
              <w:br/>
              <w:t>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проявлять познавательную инициативу, овладевать способами решения учебной задачи, контролировать процесс и результаты своей деятельности с учебным </w:t>
              <w:br/>
              <w:t>материал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; </w:t>
              <w:br/>
              <w:t xml:space="preserve">учитывать разные мнения и высказывать </w:t>
              <w:br/>
              <w:t>собственно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навыками сотрудничества с учителем, сверстниками в процессе выполнения совместн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ять разбор слов по составу, находить и выделять суффиксы, давать определение суффик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делять главные признаки суффикса; подбирать слова с данными суффиксами, образовывать слова по заданной схеме; находить оттенки лексического значения, которые вносят суффиксы в сло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текста-описания </w:t>
              <w:br/>
              <w:t xml:space="preserve">(5–6 предложений) </w:t>
              <w:br/>
              <w:t>с исполь-зованием уменьшительно-ласкательных суффик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полнение письмен-</w:t>
              <w:br/>
              <w:t xml:space="preserve">ного задания </w:t>
              <w:br/>
              <w:t>в тетради, разбор слова по составу, связный монологи-ческий отве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беседа по воп-росам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 по репродукции картины А. А. Рылова «В го-</w:t>
              <w:br/>
              <w:t xml:space="preserve">лубом </w:t>
              <w:br/>
              <w:t>просторе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ятия: композиция картины, </w:t>
              <w:br/>
              <w:t>элементы композиции, коло-рит, наст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аствовать в устном общении на уроке, строить предложения для решения определенной речевой задачи, составлять под руководством учителя небольшие тексты </w:t>
              <w:br/>
              <w:t>(повествовательные и описательные) по репродукции картины, строить монологические высказывания на определенную тему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формулировать ответы на вопросы, способствующие активизации внимания уча-щихся при рас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здание текста-</w:t>
              <w:br/>
              <w:t>описания репродукции кар-</w:t>
              <w:br/>
              <w:t>тин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написание сочинения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урок развития речи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остановка и решение учебных </w:t>
              <w:br/>
              <w:t>задач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е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накомство </w:t>
              <w:br/>
              <w:t>с алгоритмом работы над сочинением по картине. План сочинени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учебную задачу, адекватно воспринимать оценку учителя, планировать свои действия для решения задачи; выполнять действия по инструкц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рабатывать коммуникативно-речевые действия, направленные на учет позиции собеседника (вслух говорит один, а другие внимательно слушают), конструктивные способы взаимодействия с окружающими, строить монологическое высказывание с учетом поставленной коммуникатив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чувство прекрасного через анализ репродукции картины; владеть навыками сотрудничества с учителем и сверстниками в процессе выполнения совместной деятельности на уроке; понимать чувства одноклассников, собеседник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матривании </w:t>
              <w:br/>
              <w:t xml:space="preserve">репродукции </w:t>
              <w:br/>
              <w:t>карти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задания и упражнения, составлять текст-описание по картине, соблюдая логику изложения и пользуясь эмоциональными, речевыми </w:t>
              <w:br/>
              <w:t>и языковыми средствами вырази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ллективная </w:t>
              <w:br/>
              <w:t>(групповая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  <w:br/>
              <w:t>составлять словарик, необходимый для описания репродукции картин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</w:t>
              <w:br/>
              <w:t xml:space="preserve">творческих работ. Редактирование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кст и его признаки. Понятие </w:t>
              <w:br/>
              <w:t xml:space="preserve">языковой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оить несложные рассуждения, делать выводы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-</w:t>
              <w:br/>
              <w:t xml:space="preserve">ровать и оценивать содержание, языковые особенности и структуру текста; анализировать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  <w:br/>
              <w:t xml:space="preserve">выполнять само-стоятельную </w:t>
              <w:br/>
              <w:t>работу над анали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дакти-</w:t>
              <w:br/>
              <w:t>рование текстов сочинен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е ответы </w:t>
              <w:br/>
              <w:t>на вопросы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совершен-ствование написанных сочин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нтроль </w:t>
              <w:br/>
              <w:t xml:space="preserve">и коррекция)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орм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лан работы над ошибками в сочин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а редактирования текст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зыковой объект с выделением существенных и не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контролировать процесс и результаты своей деятельности с учебным материалом, вносить необходимые коррективы; принимать </w:t>
              <w:br/>
              <w:t>и сохранять цель и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ценивать мысли, советы, предложения других людей; слушать разные мнения и высказывать свое собственное мнение, аргументировать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чувства любви и уважения к русскому языку как великому ценностному достоянию, осознавать себя носителем этого языка, проявлять этические чувства (доброжелательность), понимать чувства одноклассник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ируемым </w:t>
              <w:br/>
              <w:t>текст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Групп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  <w:br/>
              <w:t xml:space="preserve">анализировать </w:t>
              <w:br/>
              <w:t>и редактировать заданные текс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лле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оставлять план работы по анализу текс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нова </w:t>
              <w:br/>
              <w:t xml:space="preserve">слова. Разбор слова по составу. Знакомство со словооб-разовательным словар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ятие основы слова. Порядок разбора слова по составу. Словообразовательный словарь и пра-вила работы с ним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оить несложные рассуждения, делать выводы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языковой объект с выделением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контролировать процесс и результаты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нимать и сохранять цель и учебную задачу; планировать свои действия для решения задачи, учитывать алгоритм в планировании </w:t>
              <w:br/>
              <w:t>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задавать вопросы, необходимые для орга-низации собственной деятельности; адекватно использовать речевые средства для решения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делять в словах основу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ботать со «Страничкой для любознательных»: словообразовательная статья в словообразовательном словаре; работать </w:t>
              <w:br/>
              <w:t>с форзацем учеб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ое сообщение «Загадки словообразования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ообщения учащихся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95–97; </w:t>
              <w:br/>
              <w:t xml:space="preserve">рабочая </w:t>
              <w:br/>
              <w:t xml:space="preserve">тетрадь, </w:t>
              <w:br/>
              <w:t>с. 50–5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зличных коммуникатив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ладеть навыками сотрудничества с учителем, сверстниками в процессе выполнения </w:t>
              <w:br/>
              <w:t>совместной деятельности на уроке; проявлять интерес к познанию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ика «Словообразование»: группы однокоренных слов и способы </w:t>
              <w:br/>
              <w:t>их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общение знаний </w:t>
              <w:br/>
              <w:t xml:space="preserve">о составе слова. Неизменяемые </w:t>
              <w:br/>
              <w:t xml:space="preserve">и изменяемые слова. Разбор слова по соста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96, 98; </w:t>
              <w:br/>
              <w:t xml:space="preserve">рабочая </w:t>
              <w:br/>
              <w:t xml:space="preserve">тетрадь, </w:t>
              <w:br/>
              <w:t>с. 49–5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рень, </w:t>
              <w:br/>
              <w:t>суффикс, приставка, окончание, основа слова, однокоренные слова, формы слова, разбор по составу, словообразовательный разбор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амостоятельно находить необходимую информацию и использовать ее для выполнения учебных заданий, использовать знаково-символические средства для решения учебных и практических задач, создавать </w:t>
              <w:br/>
              <w:t>и преобразовывать модели и схемы для решения лингвистически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контролировать процесс и результаты своей деятельности с учебным материалом, вносить необходимые коррективы; выполнять </w:t>
              <w:br/>
              <w:t>учебные действия в материализованной, громкоречевой и умствен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менять приобретенные коммуникативные умения в практике свободного общения; </w:t>
              <w:br/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, способность</w:t>
              <w:br/>
              <w:t>к самооценке на основе критерия успешности учебн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ботать с памяткой «Как разобрать слово по со-ставу», обсуждать алгоритм разбора слов по составу; различать однокоренные слова </w:t>
              <w:br/>
              <w:t>и слова с омонимичными корнями, однокоренные слова и формы одного и того же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планировать учебные действия при определении в слове значимых частей, проводить разбор слов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ндивидуальные сообщения «Загадки слова», </w:t>
              <w:br/>
              <w:t xml:space="preserve">самостоятельное составление тестов </w:t>
              <w:br/>
              <w:t>по те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овообразовательный </w:t>
              <w:br/>
              <w:t xml:space="preserve">разбор слова, разбор слова </w:t>
              <w:br/>
              <w:t>по соста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 составу (кроме слов типа «семья», «читать», </w:t>
              <w:br/>
              <w:t xml:space="preserve">и слов, утративших членимость в современном русском языке)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Пар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анали-зировать, составлять модели разбора слова по составу и подбирать слова по этим </w:t>
              <w:br/>
              <w:t>модел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общение знаний </w:t>
              <w:br/>
              <w:t xml:space="preserve">о составе слов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вероч-ная работ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нтроль </w:t>
              <w:br/>
              <w:t>и коррекция знаний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Учебник, </w:t>
              <w:br/>
              <w:t>с. 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ятия:</w:t>
              <w:br/>
              <w:t>корень,</w:t>
              <w:br/>
              <w:t xml:space="preserve">суффикс, приставка, окончание, основа слова, однокоренные слова, формы сло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бор </w:t>
              <w:br/>
              <w:t>по составу, словообра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здавать и преобразовывать модели и схемы для решения лингвистических задач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ть анализ, синтез, сравнение, сопоставление, классификацию языкового материала 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контролировать процесс и результаты своей деятельности с учебным материалом, вносить необходимые коррективы; учитывать правило (алгоритм)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менять приобретенные коммуникативные умения в практике свободного общения;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существлять </w:t>
              <w:br/>
              <w:t xml:space="preserve">разбор слова </w:t>
              <w:br/>
              <w:t xml:space="preserve">по составу, клас-сифицировать объекты по принципу «четвертый лишний», создавать знаковые модели слов и строить слова по данным знаковым </w:t>
              <w:br/>
              <w:t>моделям, образ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проверочная </w:t>
              <w:br/>
              <w:t>работа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овательный разбор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, способность </w:t>
              <w:br/>
              <w:t>к самооценке на основе критерия успешности учебн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вать от данного слова однокоренные, опираясь </w:t>
              <w:br/>
              <w:t>на лексическое знач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дробное изложение повествовательного текста с языковым ана-лизо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урок </w:t>
              <w:br/>
              <w:t xml:space="preserve">развития </w:t>
              <w:br/>
              <w:t>ре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ебник,</w:t>
              <w:br/>
              <w:t>с. 9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ятия: текст, тема текста, основная мысль, авторские средства </w:t>
              <w:br/>
              <w:t>выразительности, связь предложений в тексте. Представление о плане текста и его значении при напи-</w:t>
              <w:br/>
              <w:t>сании изложени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ть смысл читаемых текстов, выделять существенную информацию из художественного текста, передавать устно и письменно содержание текста; анали-зировать и оценивать содержание, языковые особенности и структуру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учебную задачу </w:t>
              <w:br/>
              <w:t xml:space="preserve">в сотрудничестве с учителем, ставить новые </w:t>
              <w:br/>
              <w:t xml:space="preserve">задачи; учитывать алгоритм в планировании </w:t>
              <w:br/>
              <w:t>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ражать свои мысли и чувства в устной и письменной форме, ориентируясь на задачи и ситуацию общения, соблюдая нормы литературного язы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чувство прекрасного и эстетические чувства через выразительные возможности языка, анализ пейзажных зарисово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пределять тему текста (подбирать заглавие), основную мысль, соотносить пункты плана и части текста, анализировать языковые </w:t>
              <w:br/>
              <w:t xml:space="preserve">особенности текста (авторские средства выразительности, средства связи), анали-зировать слова </w:t>
              <w:br/>
              <w:t>с точки зрения их стр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читать художественный текс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писание изло-ж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 xml:space="preserve">на вопросы </w:t>
              <w:br/>
              <w:t>бесе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ение творческой работы</w:t>
            </w:r>
          </w:p>
        </w:tc>
      </w:tr>
    </w:tbl>
    <w:p>
      <w:pPr>
        <w:pStyle w:val="ParagraphStyle"/>
        <w:tabs>
          <w:tab w:val="clear" w:pos="708"/>
          <w:tab w:val="left" w:pos="8025" w:leader="none"/>
          <w:tab w:val="right" w:pos="9689" w:leader="none"/>
        </w:tabs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</w:t>
              <w:br/>
              <w:t>творческих рабо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и коррекция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кст и его признаки. Понятие языковой нормы. План работы над ошибками </w:t>
              <w:br/>
              <w:t>в изложении. Пра-</w:t>
              <w:br/>
              <w:t>вила редак-тирования текст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оить несложные рассуждения, делать выводы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и оценивать содержание, языковые особенности и структуру текста; анализировать языковой объект с выделением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контролировать процесс и результаты своей деятельности с учебным материалом, вносить необходимые коррективы; принимать </w:t>
              <w:br/>
              <w:t>и сохранять цель и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ценивать мысли, советы, предложения других людей, разные мнения и высказывать свое собственное мнение, аргументировать </w:t>
              <w:br/>
              <w:t>его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чувства любви и уважения к русскому языку как великому ценностному достоянию, этические чувства (доброжелательность), осознавать себя носителем этого языка; понимать чувства одноклассник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  <w:br/>
              <w:t>выполнять самостоятельную работу над анализируемым текст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Групп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  <w:br/>
              <w:t xml:space="preserve">анализировать </w:t>
              <w:br/>
              <w:t>и редактировать заданные текс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лле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оставлять план работы по анализу текс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дакти-</w:t>
              <w:br/>
              <w:t>рование текстов сочинен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ообщения учащихся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ект</w:t>
              <w:br/>
              <w:t>«Семья слов»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ятия: корень слова, однокоренные слова, «дерево» слов. Словообразова-тельный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ознавать познавательную задачу, решать ее; использовать знаково-символические средства для решения учебных задач, пользоваться словарями и справочными материалами учебника; строить несложные </w:t>
              <w:br/>
              <w:t xml:space="preserve">рассуждения, делать выводы, формулировать 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танавливать причинно-следственные связи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  <w:br/>
              <w:t xml:space="preserve">выполнять само-стоятельную работу над проектом, защиту проекта </w:t>
              <w:br/>
              <w:t xml:space="preserve">(презентации), </w:t>
              <w:br/>
              <w:t xml:space="preserve">выбирать формы презентации,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ый исследовательский проек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амостоятельная работа над проектом. Защита проект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арь, </w:t>
              <w:br/>
              <w:t>морфемный словар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ланировать свои действия для решения </w:t>
              <w:br/>
              <w:t xml:space="preserve">задач, выполнять действия по намеченному плану; оценивать свои достижения, определять трудности, осознавать причины успеха </w:t>
              <w:br/>
              <w:t>(неуспеха) и способы преодоления труд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; оценивать мысли, советы, предложения других </w:t>
              <w:br/>
              <w:t>людей, разные мнения и высказывать свое собственное мнение, аргументировать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иметь мотивацию к творческому труду </w:t>
              <w:br/>
              <w:t>(в проектной деятельности), ориентацию на развитие навыков сотрудничества с учителем и сверстниками в процессе выполнения совместн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ргументировать собственную</w:t>
              <w:br/>
              <w:t>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лле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бсуждать пред-ставленные проекты, аргументиро-вать свое поло-</w:t>
              <w:br/>
              <w:t xml:space="preserve">жительное или отрицательное отношение </w:t>
              <w:br/>
              <w:t>к услышанном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частей слова. Общее пред-ставление </w:t>
              <w:br/>
              <w:t xml:space="preserve">о правопи-сании слов с орфограммами в значимых частях слов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ятия: </w:t>
              <w:br/>
              <w:t xml:space="preserve">части слова </w:t>
              <w:br/>
              <w:t xml:space="preserve">(корень, </w:t>
              <w:br/>
              <w:t>приставка, суффикс, окончание), орфограмма, орфографическое пра-вило; алгоритм действий для решения орфо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ять простейшие инструкции, определяющие последовательность действий при решении лингвистическ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изучаемые языковые объекты, выделяя их существенные и несущественные призна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ть способами решения учебной </w:t>
              <w:br/>
              <w:t>задачи, выбирать один из них для ее решения, учитывать правило (алгоритм)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ражать свои мысли и чувства, соблюдая нормы литературного языка; задавать вопросы, необходимые для организации собствен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пределять наличие в слове изученных и изучаемых орфограмм, находить и отмечать в словах орфограммы, обсуждать алгоритм действий для решения орфографических задач и использ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амостоятельное исследование пред-ложенного материала для наблюдений </w:t>
              <w:br/>
              <w:t xml:space="preserve">с целью составления алгоритма </w:t>
              <w:br/>
              <w:t xml:space="preserve">решения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е ответы </w:t>
              <w:br/>
              <w:t xml:space="preserve">на вопросы </w:t>
              <w:br/>
              <w:t>бесе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монологический ответ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02–103; рабочая тетрадь, с. 5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фических задач. Слова с непроверяемым написанием: «четверг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вырабатывать элементы коммуникативного, социального и учебно-познавательного мотивов изучения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ть его в практической деятель-ности; подбирать проверочные слова с заданной орфограммой; объяснять, дока-зывать правильность написания слова с изученными орфограмм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фогра-</w:t>
              <w:br/>
              <w:t>фических зада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>с безударными гласными в корне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104–105; рабочая </w:t>
              <w:br/>
              <w:t xml:space="preserve">тетрадь, </w:t>
              <w:br/>
              <w:t>с. 52–5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рень слова, орфограммагласная, ударный и безударный звук, однокоренные слова, формы одного и того же слова, орфогра-</w:t>
              <w:br/>
              <w:t>фический словар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ять простейшие инструкции, определяющие последовательность действий при решении лингвистическ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ть способами решения учебной задачи, выбирать один из них для ее решения, учитывать правило (алгоритм)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ражать свои мысли и чувства, соблюдая нормы литературного языка; задавать вопросы, необходимые для организации собствен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; вырабатывать элементы коммуникатив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бирать проверочные слова</w:t>
              <w:br/>
              <w:t xml:space="preserve">для слов с одной и двумя безударными гласными </w:t>
              <w:br/>
              <w:t>в кор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ллективная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работать с орфо-графическим словарем; определять наличие </w:t>
              <w:br/>
              <w:t xml:space="preserve">в слове изученных и изучаемых орфограмм, находить и отмеча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Инте-</w:t>
              <w:br/>
              <w:t>ресные родственники» – исследовательский мини-про-ект, посвя-щенный интересным этимологическим фактам, словам с трудновыде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абота </w:t>
              <w:br/>
              <w:t xml:space="preserve">с учебной статьей. Слова </w:t>
              <w:br/>
              <w:t>с непроверяемым написа-</w:t>
              <w:br/>
              <w:t>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 Подбор проверочных слов</w:t>
            </w:r>
          </w:p>
        </w:tc>
      </w:tr>
    </w:tbl>
    <w:p>
      <w:pPr>
        <w:pStyle w:val="ParagraphStyle"/>
        <w:tabs>
          <w:tab w:val="clear" w:pos="708"/>
          <w:tab w:val="left" w:pos="7950" w:leader="none"/>
          <w:tab w:val="right" w:pos="9689" w:leader="none"/>
        </w:tabs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ого, социального и учебно-познавательного мотивов изучения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словах орфо-граммы, применять алгоритм действий для решения орфогра-</w:t>
              <w:br/>
              <w:t>фических задач, учитывать лексическое значение при подборе проверочных сл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яемыми корнями </w:t>
              <w:br/>
              <w:t xml:space="preserve">(индивидуальное </w:t>
              <w:br/>
              <w:t xml:space="preserve">задание </w:t>
              <w:br/>
              <w:t>по выбору учащихся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безударными гласными 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учебно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106–107; рабочая </w:t>
              <w:br/>
              <w:t xml:space="preserve">тетрадь, </w:t>
              <w:br/>
              <w:t>с. 53–5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рень слова, орфограммагласная, ударный и безударный звук, однокоренные слова, формы одного и того же слова, орфографический словарь, лексическое значение. Слова </w:t>
              <w:br/>
              <w:t>с непрове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ять простейшие инструкции, определяющие последовательность действий при решении лингвистическ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ть способами решения учебной задачи, выбирать один из них для ее решения, учитывать правило (алгоритм)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ражать свои мысли и чувства, соблюдая нормы литературного языка; задавать вопросы, необходимые для организации собствен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; вырабатывать элементы коммуникатив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пределять наличие в слове изученных и изучаемых орфограмм, находить и отмечать в словах орфограммы, обсуждать алгоритм действий для решения орфографических задач и использовать его в практи-ческой деятель-ности; подбира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ловарная работа:</w:t>
              <w:br/>
              <w:t xml:space="preserve">создать текст (или набор предложений), в котором употребляются слова с похожими, </w:t>
              <w:br/>
              <w:t>но различными по значению корня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яемым написанием: «север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ого, социального и учебно-познавательного мотивов изучения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верочные</w:t>
              <w:br/>
              <w:t xml:space="preserve">слова к словам </w:t>
              <w:br/>
              <w:t>с орфограммой «Безударная гласная в корне», объяснять, дока-зывать правильность выбранного варианта написания слова; работать с орфографическим словаре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безударны-ми гласными в корне. Исторические чередования 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09–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рень слова, орфограмма-гласная, ударный </w:t>
              <w:br/>
              <w:t>и безударный звук, однокоренные слова, формы одного и того же слова, орфо-графический словарь, лексическое зна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ять простейшие инструкции, определяющие последовательность действий при решении лингвистическ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ть способами решения учебной задачи, выбирать один из них для ее решения, учитывать правило (алгоритм) в планировании и контроле способа решения, планировать (в сотрудничестве с учителем и самостоятельно) свои действия для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троить монологическое высказывание </w:t>
              <w:br/>
              <w:t xml:space="preserve">с учетом поставленной коммуникативной </w:t>
              <w:br/>
              <w:t xml:space="preserve">задачи; учитывать разные мнения и интересы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  <w:br/>
              <w:t>(индивидуаль-</w:t>
              <w:br/>
              <w:t xml:space="preserve">ная)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личать однокоренные </w:t>
              <w:br/>
              <w:t xml:space="preserve">и неоднокоренные слова, в которых корни пишутся одинаково; </w:t>
              <w:br/>
              <w:t xml:space="preserve">наблюдать за однокоренными словами и уста-навливать, что </w:t>
              <w:br/>
              <w:t>в корне могут быть чередую-</w:t>
              <w:br/>
              <w:t xml:space="preserve">щиеся согласны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оект </w:t>
              <w:br/>
              <w:t>«Путешествие в слово» (индивидуальный, исследователь-ский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морфологический и орфографический разбор </w:t>
              <w:br/>
              <w:t xml:space="preserve">слова. Работа </w:t>
              <w:br/>
              <w:t>с учебной статьей. Подбор проверочных слов на изу-</w:t>
              <w:br/>
              <w:t>ченные орфо-грам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ние, чередование гласных, происхождение слов, старо-славянский язык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высказывать свое собственное мнение, аргументировать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способность к самооценке на основе </w:t>
              <w:br/>
              <w:t>критерия успешности в учебной деятельности; ориентироваться на понимание причин успеха и неуспеха в учебной деятельности по язык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гласные; объяснять правописание и способ проверки безударных гласных в корне слова, применять на практике пра-вила проверки </w:t>
              <w:br/>
              <w:t>безударных гласных в корне сло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парными по глухости-звонкости согласными на конце слов и перед согласными в корн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111–113; рабоча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слова, корень слова, проверочное слово, глухие </w:t>
              <w:br/>
              <w:t xml:space="preserve">и звонкие согласные, парные по глухости-звонкости, орфографический словарь, орфо-грамм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знаки орфограммы. Сильная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вать познавательную задачу, решать ее; использовать такие виды чтения, как ознакомительное, изучающее, поисковое; осознавать цель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ть способами решения учебной задачи, проявлять познавательную инициативу, учитывать алгоритм в планировании и контроле способа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троить монологическое высказывание </w:t>
              <w:br/>
              <w:t xml:space="preserve">с учетом поставленной коммуникативной задачи, ориентироваться на позицию партнера </w:t>
              <w:br/>
              <w:t>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, ориентироваться на развитие навыков сотрудничества с учи-телем и сверстниками в процессе выполнения совместной деятельности на урок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группировать </w:t>
              <w:br/>
              <w:t>слова по типу орфограмм, по месту орфограммы в слове; при-водить примеры слов с заданной орфограмм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существлять </w:t>
              <w:br/>
              <w:t xml:space="preserve">взаимоконтроль </w:t>
              <w:br/>
              <w:t xml:space="preserve">и самоконтроль при проверке выполненной письменной работы; контролирова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ое</w:t>
              <w:br/>
              <w:t xml:space="preserve">задание: составить диктант из 5–6 пред-ложений </w:t>
              <w:br/>
              <w:t>с изучаемой орфо-граммо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лова </w:t>
              <w:br/>
              <w:t xml:space="preserve">с непроверяе-мыми написа-ниями. Работа </w:t>
              <w:br/>
              <w:t>с учебной статьей. Подбор проверочных слов на изу-</w:t>
              <w:br/>
              <w:t>ченные орфо-граммы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традь, </w:t>
              <w:br/>
              <w:t>с. 5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слабая </w:t>
              <w:br/>
              <w:t xml:space="preserve">позиция </w:t>
              <w:br/>
              <w:t>согласного звук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ьность записи текста, находить неправильно написанные слова и исправлять ошиб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парными по глухости-звонкости согласными на конце слов и перед согласными в корн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шение частных учебных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14; рабочая тетрадь, с. 5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слова, корень слова, проверочное слово, глухие </w:t>
              <w:br/>
              <w:t xml:space="preserve">и звонкие согласные, парные </w:t>
              <w:br/>
              <w:t>по глухости-звонкости, орфографический словарь, орфо-грамм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знаки орфограммы. Сильная </w:t>
              <w:br/>
              <w:t xml:space="preserve">и слабая </w:t>
              <w:br/>
              <w:t xml:space="preserve">позиция </w:t>
              <w:br/>
              <w:t>согласного звук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ознавать познавательную задачу, решать ее; использовать такие виды чтения, как ознакомительное, изучающее, поисковое; осознавать цель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ть способами решения учебной задачи, проявлять познавательную инициативу; учитывать алгоритм в планировании и контроле способа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троить монологическое высказывание </w:t>
              <w:br/>
              <w:t xml:space="preserve">с учетом поставленной коммуникативной задачи, ориентироваться на позицию партнера </w:t>
              <w:br/>
              <w:t>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; ориентироваться на развитие навыков сотрудничества с учи-телем и сверстниками в процессе выполнения совместной деятельности на урок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  <w:br/>
              <w:t>(индивидуаль-</w:t>
              <w:br/>
              <w:t xml:space="preserve">на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группировать слова по типу орфограмм, </w:t>
              <w:br/>
              <w:t xml:space="preserve">по месту орфо-граммы в слове; приводить примеры слов с заданной орфограм-мой; осуществлять взаимоконтроль и самоконтроль при проверке выполненной письменной работы; контролировать правильность записи </w:t>
              <w:br/>
              <w:t xml:space="preserve">текста, находить неправильно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ое задание: составить тест из 5 заданий на изучаемую орфограмм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слова </w:t>
              <w:br/>
              <w:t xml:space="preserve">с непроверяе-мыми написа-ниями. Работа </w:t>
              <w:br/>
              <w:t>с учебной статьей. Подбор проверочных слов на изу-</w:t>
              <w:br/>
              <w:t>ченные орфо-граммы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писанные слова и исправлять ошиб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парными по глухости-звонкости согласными на конце слов и перед согласными в корн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15–116; рабочая тетрадь, с. 5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слова, корень слова, проверочное слово, глухие </w:t>
              <w:br/>
              <w:t xml:space="preserve">и звонкие согласные, парные </w:t>
              <w:br/>
              <w:t xml:space="preserve">по глухости-звонкости, орфографический словарь, орфо-грамм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знаки орфограммы. Сильная </w:t>
              <w:br/>
              <w:t xml:space="preserve">и слабая </w:t>
              <w:br/>
              <w:t xml:space="preserve">позиция </w:t>
              <w:br/>
              <w:t>согласного звук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ознавать познавательную задачу, решать ее; строить несложные рассуждения, делать выводы, формулировать 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ть способами решения учебной задачи, проявлять познавательную инициативу; учитывать алгоритм в планировании и контроле способа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, совместной деятельности; договариваться с партнерами о способах решения учебной задачи, </w:t>
              <w:br/>
              <w:t>выражать свои мысли в устной и письмен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; ориентироваться на развитие навыков сотрудничества с учителем и сверстниками в процессе выполнения совместной деятельности на урок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группировать слова по типу орфо-грамм, по месту орфограммы </w:t>
              <w:br/>
              <w:t>в слове; приводить примеры слов с заданной орфограмм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  <w:br/>
              <w:t xml:space="preserve">(парна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существлять взаимоконтроль и самоконтроль при проверке выполненной письменной работы; контролировать правильность записи </w:t>
              <w:br/>
              <w:t>текста, находить неправильно написанные слова и исправлять ошиб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чинение-миниатюра «Первый снег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одбор проверочных слов на изу-</w:t>
              <w:br/>
              <w:t>ченные орфо-граммы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парными по глухости-звонкости согласными на конце слов и перед согласными в корне. Проверочная </w:t>
              <w:br/>
              <w:t xml:space="preserve">работ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контроль </w:t>
              <w:br/>
              <w:t>и коррекция знаний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16; рабочая тетрадь, с. 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мма, признаки орфограммы. Сильная и слабая позиция </w:t>
              <w:br/>
              <w:t xml:space="preserve">согласного звука, проверочное слово; глухие </w:t>
              <w:br/>
              <w:t xml:space="preserve">и звонкие согласные, парные по глухости-звонкости; орфографический </w:t>
              <w:br/>
              <w:t xml:space="preserve">словарь, орфограмма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владевать общими способами решения конкретных лингвистических </w:t>
              <w:br/>
              <w:t>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выполнять учебные действия в материализованной и умственной форме, учитывать правило (алгоритм)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задавать вопросы, необходимые для организации собствен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способность к самооценке на основе критерия успешности учебной деятельности, ориентироваться на понимание причин успеха-неуспеха в учебной деятельности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применять изу-ченные орфографические правила; осуществлять взаимоконтроль </w:t>
              <w:br/>
              <w:t xml:space="preserve">и самоконтроль при проверке </w:t>
              <w:br/>
              <w:t xml:space="preserve">выполненной </w:t>
              <w:br/>
              <w:t xml:space="preserve">письменной работы; контролировать правильность записи </w:t>
              <w:br/>
              <w:t>текста, находить неправильно написанные слова и исправлять ошиб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текста по сюжетному </w:t>
              <w:br/>
              <w:t xml:space="preserve">рисунку </w:t>
              <w:br/>
              <w:t>(учебник, упр. 222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верочная работ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непроиз-носимыми согласными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постанов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фограмма и орфогра-фическое правило «Непроиз-</w:t>
              <w:br/>
              <w:t xml:space="preserve">носимые </w:t>
              <w:br/>
              <w:t xml:space="preserve">согласные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амостоятельно находить </w:t>
              <w:br/>
              <w:t xml:space="preserve">в учебнике необходимую информацию </w:t>
              <w:br/>
              <w:t>и использовать ее для выполнения учебных заданий; составлять простейшие инструкции, определяющие последовательность действий при решении лингвистической задачи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пределять наличие в слове изученных орфо-грамм, находить и отмечать в словах орфограммы,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дик-танта </w:t>
              <w:br/>
              <w:t xml:space="preserve">из слов </w:t>
              <w:br/>
              <w:t>с изучаемой орфо-граммо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одбор проверочных слов на изу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17–118; рабочая тетрадь, с. 6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корне слова». Понятия: морфема, проверочное слово, орфографический </w:t>
              <w:br/>
              <w:t>словар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овладевать способом решения учебной задачи, планировать свои действия для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адекватно использовать речевые средства </w:t>
              <w:br/>
              <w:t xml:space="preserve">для решения различных коммуникативных задач, строить монологическое высказывание </w:t>
              <w:br/>
              <w:t>с учетом поставленной коммуникативной</w:t>
              <w:br/>
              <w:t>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суждать алгоритм действий для решения орфографических задач и использовать его в практи-ческой деятель-ности; подбирать проверочные </w:t>
              <w:br/>
              <w:t xml:space="preserve">слова, объяснять правильность </w:t>
              <w:br/>
              <w:t xml:space="preserve">написания слова </w:t>
              <w:br/>
              <w:t xml:space="preserve">с изученными орфограммами; группировать </w:t>
              <w:br/>
              <w:t>слова по типу орфограм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контролировать правильность </w:t>
              <w:br/>
              <w:t>записи слов, находить и исправлять ошиб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нные орфо-граммы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>с непроиз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мма и орфогра-фическое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смысл </w:t>
              <w:br/>
              <w:t>читаемых текстов, выделять существенную информацию, передавать устно содержание;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пределять наличие в слове изу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теста </w:t>
              <w:br/>
              <w:t>на изучае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осимыми согласными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19–120; рабочая</w:t>
              <w:br/>
              <w:t xml:space="preserve">тетрадь, </w:t>
              <w:br/>
              <w:t>с. 62–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ило «Непроизносимые согласные </w:t>
              <w:br/>
              <w:t xml:space="preserve">в корне слова». Понятия: морфема, прове-рочное слово, орфографический словарь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а, </w:t>
              <w:br/>
              <w:t xml:space="preserve">имеющие </w:t>
              <w:br/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с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Слова </w:t>
              <w:br/>
              <w:t>с непрове-</w:t>
              <w:br/>
              <w:t>ряемым написанием: «лестница», «чувство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владевать общими способами решения конкрет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владевать способами решения учебной задачи, выбирать один из них для решения; планировать свои действия, адекватно воспринимать свою оценку учителем, товарищ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контролировать действия партнера, оказывать в сотрудничестве необходимую помощь; участвовать в диалоге, общей беседе, совмест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способность к самооценке на основе </w:t>
              <w:br/>
              <w:t xml:space="preserve">критерия успешности учебной деятельности; ориентироваться на понимание успеха </w:t>
              <w:br/>
              <w:t>(неуспеха) в учебн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нных орфо-грамм, находить</w:t>
              <w:br/>
              <w:t xml:space="preserve">и отмечать в словах орфограммы, обсуждать алгоритм действий для решения орфографических задач и использовать его в практической деятель-ности; подбирать проверочные </w:t>
              <w:br/>
              <w:t xml:space="preserve">слова. Объяснять правильность написания слова </w:t>
              <w:br/>
              <w:t xml:space="preserve">с изученными орфограммами; группировать </w:t>
              <w:br/>
              <w:t>слова по типу орфограм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контролировать правильность </w:t>
              <w:br/>
              <w:t>записи слов, находить и исправлять ошиб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е правило (5–6 заданий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одбор проверочных слов на изу-</w:t>
              <w:br/>
              <w:t>ченные орфо-грамм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а с непроверяемым </w:t>
              <w:br/>
              <w:t>написанием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непроизносимыми </w:t>
              <w:br/>
              <w:t xml:space="preserve">согласными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20–121; рабочая тетрадь, с. 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фограммы и орфо-графические правила «Непроиз-</w:t>
              <w:br/>
              <w:t xml:space="preserve">носимые </w:t>
              <w:br/>
              <w:t xml:space="preserve">согласные </w:t>
              <w:br/>
              <w:t xml:space="preserve">в корне </w:t>
              <w:br/>
              <w:t xml:space="preserve">слова»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Правописание парных </w:t>
              <w:br/>
              <w:t xml:space="preserve">по глухости-звонкости согласных </w:t>
              <w:br/>
              <w:t xml:space="preserve">в корне слова». Понятия: проверочное слово, орфографический словарь, </w:t>
              <w:br/>
              <w:t xml:space="preserve">морфема, </w:t>
              <w:br/>
              <w:t xml:space="preserve">разбор </w:t>
              <w:br/>
              <w:t xml:space="preserve">слова </w:t>
              <w:br/>
              <w:t>по состав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ить несложные рас-</w:t>
              <w:br/>
              <w:t xml:space="preserve">суждения, делать выводы, формулировать 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анавливать причинно-следственные связи анализировать изучаемые языковые объекты с выделением их существенных </w:t>
              <w:br/>
              <w:t>и несущественных признаков; осуществлять анализ, синтез, сравнение языкового материала 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-ванную вместе с учителем; учитывать правило </w:t>
              <w:br/>
              <w:t xml:space="preserve">(алгоритм) в планировании и контроле способа решения, выполнять учебные действия </w:t>
              <w:br/>
              <w:t>в громкоречевой форме, адекватно воспринимать оценку своей работы учителями, това-</w:t>
              <w:br/>
              <w:t>рищ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ценивать мысли, советы, предложения других людей, принимать их во внимание </w:t>
              <w:br/>
              <w:t xml:space="preserve">и пытаться учитывать в своей деятельности; </w:t>
              <w:br/>
              <w:t>задавать вопросы, необходимые для орга-</w:t>
              <w:br/>
              <w:t xml:space="preserve">низации собственной деятельности и сотруд-ничества с партнером; строить монологическое высказывание с учетом поставленной </w:t>
              <w:br/>
              <w:t>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, способность </w:t>
              <w:br/>
              <w:t>к самооценке на основе критерия успешности в учебной деятельности, этические чувст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пределять наличие в слове изученных орфо-грамм, находить </w:t>
              <w:br/>
              <w:t xml:space="preserve">и отмечать в словах орфограммы, обсуждать алгоритм действий для решения орфографических задач и использовать его в практической деятель-ности; подбирать проверочные </w:t>
              <w:br/>
              <w:t xml:space="preserve">слова, объяснять правильность </w:t>
              <w:br/>
              <w:t xml:space="preserve">написания слова </w:t>
              <w:br/>
              <w:t xml:space="preserve">с изученными </w:t>
              <w:br/>
              <w:t xml:space="preserve">орфограммами; группировать </w:t>
              <w:br/>
              <w:t>слова по типу орфограм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контролировать правильнос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теста </w:t>
              <w:br/>
              <w:t>на изучаемое правило (5–6 заданий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одбор проверочных слов на изу-</w:t>
              <w:br/>
              <w:t>ченные орфо-граммы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доброжелательность, сочувствие); иметь </w:t>
              <w:br/>
              <w:t>представление о здоровом образе жизн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аписи слов, находить и исправлять ошибки, производить словообразовательный </w:t>
              <w:br/>
              <w:t>разбор сл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непроизносимыми </w:t>
              <w:br/>
              <w:t xml:space="preserve">согласными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21; рабочая тетрадь, с. 6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ммы и орфо-графические правила «Непроизносимые со-глас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 корне </w:t>
              <w:br/>
              <w:t xml:space="preserve">слова», </w:t>
              <w:br/>
              <w:t xml:space="preserve">«Правописание парных </w:t>
              <w:br/>
              <w:t xml:space="preserve">по глухости-звонкости согласных </w:t>
              <w:br/>
              <w:t xml:space="preserve">в корне слова», «Правописание </w:t>
              <w:br/>
              <w:t xml:space="preserve">безударных гласных </w:t>
              <w:br/>
              <w:t xml:space="preserve">в корне, </w:t>
              <w:br/>
              <w:t>проверяе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оить несложные рассуждения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изучаемые языковые объекты с выделением их существенных и несущественных признаков; осуществлять анализ, синтез, сравнение языкового материала по заданным критериям; осуществлять подведение фактов языка под понятие на основе выделения комплекса существенных признаков и их синтез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выполнять учебные действия в громкоречевой и умственной форме, адекватно воспринимать оценку своей работы учителем и сверстниками, учитывать правило (алгоритм) в планировании и контроле способа решения, открыто осмысливать и оценивать свою деятельность 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итывать разные мнения и интересы </w:t>
              <w:br/>
              <w:t>и высказывать свое собственное мнение (позицию), аргументировать его; строить монологи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пределять наличие в слове изученных орфо-грамм, находить </w:t>
              <w:br/>
              <w:t>и отмечать в словах орфограммы, обсуждать алгоритм действий для решения орфографических задач и использовать его в практической деятель-ности; подбирать проверочные слова, объяснять правильность написания слова с изученными орфо-граммами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текста диктанта </w:t>
              <w:br/>
              <w:t xml:space="preserve">(15 слов) </w:t>
              <w:br/>
              <w:t>на изученные орфо-грамм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одбор проверочных слов на изученные орфограммы. Слова </w:t>
              <w:br/>
              <w:t>с непроверяемым написа-</w:t>
              <w:br/>
              <w:t>ниием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мых ударе-нием». Понятия: проверочное слово, орфограмма, орфографический словарь, </w:t>
              <w:br/>
              <w:t>морфем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ское высказывание с учетом поставленной коммуникатив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интерес к познанию русского языка, языковой деятельности; ориентироваться на развитие навыка сотрудничества с учителем, взрослыми, в процессе выполнения совместной деятельности на уроке и вне уро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руппировать </w:t>
              <w:br/>
              <w:t xml:space="preserve">слова по типу </w:t>
              <w:br/>
              <w:t>орфограм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контролировать правильность </w:t>
              <w:br/>
              <w:t>записи слов, находить и исправлять ошиб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21–122; рабочая тетрадь, с. 6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ммы и орфо-графические правила «Правописание удвоенных согласных в корне слова»; орфограмма, орфографический словарь, толковый словарь, орфо-эпический словар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лова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дить языковые примеры для иллюстрации изучаемых языковых </w:t>
              <w:br/>
              <w:t xml:space="preserve">понятий; строить несложные рассуждения, делать выводы, формулировать их; самостоятельно находить в учебнике необходимую информацию и использовать ее для выполнения учебных задан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ть анализ, сопоставление, классификацию, обобщение языкового материала по самостоятельно выделенным основаниям; 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ь и учебную </w:t>
              <w:br/>
              <w:t xml:space="preserve">задачу; в сотрудничестве с учителем строить </w:t>
              <w:br/>
              <w:t>новые учебные задачи;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выпол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пределять наличие в слове изученных орфо-грамм, находить </w:t>
              <w:br/>
              <w:t xml:space="preserve">и отмечать в словах орфограммы, обсуждать алгоритм действий для решения орфографических задач и использовать его в практической деятель-ности; подбирать проверочные </w:t>
              <w:br/>
              <w:t xml:space="preserve">слова, объяснять правильнос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ни-</w:t>
              <w:br/>
              <w:t xml:space="preserve">проек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Путешествие в этимологию» </w:t>
              <w:br/>
              <w:t xml:space="preserve">(исследовательский). Цель: найти и пред-ставить интересную информацию </w:t>
              <w:br/>
              <w:t xml:space="preserve">из истории слов </w:t>
              <w:br/>
              <w:t>с удвоен-ными согласны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подбор проверочных слов на изученные орфограммы. Слова </w:t>
              <w:br/>
              <w:t>с непроверяемым напи-</w:t>
              <w:br/>
              <w:t>санием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 непрове-</w:t>
              <w:br/>
              <w:t>ряемым написанием: «коллектив», «коллекция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ять учебные действия в громкоречевой </w:t>
              <w:br/>
              <w:t>и умствен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; </w:t>
              <w:br/>
              <w:t xml:space="preserve">ориентироваться на позицию партнера в общении и взаимодействии; высказывать и аргументировать свою точку зрения на обсуждаемую проблему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иметь целостный, социально ориентированный взгляд на мир в его органичном единстве и разнообразии природы; проявлять интерес к познанию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писания слова </w:t>
              <w:br/>
              <w:t xml:space="preserve">с изученными орфограммами; группировать </w:t>
              <w:br/>
              <w:t>слова по типу орфограм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контролировать правильность </w:t>
              <w:br/>
              <w:t>записи слов, находить и исправлять ошибки, работать с различными видами словарей: толковым, орфоэпическим, орфографически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частных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22–1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мма и орфогра-фическое правило «Правописание удвоенных согласных в корне слова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ятия: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ознавать познавательную задачу, решать ее; осознанно строить </w:t>
              <w:br/>
              <w:t xml:space="preserve">речевое высказывание в уст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уществлять анализ, синтез, сравнение, сопоставление языкового материала как по заданным критериям, так и по самостоятельно выделенным основан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овладевать способами решения учебной задачи, выбирать один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пределять наличие в слове изученных орфо-грамм, находить и отмечать в словах орфограммы, обсуждать алгоритм действий для решения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теста </w:t>
              <w:br/>
              <w:t xml:space="preserve">из 5 заданий на тему «Удвоенная согласная </w:t>
              <w:br/>
              <w:t>в корне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одбор проверочных слов на изучен-ные орфограммы. Слова </w:t>
              <w:br/>
              <w:t>с непроверя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мма, орфографический словарь, орфографические нормы, грамматические нормы. Слова с непроверяемым написанием: «аккуратный», </w:t>
              <w:br/>
              <w:t xml:space="preserve">«аккуратно», «грамм», </w:t>
              <w:br/>
              <w:t>«килограмм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з них; проявлять познавательную инициативу, контролировать процесс и результаты своей деятельности с учебным материалом, вносить необходимые коррективы; адекватно </w:t>
              <w:br/>
              <w:t>воспри-нимать оценку своей работы учителями, товарищ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; осознанно строить речевое высказывание в устной форме,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иметь целостный, социально ориентированный взгляд на мир в его органичном единстве и разнообразии природы; проявлять интерес к познанию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фических задач и использовать его в практической деятель-ности; подбирать проверочные </w:t>
              <w:br/>
              <w:t xml:space="preserve">слова, объяснять правильность </w:t>
              <w:br/>
              <w:t xml:space="preserve">написания слова </w:t>
              <w:br/>
              <w:t xml:space="preserve">с изученными орфограммами; группировать </w:t>
              <w:br/>
              <w:t>слова по типу орфограм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контролировать правильность </w:t>
              <w:br/>
              <w:t xml:space="preserve">записи слов, находить и исправлять ошибки, </w:t>
              <w:br/>
              <w:t xml:space="preserve">работать различными видами </w:t>
              <w:br/>
              <w:t>словарей: толковым, орфоэпическим, орфографически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мым напи-</w:t>
              <w:br/>
              <w:t>санием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ставление текста по репро-</w:t>
              <w:br/>
              <w:t xml:space="preserve">дукции </w:t>
              <w:br/>
              <w:t xml:space="preserve">картины </w:t>
              <w:br/>
              <w:t>В. М. Васнецова «Сне-</w:t>
              <w:br/>
              <w:t>гурочка»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учебной </w:t>
              <w:br/>
              <w:t>задачи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продукция картины, колорит, настроение, композиция картины, передний и задний план, образ Сне-</w:t>
              <w:br/>
              <w:t>гурочки, образ природы; план сочинени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спринимать смысл читаемых текстов, выделять существенную информацию из текстов разных видов; строить несложные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ь и учебную </w:t>
              <w:br/>
              <w:t xml:space="preserve">задачу, в сотрудничестве с учителем ставить </w:t>
              <w:br/>
              <w:t xml:space="preserve">новую учебную задачу, выполнять учебные действия в громкоречевой и умственной </w:t>
              <w:br/>
              <w:t>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высказывать свое мнение; участвовать </w:t>
              <w:br/>
              <w:t>в диалоге, общей беседе, строить монологическое высказывание с учетом поставленной коммуникативной задачи; адекватно воспринимать оценку своей работы учителями, товарищ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чувство прекрасного и эстетические чувства через выразительные возможности языка, анализ репродукций картин; иметь </w:t>
              <w:br/>
              <w:t>мотивацию к творческому труду; осознавать свои эмоции и чувства, контролировать их; определять эмоции собеседник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рассматривать </w:t>
              <w:br/>
              <w:t xml:space="preserve">и анализировать репродукцию картины, составлять небольшие пред-ложение описательного характера, почувствовать настроение художника, выразить эмоциональный отклик на картину, строить монологические выска-зывания, слушать сверстников, </w:t>
              <w:br/>
              <w:t xml:space="preserve">составлять текст </w:t>
              <w:br/>
              <w:t xml:space="preserve">по репродукции картины </w:t>
              <w:br/>
              <w:t>В. М. Васнецова «Снегурочк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-</w:t>
              <w:br/>
              <w:t xml:space="preserve">дуальное исследовательское </w:t>
              <w:br/>
              <w:t xml:space="preserve">задание </w:t>
              <w:br/>
              <w:t xml:space="preserve">«В мастер-ской художника» </w:t>
              <w:br/>
              <w:t xml:space="preserve">(рассказ </w:t>
              <w:br/>
              <w:t>о В. М. Васнецове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творческая работа </w:t>
              <w:br/>
              <w:t>(сочинение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 </w:t>
              <w:br/>
              <w:t xml:space="preserve">творческих работ. Редактирование </w:t>
              <w:br/>
              <w:t>и совер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кст и его признаки. Понятие </w:t>
              <w:br/>
              <w:t xml:space="preserve">языковой нормы.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ировать и оценивать содержание, языковые особенности </w:t>
              <w:br/>
              <w:t xml:space="preserve">и структуру текста, строить несложные рассуждения, делать выводы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-</w:t>
              <w:br/>
              <w:t>ровать языковой объект с выделением сущест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  <w:br/>
              <w:t>выполнять само-стоятельную работу над анализируемым текстом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дакти-</w:t>
              <w:br/>
              <w:t xml:space="preserve">рование </w:t>
              <w:br/>
              <w:t>текстов сочинен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редакти-рование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фронтальный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шенствование написанных сочин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и коррекция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лан работы над ошибками в сочин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вила редактирования текст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контролировать процесс и результаты своей деятельности с учебным материалом, вносить необходимые коррективы; принимать </w:t>
              <w:br/>
              <w:t>и сохранять цель и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ценивать мысли, советы, предложения других людей, разные мнения и высказывать свое собственное мнение, аргументировать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чувства любви и уважения к русскому языку как великому ценностному достоянию, осознавать себя носителем этого языка; понимать чувства одноклассников, проявлять этические чувства (доброжелательность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Групп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  <w:br/>
              <w:t xml:space="preserve">анализировать </w:t>
              <w:br/>
              <w:t>и редактировать заданные текс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Колле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оставляют план работы по анализу текс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уффиксов и приставок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постановка и решение учебных </w:t>
              <w:br/>
              <w:t>задач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. 124–1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нятия:</w:t>
              <w:br/>
              <w:t>части слова, суффикс, приставка, однокоренные слова, орфограмма, тема текста, тип текста. Правило «Правопи-</w:t>
              <w:br/>
              <w:t xml:space="preserve">сание суффиксов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-о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-е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ознанно строить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ировать изучаемые языковые объекты с выделением их существенных </w:t>
              <w:br/>
              <w:t>и несущественных признаков, осуществлять анализ и сопоставление языкового материала по самостоятельно выделенным основан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вместе с учителем; выполнять действия по намеченному плану, а также по инструкциям, содержащимся в источниках информации </w:t>
              <w:br/>
              <w:t>(в заданиях учебника, справочном материале учебни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словообразовательный разбор, контролировать правильность записи слов, находить </w:t>
              <w:br/>
              <w:t>и исправлять ошиб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пределять наличие в слове орфо-грамм, обсуждать и использова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писание сочинения-описания (по образцу: упр. 241 учебник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й опрос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авильное выполнение письмен-</w:t>
              <w:br/>
              <w:t xml:space="preserve">ного задания </w:t>
              <w:br/>
              <w:t>в тетрадях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итывать разные мнения, высказывать собственное, аргументировать его; строить </w:t>
              <w:br/>
              <w:t>монологическое высказывание с учетом поставленной коммуникатив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риентироваться на развитие навыков сотрудничества с учителем, сверстниками для выполнения совместной деятельности на уроке; открыто осмысливать и оценивать свою деятельность на урок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лгоритм действий для решения орфографических задач, объяснять правильность написания слова </w:t>
              <w:br/>
              <w:t>с изучаемыми орфограммами, группировать</w:t>
              <w:br/>
              <w:t xml:space="preserve">слова по типу орфограммы; </w:t>
              <w:br/>
              <w:t xml:space="preserve">работать с текстом (определять тему и тип текста, подбирать </w:t>
              <w:br/>
              <w:t>заглавие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уффиксов и приставок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27–128; рабочая тетрадь, с. 6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асти слова, суффикс, приставка, однокоренные слова, орфограмма, правило «Правопи-</w:t>
              <w:br/>
              <w:t xml:space="preserve">сание суффиксов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-ок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-е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,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ознанно строить речевое высказывание в устной и письменной форме, строить несложные рассуждения, делать </w:t>
              <w:br/>
              <w:t xml:space="preserve">выводы; составлять простейшие инструкции, определяющие последовательность действий при решении лингвистической задачи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логи-</w:t>
              <w:br/>
              <w:t xml:space="preserve">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ть синтез как составление целого из частей, анализ, сравнение языкового материала по самостоятельно выделенным </w:t>
              <w:br/>
              <w:t>критерия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выполнять словообразовательный разбор, контролировать правильность записи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пределять наличие в слове орфо-грамм, обсужда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теста </w:t>
              <w:br/>
              <w:t>из 5 заданий на тему «Правописание суффиксов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й опрос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авильное выполнение письмен-</w:t>
              <w:br/>
              <w:t xml:space="preserve">ного задания </w:t>
              <w:br/>
              <w:t>в тетрадях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азбор слова по составу, тема </w:t>
              <w:br/>
              <w:t xml:space="preserve">текста, </w:t>
              <w:br/>
              <w:t>тип текст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адекватно воспринимать оценку своей работы учителем, товарищами; принимать и сохранять цель и учебную задачу, учитывать правило (алгоритм) в контроле способа решения; </w:t>
              <w:br/>
              <w:t>выполнять действия по намеченному плану,</w:t>
              <w:br/>
              <w:t>а также по инструкциям, содержащимся в заданиях учеб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; </w:t>
              <w:br/>
              <w:t>учитывать разные мнения, высказывать свою позицию и аргументировать ее;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ть способность к самооценке на основе критерия успешности учебной деятельности; интерес к познанию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 использовать алгоритм действий для решения орфографических задач объяснять правильность </w:t>
              <w:br/>
              <w:t xml:space="preserve">написания слова с изучаемыми орфограммами </w:t>
              <w:br/>
              <w:t xml:space="preserve">(«Правописание суффикс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-о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  <w:t xml:space="preserve">после шипящих»); группировать </w:t>
              <w:br/>
              <w:t>слова по типу орфограмм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уффиксов и приставок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шение част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28–129; рабочая тетрадь, с. 7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Части слова, суффикс, приставка, орфограмма; правило </w:t>
              <w:br/>
              <w:t>единообразного напи-</w:t>
              <w:br/>
              <w:t>сания приставок; разбор слова по состав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ть сравнение </w:t>
              <w:br/>
              <w:t>и классификацию языкового материала по самостоятельно выделенным основаниям, 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ванную учителем; учитывать правило в планировании и контроле способа решения; адекватно оценивать оценку своей работы учителем, товарищами; выполнять действия по намеченному плану и заданиям в учебнике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разбор слова по со-ставу, контроли-ровать правильность записи сл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определять наличие в слове орфо-грамм, место нахождения орф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дик-танта </w:t>
              <w:br/>
              <w:t>на тему «Право-</w:t>
              <w:br/>
              <w:t>писание приставок и суф-</w:t>
              <w:br/>
              <w:t>фиксов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тный опрос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исьменное выполнение упражнений в тетрадях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астие в общей беседе, диалоге; строить коммуникативное высказывание </w:t>
              <w:br/>
              <w:t xml:space="preserve">с учетом поставленной коммуникативной </w:t>
              <w:br/>
              <w:t>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способность к самооценке </w:t>
              <w:br/>
              <w:t>на основе критерия успешной учебной деятельности, интерес к познанию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грамм, обсуждать алгоритм действий для решения орфографических задач и использовать его в практической деятель-ности; объяснять правильность </w:t>
              <w:br/>
              <w:t xml:space="preserve">написания слов </w:t>
              <w:br/>
              <w:t xml:space="preserve">с изучаемыми орфограммами </w:t>
              <w:br/>
              <w:t>(единообразное написание приставок); группировать слова по типу орфограмм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приставок и пред-лог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Учебник, </w:t>
              <w:br/>
              <w:t>с. 131–133; рабочая тетрадь, с. 7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ятия: приставка, предлог, часть слова </w:t>
              <w:br/>
              <w:t xml:space="preserve">и часть речи, фразео-логизм, </w:t>
              <w:br/>
              <w:t xml:space="preserve">лексическое значение. Орфограмма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роить несложные рассуждения, делать выводы, воспринимать смысл </w:t>
              <w:br/>
              <w:t xml:space="preserve">читаемых текстов, выделять из них существенную информацию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изучаемые языковые объекты с выделением их существенных и несущественных признаков, 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познавательную инициативу, определять трудности, видеть способы их </w:t>
              <w:br/>
              <w:t>преодоления; выполнять действия по инструк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контролировать правильность записи слов, находить и исправлять ошиб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определять наличие в слове орфо-грамм, место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текста из четырех-пяти предложений на тему «Как </w:t>
              <w:br/>
              <w:t xml:space="preserve">хорош сегодняшний день!»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стный опрос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исьменное выполнение упражнений в тетрадях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Написание приставок </w:t>
              <w:br/>
              <w:t>и предлогов», слово с непрове-</w:t>
              <w:br/>
              <w:t>ряемым написание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желать»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иям, содержащимся в справочном материале учебника; устанавливать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; строить монологическое высказывание с учетом поставленной коммуникативной задачи, ориентироваться на позицию партнера в общении </w:t>
              <w:br/>
              <w:t>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риентироваться на развитие сотрудни-</w:t>
              <w:br/>
              <w:t>чества с учителем и сверстниками на уроке, проявлять способность к самооценке на основе критерия успешности учебной деятельности, интерес к познанию русского язык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ахождения орфо-грамм, обсуждать алгоритм действий для решения орфографических задач и использовать его в практической деятель-ности; объяснять правильность </w:t>
              <w:br/>
              <w:t xml:space="preserve">написания слов </w:t>
              <w:br/>
              <w:t xml:space="preserve">с изучаемыми орфограммами; группировать </w:t>
              <w:br/>
              <w:t>слова по типу орфограмм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используя как можно больше предлогов </w:t>
              <w:br/>
              <w:t xml:space="preserve">и слов </w:t>
              <w:br/>
              <w:t>с приставками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разделительным твердым знако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решение учебной 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>с. 134–13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мма и орфографическое правило «Написание слов </w:t>
              <w:br/>
              <w:t xml:space="preserve">с разделительным твердым </w:t>
              <w:br/>
              <w:t xml:space="preserve">знаком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ятия: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оспринимать смысл </w:t>
              <w:br/>
              <w:t xml:space="preserve">читаемых текстов, выделять существенную информацию; находить языковые примеры </w:t>
              <w:br/>
              <w:t xml:space="preserve">для иллюстрации изучаемых языковых понят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уществлять анализ, сопо-ставление, обобщение по самостоятельно </w:t>
              <w:br/>
              <w:t>выделенным основан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-ванную вместе с учителем; адекватно воспринимать оценку своей работы учителем, сверст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ная –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выполнять </w:t>
              <w:br/>
              <w:t xml:space="preserve">разбор слова </w:t>
              <w:br/>
              <w:t>по соста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ализировать языковой материал, предложенный для наблю-</w:t>
              <w:br/>
              <w:t xml:space="preserve">дения, находи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сло-варного диктанта </w:t>
              <w:br/>
              <w:t xml:space="preserve">на изучаемую орфо-грамму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</w:t>
              <w:br/>
              <w:t>бесе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й </w:t>
              <w:br/>
              <w:t>монологический ответ, правильное выполнение письмен-</w:t>
            </w:r>
          </w:p>
        </w:tc>
      </w:tr>
    </w:tbl>
    <w:p>
      <w:pPr>
        <w:pStyle w:val="ParagraphStyle"/>
        <w:tabs>
          <w:tab w:val="clear" w:pos="708"/>
          <w:tab w:val="left" w:pos="8010" w:leader="none"/>
          <w:tab w:val="right" w:pos="9689" w:leader="none"/>
        </w:tabs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ставка, корень, </w:t>
              <w:br/>
              <w:t>окончание; разделительный твердый знак, разделительный мягкий знак, мягкий знак для обозначения мяг-</w:t>
              <w:br/>
              <w:t xml:space="preserve">кости </w:t>
              <w:br/>
              <w:t>согласного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иками; учитывать правило в планировании </w:t>
              <w:br/>
              <w:t>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строить монологическое высказывание </w:t>
              <w:br/>
              <w:t xml:space="preserve">с учетом поставленной коммуникативной </w:t>
              <w:br/>
              <w:t>задачи; участвовать в диалоге, общей беседе; учитывать разные мнения, высказывать собственное мнение и аргументировать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риентироваться на развитие навыков сотрудничества с учителем, сверстниками в процессе выполнения совместной деятельности на урок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ммы, </w:t>
              <w:br/>
              <w:t xml:space="preserve">регулирующие написание разделительных твердого и мягкого знаков; знать орфографическое правило </w:t>
              <w:br/>
              <w:t xml:space="preserve">и применять его, узнавать слово </w:t>
              <w:br/>
              <w:t xml:space="preserve">по его транскрипции и восстанавливать облик слова, делать несложные выводы на основе собственных наблюдений, объяснять правильность напи-сания слова </w:t>
              <w:br/>
              <w:t>с изучаемыми орфограмм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ого задания, разбор слова </w:t>
              <w:br/>
              <w:t>по составу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авописание слов </w:t>
              <w:br/>
              <w:t xml:space="preserve">с разделительным твердым </w:t>
              <w:br/>
              <w:t xml:space="preserve">знаком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рфограмма и орфогра-фическое правило </w:t>
              <w:br/>
              <w:t>«Написание слов с разде-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роить несложные рас-суждения, устанавливать причинно-следственные связи, делать выводы, формулировать их, самостоятельно находить в учебнике необхо-</w:t>
              <w:br/>
              <w:t xml:space="preserve">димую информацию и использовать ее для </w:t>
              <w:br/>
              <w:t xml:space="preserve">выполнения учебных заданий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логические –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выполнять </w:t>
              <w:br/>
              <w:t xml:space="preserve">разбор слова </w:t>
              <w:br/>
              <w:t>по соста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ироват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оставление шуточ-ного рас-сказа, построенного </w:t>
              <w:br/>
              <w:t>с исполь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стные ответы </w:t>
              <w:br/>
              <w:t>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-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стный </w:t>
              <w:br/>
              <w:t>монологичес-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(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чебник, </w:t>
              <w:br/>
              <w:t xml:space="preserve">с. 138–141; рабочая </w:t>
              <w:br/>
              <w:t xml:space="preserve">тетрадь, </w:t>
              <w:br/>
              <w:t>с. 77–7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ительным твердым </w:t>
              <w:br/>
              <w:t xml:space="preserve">знаком»; </w:t>
              <w:br/>
              <w:t xml:space="preserve">правило переноса слов с разделительным твердым </w:t>
              <w:br/>
              <w:t xml:space="preserve">знак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нятия: приставка, корень, </w:t>
              <w:br/>
              <w:t>окончание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нализировать изучаемые языковые объекты </w:t>
              <w:br/>
              <w:t>с выделением их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и сохранять цель и учебную </w:t>
              <w:br/>
              <w:t xml:space="preserve">задачу; учитывать правило в планировании </w:t>
              <w:br/>
              <w:t>и контроле способа решения; адекватно воспринимать оценку своей работы учителями, товарищ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участвовать в диалоге, общей беседе; строить монологическое высказывание; адекватно использовать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являть интерес к познанию русского языка, языков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языковой материал, предложенный для наблюдения, находить орфограммы, </w:t>
              <w:br/>
              <w:t xml:space="preserve">регулирующие </w:t>
              <w:br/>
              <w:t xml:space="preserve">написание разделительных твердого и мягкого знаков; знать правило переноса слов с разделительным твердым знаком и применять его, делать несложные выводы на основе собственных наблюдений, объяснять правильность написания слова </w:t>
              <w:br/>
              <w:t xml:space="preserve">с изучаемыми </w:t>
              <w:br/>
              <w:t>орфограмм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ованием слов, различающихся между собой наличием или отсутствием разделительных мягкого </w:t>
              <w:br/>
              <w:t>и твердого знак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ий ответ, правильное выполнение письменного задания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(контроль знаний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рфограммы, орфографические правил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сознавать познавательную задачу, самостоятельно решать ее; </w:t>
              <w:br/>
              <w:t>воспринимать смысл читаемых текс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Индивидуальная –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аписывать текст диктанта, применять на практик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контрольный диктант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1472"/>
        <w:gridCol w:w="467"/>
        <w:gridCol w:w="1472"/>
        <w:gridCol w:w="5032"/>
        <w:gridCol w:w="2029"/>
        <w:gridCol w:w="1306"/>
        <w:gridCol w:w="1819"/>
      </w:tblGrid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Написание слов с разделительным твердым </w:t>
              <w:br/>
              <w:t>знаком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Написание приставок </w:t>
              <w:br/>
              <w:t xml:space="preserve">и предлогов», «Написание слов </w:t>
              <w:br/>
              <w:t>с непроиз-носимыми согласными». Грамматическое задание, знание правил проведения диктант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инимать учебную задачу, сформулиро-ванную вместе с учителем; учитывать правило (алгоритм)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оценивать мысли, советы, предложения других людей, принимать их во внимание </w:t>
              <w:br/>
              <w:t>и пытаться учитывать в свое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проявлять способность к самооценке </w:t>
              <w:br/>
              <w:t>на основе критерия успешности учебной деятельности, этические чувства (доброжелательность, сопереживание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меющиеся теоретические знания, выполнять грам-матическое задание, осуществлять различные виды граммати-ческих разборов, проверять написанное, находить и исправлять </w:t>
              <w:br/>
              <w:t xml:space="preserve">недочеты </w:t>
              <w:br/>
              <w:t>и ошиб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 слушать учителя, формулировать вопросы по текст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49:00Z</dcterms:created>
  <dc:creator>Usre</dc:creator>
  <dc:description/>
  <cp:keywords/>
  <dc:language>en-US</dc:language>
  <cp:lastModifiedBy>User</cp:lastModifiedBy>
  <dcterms:modified xsi:type="dcterms:W3CDTF">2015-09-01T09:24:00Z</dcterms:modified>
  <cp:revision>5</cp:revision>
  <dc:subject/>
  <dc:title>КАЛЕНДАРНО-ТЕМАТИЧЕСКОЕ ПЛАНИРОВАНИЕ</dc:title>
</cp:coreProperties>
</file>