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для 1-4 классов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компонента государственного стандарта начального общего образования, 2010 г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Normal"/>
        <w:autoSpaceDE w:val="false"/>
        <w:spacing w:lineRule="auto" w:line="240" w:before="24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240" w:before="24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ординацион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остейших знаний о личной гигиене, режиме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самостоятельным занятиям (дома), подвиж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морально-волев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стойчивого интереса к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я контролировать уровень своей двигательн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занятий физическими упражн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сильной помощи и моральной поддерж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строевых команд, подсчёт при выполнении общеразвивающи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программн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–4 класс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–4 класс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–4 класс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–4 класс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гкоатлетические упражнения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–4 класс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н я т и 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афета, темп, длительность бе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3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4212"/>
        <w:gridCol w:w="1078"/>
        <w:gridCol w:w="1076"/>
        <w:gridCol w:w="1076"/>
        <w:gridCol w:w="1143"/>
      </w:tblGrid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4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4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c элементами баскетбол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зов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знаний 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ые ос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психологические ос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ёмы закал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амо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оатлетически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мнастика с элементами акроба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я и перестро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развивающие упражнения с предметами и б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в лазанье и равнове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ейшие акробат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на гимнастических снаря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различных игр и их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упражнений с мя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ариативн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 с элементами баскетб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изических качествах и общих правилах их тест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вигательные умения, навыки и способ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циклических и ациклических локомоция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метаниях на дальность и на метк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мнастических и акробатических упражнениях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единоборства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подвижных игра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ая подготовленность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582930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4709"/>
                              <w:gridCol w:w="1492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г 30 м с высокого старта с опорой на руку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длину с места (с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гибание рук в висе лёжа (кол-во раз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вынослив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г 100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движение на лыжах 1.5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вание произвольным стилем 25 м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координа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елночный бег 3x10 м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1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4709"/>
                        <w:gridCol w:w="1492"/>
                        <w:gridCol w:w="1086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ег 30 м с высокого старта с опорой на руку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ыжок в длину с места (с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гибание рук в висе лёжа (кол-во раз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вынослив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г 100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движение на лыжах 1.5 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вание произвольным стилем 25 м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ордина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Челночный бег 3x10 м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ы физкультурно-оздоровительной деятельности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пособы спортив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ы поведения на занятиях физическими упражнениями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ЗАЧЕТНО-ТЕСТОВЫХ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328285" cy="206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1969"/>
                              <w:gridCol w:w="368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23"/>
                              <w:gridCol w:w="720"/>
                              <w:gridCol w:w="6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7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ег 30 м (сек.)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г 1000 м (мин,сек.)                                  ("+" - без учета времени)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елночный бег 3х10 м (сек.)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62.8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1969"/>
                        <w:gridCol w:w="368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23"/>
                        <w:gridCol w:w="720"/>
                        <w:gridCol w:w="6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ормативы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7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3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ег 30 м (сек.)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Бег 1000 м (мин,сек.)                                  ("+" - без учета времени) 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елночный бег 3х10 м (сек.)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4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жимания (кол-во раз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тягивания (кол-во раз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ание т/м (м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2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о – тематическое планирование по физической культуре </w:t>
      </w:r>
    </w:p>
    <w:tbl>
      <w:tblPr>
        <w:tblW w:w="15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1"/>
        <w:gridCol w:w="1857"/>
        <w:gridCol w:w="2333"/>
        <w:gridCol w:w="729"/>
        <w:gridCol w:w="1312"/>
        <w:gridCol w:w="3935"/>
        <w:gridCol w:w="2039"/>
        <w:gridCol w:w="1312"/>
        <w:gridCol w:w="729"/>
      </w:tblGrid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24" w:hRule="atLeast"/>
        </w:trPr>
        <w:tc>
          <w:tcPr>
            <w:tcW w:w="1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аса)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Я АТЛЕТ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Ходьба и бе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на уроках л/а и кроссовой подготовки. Ходьба и бе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по л/а и кроссовой подготовки.  Понятие об утомлении и переутомлении. Двигательный режим школьника. Ходьба под счет. Построение в шеренгу, колонну. Ходьба на носках, на пятках. Обычный бег. Игра «Займи своё место», «У ребят порядок строгий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основные движения в ходьбе и беге;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Высокий старт с пробеганием отрезков от 10 – до 15 метров с изменением скорости. Бег со старта в гору 2 – 3 раза  до 20  метров. П/игра «Перемена мест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«короткая дистанци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основные упражнения в  беге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 30 метров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 Бег с высокого старта  в гору 2 -3   до 20  метров. Бег 30 метров с высокого старта – на результат. П/игра « Мы – веселые ребя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«высокий старт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ть бег на короткие дистанци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5,1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,7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,8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5,3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6,0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7,0с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пециальные беговые упражнения. Бег с ускорением (20 – 30 м) – 2 -3 раза в чередовании со спокойным бегом. Старты из различных И. П. до 30 – 40 метров.  Максимально быстрый бег на месте (сериями по 10– 15 с.).  П/ игра – «Вороны и воробь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старты из различных и.п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.  Челночный бег 3х10 м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«Вызов номеров». Специальные беговые упражнения. Скоростной бег до 40 метров – 2 – 3 раза. Бег 60  метров с максимальной скоростью 1 – 2 раза. П/игра: «Кто быстрее».  Челночный бег 3х10 м – на результа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«челночный бег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 челночный бег 3х10м из различных и.п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8,8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9,3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0,2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9,5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9,7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0,8с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Бег 60 метров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 на формирование осанки. Специальные беговые упражнения. Бег с ускорением 2 серии по 20 – 30 метров. Бег до 60 метров. – на результат.  Эстафеты, встречная эстафета – расстояние от  30 – 40 метров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ать с максимальной скоростью (до 60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0,6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1,2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1,8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0,8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1,4с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2,2с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ыж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набивными мячами (до 1 кг).  Специальные прыжковые 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доставать подвешенные предметы, ветки рукой, головой. Прыжки на заданную длину по ориентирам. Прыжки в длину с места. П/и «Прыжки по кочкам и пенёчкам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с места с задания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набивными мячами (до 1 кг).  Специальные прыжковые 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доставать подвешенные предметы, ветки рукой, головой. Прыжки на заданную длину по ориентирам. Прыжки в длину с места – на результат. П/и «Прыжки по кочкам и пенёчка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с места с задания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65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5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35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6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45 с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30 с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прыжковые упражнения. Прыжки на расстояние 60 – 110 см в полосу приземления шириной 30 см; Прыжки в длину с 5 – 7 шагов разбега (согнув ноги).  П /игра «Прыгающие воробуш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прыжковые упражнения. Прыжки на расстояние 60 – 110 см в полосу приземления шириной 50 см; Прыжки в длину с 5 – 7 шагов разбега (согнув ноги).  П /игра «Прыгающие воробушк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«Караси и щуки». Специальные прыжковые упражнения. Прыжки на расстояние 80 – 130 см в полосу приземления шириной 30 см; Прыжки в длину с 5 – 7 шагов разбега (согнув ноги) – на результат.  П /игра «Воробьи вороны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7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3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1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25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10 с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90 с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т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горизонтальную цел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теннисным мячом комплекс. Специальные беговые упражнения. Броски и ловля мячей: 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 цель (1,5 х 1,5 м) с расстояния 5 – 6 метров.  П/и «Охотники и утк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основные движения в метании в горизонтальную ц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цел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эстафеты с мячами. Специальные беговые упражнения. Броски и ловля мячей: 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вертикальную  цель (1,5 х 1,5 м) с расстояния 5 – 6 метров.  П/и «Подвижная ц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основные движения в метании в вертикальную ц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 на дальност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мышц плечевого пояса.  Метание  мяча на дальность и заданное расстояние с места. Развитие скоростно-силовых способностей. Игра «Попади в мяч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основные движения в метании с мес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мышц плечевого пояса.  Метание  мяча на дальность и заданное расстояние с 3 – 5 шагов разбега. Развитие скоростно-силовых способностей. Игра «Мяч соседу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 Метание  мяча на дальность и заданное расстояние с 3 – 5 шагов разбега. Развитие скоростно-силовых способностей. Игра «Передал – садис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формирование осанки. Метание  мяча на дальность и заданное расстояние с 3 – 5 шагов разбега – на результат. Развитие скоростно-силовых способностей. Игра «Два мороз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7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2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8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7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5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2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ВАЯ ПОДГОТ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Многоскоки.  Смешанное передвижение (бег в чередовании с ходьбой) до 2000 метров. П/игра «Салки на одной ноге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 без учета времени. Упражнения на релакс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 препятствий. Бег 1000 метров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на месте. Специальные беговые упражнения.  Бег с преодолением горизонтальных и вертикальных препятствий наступанием, перешагиванием и прыжком в шаге. Бег 1000 метров – на результат. П/игра «Угадай чей голосо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ределять силы по дистан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4,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,0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,4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4,5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,05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,52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 Бег с низкого старта в гору. Разнообразные прыжки и многоскоки. Переменный бег – 5 минут. П/игра «Волк во рв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 равномерном темп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бег. 6 – минутный бег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Чередование ходьбы и бега с изменением длины и частоты шагов.  Специальные беговые упражнения.  Бег 6 минут – на результат.  История возникновения «Олимпийских игр». П/игра «Тише мыш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тафетный бе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2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0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8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0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950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50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прыжковые упражнения. Высокий старт с заданиями в парах. Медленный бег по слабо пересеченной местности до 2000 метров. П/игра «Волк во рв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 равномерном темп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2000 метров – учет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 на месте. Встречные эстафеты. Прыжки и пробегание через длинную скакалку. Кросс 2000 метров – на оценку. П/игра «Угадай, чей голосок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2000 ме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1</w:t>
            </w:r>
          </w:p>
        </w:tc>
      </w:tr>
      <w:tr>
        <w:trPr>
          <w:trHeight w:val="24" w:hRule="atLeast"/>
        </w:trPr>
        <w:tc>
          <w:tcPr>
            <w:tcW w:w="1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аса)</w:t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роба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оевые упражн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 на уроках гимнастики. Акробат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РУ скакалкой. Прыжки через скакалку. Размыкание и смыкание приставными шагами. Группировка. Перекаты в группировке. Кувырок в сторону. Игра «Запрещенное движение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элементы раздельно и в комбин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какалками.  Размыкание и смыкание приставными шагами. Кувырок вперед, стойка на лопатках, согнув ноги. Развитие координационных способностей. Игра «Запрещенное движение». Название основных гимнастических снаря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эле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– уче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со скакалкой. Прыжки через скакалку.   Размыкание и смыкание приставными шагами. Повороты направо, налево.  Акробатика: группировка, перекаты в группировке – на оценку. Кувырок вперед, стойка на лопатках. Игра «Совушка».  Развитие координационных способ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рыжки через скакалку. Перестроение из колонны по одному в колонны по два. Кувырок вперед, стойка на лопатках. Игра «Фигуры». Повороты направо, налев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 Прыжки через скакалку. Перестроение из колонны по одному в колонны по два. Кувырок вперед, стойка на лопатках. Игра «Фигуры». Повороты направо, налев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 и акробатические элемен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– уче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рыжки через скакалку. Повороты направо, налево. Перестроение из колонны по одному в колонны по два. Акробатика: кувырок вперед, стойка на лопатках – на оценку.  Перекаты в группировке. Полоса препят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какалкой.  Строевые упражнения. Прыжки через скакалку. Из стойки на лопатках перекат вперед, кувырок в группировке в сторону. Полоса препятствия. Игра «Светофор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через скакалк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– уче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какалкой. Прыжки через скакалку. Акробатика: из стойки на лопатках перекат вперед, кувырок в группировке в сторону – на оценку.  Полоса  препятствия. Игра «Светофор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вновесие. Висы. Строевые упражне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. Висы. 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бручем. Перестроение по звеньям, по заранее установленным местам. Разновидности  ходьбы по рейке гимнастической скамейки.  Ходьба по бревну, перешагивая мячи, кубики.  Вис, стоя и лежа.  Игра «Змейка». Развитие силовых способ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строевые упражнения; висы и подтягивание в вис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вновесии на бревне. Наклон вперед из положения, сидя – тест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вороты направо, налево. Упражнения на мышцы живота, на гибкость. Игра «Змейка». Упражнение в равновесии при хождении по бревну (высотой 90 см.): ходьба на носках и повороты кругом на одной и обеих ногах.  Вис, стоя и лежа. Наклон вперед из положения, сидя –  на результат. П/игра «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упражнения; висы и подтягивание в вис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8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- 5 с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3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0 с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 с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 на бревне. Висы. Строевые упражн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. Повороты. Выполнение команд «на два (4) шага разомкнись!». В висе спиной к гимнастической стенке поднимание согнутых и прямых ног.  Упражнение в равновесии на  бревне (высотой 90 см.): ходьба  и повороты, приседания и переход в упор присев, в упор на колено. Вис на согнутых руках.  Игра «Слушай сигнал». Развитие силовых способ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упражнения, висы и подтягивание в вис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 на бревне. Висы. Строевые упражнения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бручем.  В висе  на гимнастической стенке поднимание согнутых и прямых ног. Вис на согнутых руках.   Упражнение в равновесии на бревне (высотой 90 см.): ходьба  и повороты, приседания и переход в упор присев, в упор на колено, и седы с боку и верхом.  Выученные строевые упражнения – на оценку. Игра «Слушай сигнал». Развитие силовых способ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строевые упражнения, упражнения в равновесии и в вис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вновесии на бревне – учет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у гимнастической стенки.  В висе спиной к гимнастической стенке поднимание согнутых и прямых ног. Вис на прямых руках. Упражнение в равновесии на  бревне (высотой 90 см.) – на оценку. Игра «Слушай сигнал». Развитие силовых способ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строевые упражнения, упражнения в равновесии и в вис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азание и перелезание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и перелезание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. Лазание  по наклонной скамейке в упоре присев, в упоре стоя на коленях, подтягивание на руках, лежа на животе. Перелезание через коня. Игра «Ниточка и иголочка». Развитие силовых способностей. Сгибание рук в упоре лёж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лазание и перелез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и перелезание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Лазание по гимнастической стенке в горизонтальном направлении с поворотом на 360*.  Перелезание через горку матов,  через бревно и гимнастическую скамейку.  Сгибание рук, в упоре лежа, подтягивание из положения лежа.  Развитие силовых способностей. Игра «Ниточка и иголочк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лазание и перелез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 Лазание по наклонной скамейке, лежа на животе и подтягиваясь. Лазание по канату произвольным способом. Развитие силовых способностей. Полоса препятствия. Игра «Фигур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лазание и перелез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Сгибание рук в упоре, лежа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азание по канату по канату произвольным способом. Лазание по гимнастической стенке в упоре присев и стоя на коленях. Подтягивание, лёжа на животе на гимнастической скамейке. Перелазание через горку матов, бревно, через коня  (полоса препятствия). Игра «Альпинисты». Сгибание рук в упоре, лежа – на результ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лазание и перелез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4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9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5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4р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раз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. Лазание по канату по канату произвольным способом. Лазание по гимнастической стенке в упоре присев и стоя на коленях. Подтягивание, лёжа на животе на гимнастической скамейке. Перелазание через горку матов, бревно, через коня  (полоса препятствия). Игра «Светофо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лазание и перелез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палкой. Полоса препятствия. Работа по станциям. Игра «Три движения». Лазание по канату произвольным способом – на оценку. Развитие силовых способ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лазание  по канат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порный прыж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гимнастических мат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пециальные прыжковые упражнения.  Дать понятие о разновидностях опорного прыжка.  Прыжки  с высоты и на высоту до 60 см с заданиями. Прыжки со скакалкой до 30 сек. П / игра «Удочка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рыжки со скакалко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в скок в упор, стоя на колени на козл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внимание и гибкость. Прыжки на двух ногах на 180*, прыжки с высоты 70 см. Ознакомить с техникой разбега   П/ игра «Пустое мест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равильно соскок с выс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в скок в упор, стоя на колени на козла и соскок взмахом ру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.  Прыжки на двух ногах на 360*, прыжки с высоты 80 см. Совершенствовать разбег, учить отталкиванию и наскоку на козла в упор, стоя  на коленях.   П/ игра «Салки – выше ноги от земл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равильно наскок на предметы в упор, стоя на колен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в скок в упор, стоя на колени на козла и соскок взмахом ру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их скамейках.  Прыжки на двух ногах на 360*, прыжки с высоты 80 см. Совершенствовать разбег, учить отталкиванию и наскоку на козла в упор, стоя  на коленях.   П/ игра «Космонавт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соскок взмахом рук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в скок в упор, стоя на колени на козла и соскок взмахом рук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внимание. П/игра «Часики», «Кочки» Опорный прыжок в скок в упор, стоя на колени на козла и соскок взмахом рук – на оценку. Упражнения на релакса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опорный прыжок  на козл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2</w:t>
            </w:r>
          </w:p>
        </w:tc>
      </w:tr>
      <w:tr>
        <w:trPr>
          <w:trHeight w:val="24" w:hRule="atLeast"/>
        </w:trPr>
        <w:tc>
          <w:tcPr>
            <w:tcW w:w="1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9 часов)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С ЭЛЕМЕНТАМИ БАСКЕТБО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Б на уроках подвижных игр. Стойки, передвижения, повороты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ОРУ с мячом.  Стойка игрока; перемещение в стойке приставными шагами боком, лицом и спиной вперед; повороты без мяча и с мячом. Дать понятие игры баскетбол. Развитие координационных способностей. Игра «Бросай и поймай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работы с мячо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мячом в процессе подвижных игр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ередвижения, повороты, остановки. Подтягивание из виса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Стойка игрока; перемещение в стойке приставными шагами боком, лицом и спиной вперед; повороты без мяча и с мячом, остановка двумя шагами и прыжком. Игра «Передача мячей в колоннах».  Правила игры в баскетбол  Подтягивание из виса – на результа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4р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р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4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0р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р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бинация из освоенных элементов техники передвижений (перемещения  в стойке, остановка, поворот). Ловля и передача мяча на месте двумя руками от груди, из – за головы, снизу.  Эстафеты с мячами. Игра «Мяч соседу». Развитие координационных способ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и с шагом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СУ. Комбинация из освоенных элементов техники передвижений (перемещения  в стойке, остановка, поворот). Ловля и передача мяча на месте и в движении с шагом двумя руками от груди, из – за головы, снизу.  Эстафеты с мячами. Игра «Мяч соседу»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со сменой мест. Ловля и передача мяча на месте – учет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с мячом.  Комбинация из освоенных элементов техники передвижений. Передача  и ловля мяча в парах со сменой мест. Игра « Гонка мяча по кругу». «Передал - садись». Ловля и передача мяча на месте – на оценку.  Развитие координационных способностей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правой и левой руко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. Ведение мяча на месте правой и левой рукой. Передача мяча в парах. Игра « Гонка мяча по кругу». «Передал – садись». Развитие вним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правой и левой рукой с задания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едение мяча на месте  правой и левой рукой в низкой, средней и высокой стойке.  Эстафеты с ведением мяча. Игра «Выбивной». Развитие вынослив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в движен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 с мячом. Варианты ловли и передачи мяча на месте и в движении. Ведение мяча на месте и в движении с заданиями.  Игра «Выбивной». Развитие  силовых качест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в движении с заданиями. Ведение мяча – уч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арианты ловли и передачи мяча на месте и в движении.   Ведение мяча в движении с заданиями. Ведение мяча – на оценку.  Игра «Охотники и утки». Эстафеты с ведением мяч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испол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мест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Ведение мяча в движении.  Броски мяча в парах от груди, из – за головы, одной от плеча, двумя снизу, двумя руками от пола. Игра «Охотники и утки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ловлей и передачей  мяча на мест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 шаго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Ведение мяча на месте и в движении. Броски мяча в шаге с заданиями. Игра «Мяч в обруч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. Поднимание туловища из положения, лежа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едение мяча на месте и в движении. Броски мяча в баскетбольный щит. Передача в парах. Игра «Мяч в обруч». Поднимание туловища из положения, лежа за 30 секунд – на результа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8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5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0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6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4 р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9 р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едение мяча. Повороты на месте с мячом в руках. Игра «Не давай мяч водящему».  Разновидности бросков мяча в кольцо. Развитие координации дви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едение мяча. Повороты на месте с мячом в руках. Игра «Не давай мяч водящему».  Разновидности бросков мяча в кольцо. Развитие координации движ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едение мяча в высокой стойке с изменением направления. Передачи мяча. Бросок мяча в кольцо с 3 метров – на результат. Игра в мини-баскетбо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з 5 брос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альчики–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р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р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р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едение мяча в высокой стойке с изменением направления. Передача мяча одной рукой от плеча. Бросок мяча в кольцо. Игра в мини-баскетбол с применением всех изученных элемент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, техникой ведения мяч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элементами баскетбол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едение мяча в высокой стойке с изменением направления. Передача мяча одной рукой от плеча. Бросок мяча в кольцо.  Игра в мини-баскетбол с применением всех изученных элементов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. Бросок и ловля мяча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Ведение мяча в высокой стойке с изменением направления. Передача мяча одной рукой от плеча. Бросок мяча в кольцо.  Бросок мяча в кольцо.  Бросок (в верх) и ловля мяча (девочки – волейбольный, мальчики – баскетбольный ) – на результ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). Игра в мини-баскетбол с применением всех изученных элемент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в процессе подвижных и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з 10 брос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альчики–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9р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7р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р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вижные иг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Бросай и поймай», «Удочка». Развитие координационных способ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ть мяч и ловить мя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и палками. Игры «На внимание», «Выбивной», «Огонь, вода, ястреб».  Развивать внима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команд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рыжок в длину с места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в движении.  Игры «Забегалы», «Выше ноги от земли», «Угадай, чей голосок»  Прыжок в длину с места – на результат. Развитие прыгуче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гко приземлятс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65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5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35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6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45 с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30 с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на гимнастических скамейках Игра «Охотники и утки», «Караси и щука», «Два мороза». Развитие вынослив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честно правила игр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в парах.  Игры на внимание «Совушка», «Угадай, чей голосок», «Запрещенное движени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центрировать вним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зверей.  Игра « Белые медведи», «Прыгающие воробушки», «Волк во рву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центрировать внима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вижные игры с элементами волейбо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выполнением заданий по сигнал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Ходьба и бег с остановками и выполнением задания по сигналу. Правила игры в пионербол. Расстановка игроков на площадке. Переходы во время игры.  Игра «Перестрелка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 в «Пионербол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расстановку игроков на площадке, переход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 и перемещения. Прыжки через скакалку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 Ходьба и бег с остановками и выполнением задания по сигналу. Стойки игрока и перемещения. Передача и ловля мяча через сетку.   Игра «Перестрелка» (с 4 мячами).  Прыжки через скакалку за 1 минуту – на результа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ловлю мяча через сетку, демонстрировать прыжки через скакалк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70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60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0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80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70р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0р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Действия игрока на площадке.  Передача мяча сверху двумя руками. Игра «Пионербо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равила переход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Передача мяча сверху двумя руками. Игра «Пионербол». Развитие координационных способ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авила иг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 с 3 метровой линии – учет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 Передача мяча через сетку двумя руками  3 метровой линии (линии нападения) – на результат. Игра «Пионербол». Развитие координационных способнос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ередачу двумя рука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 из 5 брос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альчики–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ра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ра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р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3</w:t>
            </w:r>
          </w:p>
        </w:tc>
      </w:tr>
      <w:tr>
        <w:trPr>
          <w:trHeight w:val="24" w:hRule="atLeast"/>
        </w:trPr>
        <w:tc>
          <w:tcPr>
            <w:tcW w:w="1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)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Я АТЛЕТ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ыжок в высоту с разбе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на уроках л/а и кроссовой подготовки. Прыжок в высоту с прямого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 на уроках  л/а и кроссовой подготовке.  Комплекс с мячами 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. Прыжки с прямого разбег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на занятиях по л/а и кроссовой подготов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ов на одной и двух ног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 прыжки со скакалкой. Специальные прыжковые упражнения. Прыжок в высоту с прямого разбега. Уметь сочетать быстрый разбег с отталкиванием, на полное выпрямление толчковой ноги и туловища в момент отталкивания. Работа толчковой ноги и движения маховой ног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прыжка в высоту с разбег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прыжковые упражнения. Прыжок в высоту с 2 – 3 шагов разбега. Работа толчковой ноги и движения маховой ноги.  Правильное отталкивание при выполнении прыжка в высоту.  Совершенствование техники приземления после ухода от планки. Эстафе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разбега – уч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Специальные прыжковые упражнения. Серии прыжков на скакалке. Работа толчковой ноги и движения маховой ноги. Совершенствование техники приземления после ухода от планки. Прыжок в высоту с 7-9 шагов разбега способом «перешагивания»  – на   результ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 способом «перешагивания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8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70 см «3» - 6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8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70 с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0 с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Многоскоки.  Смешанное передвижение (бег в чередовании с ходьбой) до 2000 метров. П/игра «Салки на одной ног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Преодоление полосы препятствий с использованием бега, ходьбы, прыжков, лазанием и перелезанием. Бег 1000 метров  без учета времени. Упражнения на релакса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равномерном темп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и вертикальных  препятствий. Бег 1000 метров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на месте. Специальные беговые упражнения.  Бег с преодолением горизонтальных и вертикальных препятствий наступанием, перешагиванием и прыжком в шаге. Бег 1000 метров – на результат. П/игра «Угадай чей голосо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ределять силы по дистан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4,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,0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,4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4,55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,05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5,52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 Бег с низкого старта в гору. Разнообразные прыжки и многоскоки. Переменный бег – 5 минут. П/игра «Волк во рву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 равномерном темп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бег. 6 – минутный бег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Чередование ходьбы и бега с изменением длины и частоты шагов.  Специальные беговые упражнения.  Бег 6 минут – на результат.  История возникновения «Олимпийских игр». П/игра «Тише мыш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тафетный бе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2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0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8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0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95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50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прыжковые упражнения. Высокий старт с заданиями в парах. Медленный бег по слабо пересеченной местности до 2000 метров. П/игра «Волк во рв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ть в  равномерном темп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2000 метров – учет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 на месте. Встречные эстафеты. Прыжки и пробегание через длинную скакалку. Кросс 2000 метров – на оценку. П/игра «Угадай, чей голосок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2000 ме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ие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Я АТЛЕТ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Ходьба и бе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 30 метров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Специальные беговые упражнения.  Бег с высокого старта  в гору 2 -3   до 20  метров. Бег 30 метров с высокого старт – на результат. П/игра « Мы – веселые ребя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«высокий старт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ть бег на короткие дистанци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5,1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,7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6,8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5,3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6,0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7,0с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ы из различных исходных положе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. Специальные беговые упражнения. Бег с ускорением (20 – 30 м) – 2 -3 раза в чередовании со спокойным бегом. Старты из различных И. П. до 30 – 40 метров.  Максимально быстрый бег на месте (сериями по 10– 15 с.).  П/ игра – «Вороны и воробь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старты из различных и.п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.  Челночный бег 3х10 м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«Вызов номеров». Специальные беговые упражнения. Скоростной бег до 40 метров – 2 – 3 раза. Бег 60  метров с максимальной скоростью 1 – 2 раза. П/игра: «Кто быстрее».  Челночный бег 3х10 м – на результа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ать с максимальной скоростью (до 60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8,8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9,3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0,2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9,5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9,7с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0,8с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Бег 60 метров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 на формирование осанки. Специальные беговые упражнения. Бег с ускорением 2 серии по 20 – 30 метров. Бег до 60 метров. – на результат.  Эстафеты, встречная эстафета – расстояние от  30 – 40 метров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гать с максимальной скоростью (до 60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06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1,2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1,8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0,8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1,4с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2,2с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т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цел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эстафеты с мячами. Специальные беговые упражнения.  Броски и ловля мячей: 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вертикальную  цель (1,5х1,5 м) с расстояния 5 – 6 метров.  П/и «Подвижная цел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основные движения в метании в вертикальную ц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 на дальност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мышц плечевого пояса.  Метание  мяча на дальность и заданное расстояние с места. Развитие скоростно-силовых способностей. Игра «Попади в мяч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основные движения в метании с мес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  Метание  мяча на дальность и заданное расстояние с 3 – 5 шагов разбега. Развитие скоростно-силовых способностей. Игра «Мяч соседу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формирование осанки. Метание  мяча на дальность и заданное расстояние с 3 – 5 шагов разбега – на результат. Развитие скоростно-силовых способностей. Игра «Два мороз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выполнять метание мяча с разбег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7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2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8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7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5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2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ыж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– тес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мячами.  Специальные прыжковые 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доставать подвешенные предметы, ветки рукой, головой. Прыжки на заданную длину по ориентирам. Прыжки в длину с места – на результат. П/и «Прыжки по кочкам и пенёчкам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с места с заданиям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65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5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35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16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45 с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30 с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прыжковые упражнения. Прыжки на расстояние 60 – 110 см в полосу приземления шириной 30 см; Прыжки в длину с 5 – 7 шагов разбега (согнув ноги).  Эстафет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прыжковые упражнения. Прыжки на расстояние 60 – 110 см в полосу приземления шириной 50 см; Прыжки в длину с 5 – 7 шагов разбега (согнув ноги).  П /игра «Прыгающие воробушки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«Караси и щуки». Специальные прыжковые упражнения. Прыжки на расстояние 80 – 130 см в полосу приземления шириной 30 см; Прыжки в длину с 5 – 7 шагов разбега (согнув ноги) – на результат.  П /игра «Воробьи и  вороны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основные движения в прыжка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ль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27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3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1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евочк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250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10 с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90 с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 4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(2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– уче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мячами.  Специальные прыжковые 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доставать подвешенные предметы, ветки рукой, головой. Прыжки на заданную длину по ориентирам. Прыжки в длину с места – на результат. П/и «Прыжки по кочкам и пенёчкам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с места с задани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2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51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51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51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51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51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51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51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051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 – 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культура в начальной школе», Г.П.Болонов; Москва: «ТЦ Сфера»,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1:00Z</dcterms:created>
  <dc:creator>Прокофьева</dc:creator>
  <dc:description/>
  <dc:language>en-US</dc:language>
  <cp:lastModifiedBy>Computer</cp:lastModifiedBy>
  <cp:lastPrinted>2014-08-29T00:10:00Z</cp:lastPrinted>
  <dcterms:modified xsi:type="dcterms:W3CDTF">2016-02-10T16:01:00Z</dcterms:modified>
  <cp:revision>2</cp:revision>
  <dc:subject/>
  <dc:title/>
</cp:coreProperties>
</file>