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 xml:space="preserve">МУНИЦИПАЛЬНОЕ КАЗЕННОЕ  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ст. Исправной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Утверждаю»                                   «Согласовано»                                             «Рассмотрено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иректор                                            Заместитель директора по УВР                 на заседании методического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_________________                       ____________________                              объединения учителей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.В. Шевченко                                  Л.А. Слинько                                                Протокол №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т «___» августа 2015 года             от «____» августа 2015 года                        от «___» августа 2015 года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>Рабочая программ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>по английскому языку</w:t>
      </w:r>
    </w:p>
    <w:p>
      <w:pPr>
        <w:pStyle w:val="Normal"/>
        <w:rPr/>
      </w:pPr>
      <w:r>
        <w:rPr>
          <w:b/>
          <w:sz w:val="44"/>
        </w:rPr>
        <w:t xml:space="preserve">                                     </w:t>
      </w:r>
      <w:r>
        <w:rPr>
          <w:b/>
          <w:sz w:val="44"/>
        </w:rPr>
        <w:t>3 класс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Учитель: Кумратова Алима Магарифовна    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b/>
        </w:rPr>
        <w:t>Составлена  в  соответствии  с  программой:    авторской программы  по учебному</w:t>
      </w:r>
      <w:r>
        <w:rPr>
          <w:color w:val="000000"/>
        </w:rPr>
        <w:t xml:space="preserve"> </w:t>
      </w:r>
      <w:r>
        <w:rPr>
          <w:b/>
        </w:rPr>
        <w:t>предмет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Рабочая программа курса английского языка к УМК «Английский» для 2-4 классов» </w:t>
      </w:r>
      <w:r>
        <w:rPr>
          <w:b/>
          <w:bCs/>
          <w:color w:val="000000"/>
        </w:rPr>
        <w:t>Составитель Верещагина И.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учебник   И.Н. Верещагина, К.А. Бондаренко, Т.А. Притыкина Английский язык 3 класс      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>
          <w:b/>
        </w:rPr>
        <w:t>Учебник для 3  класса общеобразовательных организаций и школ с углубленным изучением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аса в неделю                                                                                       68 часов в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т.Исправная, 2015 г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анная рабочая программа по английскому языку для учащихся 3 «А», «Б» классов  разработана на основе «Программы начального общего образования</w:t>
      </w:r>
      <w:r>
        <w:rPr>
          <w:sz w:val="28"/>
          <w:szCs w:val="28"/>
        </w:rPr>
        <w:t xml:space="preserve"> Стандарты второго поколения» М.: «Просвещение», 2010</w:t>
      </w:r>
      <w:r>
        <w:rPr>
          <w:bCs/>
          <w:sz w:val="28"/>
        </w:rPr>
        <w:t>, рекомендованной Министерством образования РФ, в соответствии с Федеральными Государственными стандартами второго поколения и учебным планом  образовательного 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Рабочая программа рассчитана на 68 часов в год (2 часа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- учебник для учащихся (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школ с углубленным изучением английского языка, лицеев, гимназий под ред. И.Н. Верещагиной, Т.А. Притыкиной – 11-е издание – Москва «Просвещение», 2008</w:t>
      </w:r>
      <w:r>
        <w:rPr>
          <w:bCs/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- методические рекомендации (книга для учителя -</w:t>
      </w:r>
      <w:r>
        <w:rPr>
          <w:bCs/>
          <w:sz w:val="28"/>
          <w:lang w:val="en-US"/>
        </w:rPr>
        <w:t>Teacher</w:t>
      </w:r>
      <w:r>
        <w:rPr>
          <w:bCs/>
          <w:sz w:val="28"/>
        </w:rPr>
        <w:t>’</w:t>
      </w:r>
      <w:r>
        <w:rPr>
          <w:bCs/>
          <w:sz w:val="28"/>
          <w:lang w:val="en-US"/>
        </w:rPr>
        <w:t>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book</w:t>
      </w:r>
      <w:r>
        <w:rPr>
          <w:bCs/>
          <w:sz w:val="28"/>
        </w:rPr>
        <w:t>; поурочные разработки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й целью обучения иностранным языкам является развитие способности школьника к иноязычному общению. В связи с этим в содержание обучения входят языковые, речевые, социокультурные знания, навыки и умения, обеспечивающие формирование элементарной коммуникативной компетенции, т. е. способности и готовности использовать иностранный язык в процессе межкультурного взаимодействия в типичных ситуациях устного и письменного общения (говорение, аудирование, чтение, письм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младший возраст (6-10 лет) является наиболее благоприятным для усвоения иностранного языка. Пластичность природного механизма усвоения языка детьми раннего возраста, имитационные способности, природная любознательность и потребность в познании нового, отсутствие «застывшей» системы ценностей и установок, а также так называемого «языкового барьера» способствуют эффективному решению задач, стоящих перед учебным предметом «Иностранный язык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23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остранного языка (английского) на этапе начального образования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е (при расчете 2 часа в неделю) общее число часов на изучение иностранного языка – 68 часов.</w:t>
      </w:r>
    </w:p>
    <w:p>
      <w:pPr>
        <w:pStyle w:val="Style23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включается в учебный план начальной школы с целью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коммуникации в современном мир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у детей коммуникативно-игровых способностей проигрывать ситуации семейного и школьного общения, общения со школьниками и взрослыми на иностранном язык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билингвистического развития детей с раннего школьного возраста.</w:t>
      </w:r>
    </w:p>
    <w:p>
      <w:pPr>
        <w:pStyle w:val="Style23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обучения иностранному язык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</w:t>
      </w:r>
      <w:r>
        <w:rPr>
          <w:iCs/>
          <w:color w:val="000000"/>
          <w:spacing w:val="-2"/>
          <w:sz w:val="28"/>
          <w:szCs w:val="28"/>
        </w:rPr>
        <w:t xml:space="preserve">иностранного языка в начальной школе </w:t>
      </w:r>
      <w:r>
        <w:rPr>
          <w:color w:val="000000"/>
          <w:spacing w:val="-2"/>
          <w:sz w:val="28"/>
          <w:szCs w:val="28"/>
        </w:rPr>
        <w:t xml:space="preserve">направлено на    достижение </w:t>
      </w:r>
      <w:r>
        <w:rPr>
          <w:color w:val="000000"/>
          <w:spacing w:val="-3"/>
          <w:sz w:val="28"/>
          <w:szCs w:val="28"/>
        </w:rPr>
        <w:t xml:space="preserve">следующих </w:t>
      </w:r>
      <w:r>
        <w:rPr>
          <w:b/>
          <w:i/>
          <w:color w:val="000000"/>
          <w:spacing w:val="-3"/>
          <w:sz w:val="28"/>
          <w:szCs w:val="28"/>
        </w:rPr>
        <w:t>целей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ормирование умений общаться на иностранном языке с учетом </w:t>
      </w:r>
      <w:r>
        <w:rPr>
          <w:color w:val="000000"/>
          <w:spacing w:val="-1"/>
          <w:sz w:val="28"/>
          <w:szCs w:val="28"/>
        </w:rPr>
        <w:t xml:space="preserve">речевых возможностей и потребностей младших школьников; </w:t>
      </w:r>
      <w:r>
        <w:rPr>
          <w:color w:val="000000"/>
          <w:spacing w:val="3"/>
          <w:sz w:val="28"/>
          <w:szCs w:val="28"/>
        </w:rPr>
        <w:t xml:space="preserve">элементарных  коммуникативных умений в говорении, аудировании, </w:t>
      </w:r>
      <w:r>
        <w:rPr>
          <w:color w:val="000000"/>
          <w:spacing w:val="1"/>
          <w:sz w:val="28"/>
          <w:szCs w:val="28"/>
        </w:rPr>
        <w:t>чтении и письме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развитие личности ребенка, его речевых способностей, </w:t>
      </w:r>
      <w:r>
        <w:rPr>
          <w:color w:val="000000"/>
          <w:sz w:val="28"/>
          <w:szCs w:val="28"/>
        </w:rPr>
        <w:t xml:space="preserve">внимания,     мышления, памяти и воображения; мотивации к </w:t>
      </w:r>
      <w:r>
        <w:rPr>
          <w:color w:val="000000"/>
          <w:spacing w:val="3"/>
          <w:sz w:val="28"/>
          <w:szCs w:val="28"/>
        </w:rPr>
        <w:t>дальнейшему овладению иностранным языком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освоение элементарных лингвистических представлений, </w:t>
      </w:r>
      <w:r>
        <w:rPr>
          <w:color w:val="000000"/>
          <w:spacing w:val="2"/>
          <w:sz w:val="28"/>
          <w:szCs w:val="28"/>
        </w:rPr>
        <w:t>доступных младшим школьникам и необходимых для овладения устной  и письменной речью на иностранн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курс начального обучения иностранным языкам условно делится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 кла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сновной) – 3 кла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обобщающий) – 4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этап имеет свои задачи и является очередной ступенькой в процессе овладения учащимися основами коммуникативно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рабочая программа, рассчитанная на 2 часа в неделю, ставит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овым средством общ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онимания языка как общественного явл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(произвольного внимания и запоминания иноязычной речи и др.), речевых, познавательных и эмоциональных способностей учащихс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формирование у детей потребности в совершенствовании своих знаний, самостоятельной работе над языко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 (общечеловеческих ценностных ориентаций, интересов, воли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1) Повторение </w:t>
      </w:r>
      <w:r>
        <w:rPr>
          <w:b/>
          <w:i/>
          <w:kern w:val="2"/>
          <w:sz w:val="28"/>
          <w:szCs w:val="28"/>
        </w:rPr>
        <w:t>– 6 часов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) Члены семьи</w:t>
      </w:r>
      <w:r>
        <w:rPr>
          <w:b/>
          <w:i/>
          <w:kern w:val="2"/>
          <w:sz w:val="28"/>
          <w:szCs w:val="28"/>
        </w:rPr>
        <w:t xml:space="preserve"> – 4 часа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>3) Ежедневная жизнь</w:t>
      </w:r>
      <w:r>
        <w:rPr>
          <w:b/>
          <w:i/>
          <w:kern w:val="2"/>
          <w:sz w:val="28"/>
          <w:szCs w:val="28"/>
        </w:rPr>
        <w:t xml:space="preserve"> – 7 часов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>4) Еда</w:t>
      </w:r>
      <w:r>
        <w:rPr>
          <w:b/>
          <w:i/>
          <w:kern w:val="2"/>
          <w:sz w:val="28"/>
          <w:szCs w:val="28"/>
        </w:rPr>
        <w:t xml:space="preserve"> – 10 часов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) Праздники</w:t>
      </w:r>
      <w:r>
        <w:rPr>
          <w:b/>
          <w:i/>
          <w:kern w:val="2"/>
          <w:sz w:val="28"/>
          <w:szCs w:val="28"/>
        </w:rPr>
        <w:t xml:space="preserve"> – 4 часа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>6) Животные</w:t>
      </w:r>
      <w:r>
        <w:rPr>
          <w:b/>
          <w:i/>
          <w:kern w:val="2"/>
          <w:sz w:val="28"/>
          <w:szCs w:val="28"/>
        </w:rPr>
        <w:t xml:space="preserve"> – 10 часов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>7) Одежда</w:t>
      </w:r>
      <w:r>
        <w:rPr>
          <w:b/>
          <w:i/>
          <w:kern w:val="2"/>
          <w:sz w:val="28"/>
          <w:szCs w:val="28"/>
        </w:rPr>
        <w:t xml:space="preserve"> – 10 часов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) Времена года</w:t>
      </w:r>
      <w:r>
        <w:rPr>
          <w:b/>
          <w:i/>
          <w:kern w:val="2"/>
          <w:sz w:val="28"/>
          <w:szCs w:val="28"/>
        </w:rPr>
        <w:t xml:space="preserve"> – 2 часа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) Английский год – </w:t>
      </w:r>
      <w:r>
        <w:rPr>
          <w:b/>
          <w:i/>
          <w:kern w:val="2"/>
          <w:sz w:val="28"/>
          <w:szCs w:val="28"/>
        </w:rPr>
        <w:t>9 часов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) Природа – </w:t>
      </w:r>
      <w:r>
        <w:rPr>
          <w:b/>
          <w:i/>
          <w:kern w:val="2"/>
          <w:sz w:val="28"/>
          <w:szCs w:val="28"/>
        </w:rPr>
        <w:t>6 часов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before="240" w:after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образовательные результаты обучающихся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ируемые результаты освоения программ начального образования являются одним из важнейших механизмов функционирования второго поколения государственных стандартов и представляют собой систему личностно-ориентированных целей образования, допускающих операционализац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Актуальность и необходимость разработки планируемых результатов обусловлена Концепцией федеральных государственных стандартов второго поко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 объектом оценки </w:t>
      </w:r>
      <w:r>
        <w:rPr>
          <w:b/>
          <w:i/>
          <w:kern w:val="2"/>
          <w:sz w:val="28"/>
          <w:szCs w:val="28"/>
        </w:rPr>
        <w:t>личностных результатов</w:t>
      </w:r>
      <w:r>
        <w:rPr>
          <w:kern w:val="2"/>
          <w:sz w:val="28"/>
          <w:szCs w:val="28"/>
        </w:rPr>
        <w:t xml:space="preserve">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</w:t>
      </w:r>
      <w:r>
        <w:rPr>
          <w:i/>
          <w:iCs/>
          <w:kern w:val="2"/>
          <w:sz w:val="28"/>
          <w:szCs w:val="28"/>
        </w:rPr>
        <w:t>самоопределение</w:t>
      </w:r>
      <w:r>
        <w:rPr>
          <w:kern w:val="2"/>
          <w:sz w:val="28"/>
          <w:szCs w:val="28"/>
        </w:rPr>
        <w:t xml:space="preserve"> — сформированность внутренней позиции обучающегося — принятие и освоение новой социальной роли обучающегося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</w:t>
      </w:r>
      <w:r>
        <w:rPr>
          <w:i/>
          <w:iCs/>
          <w:kern w:val="2"/>
          <w:sz w:val="28"/>
          <w:szCs w:val="28"/>
        </w:rPr>
        <w:t>смыслоообразование</w:t>
      </w:r>
      <w:r>
        <w:rPr>
          <w:kern w:val="2"/>
          <w:sz w:val="28"/>
          <w:szCs w:val="28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>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</w:t>
      </w:r>
      <w:r>
        <w:rPr>
          <w:i/>
          <w:iCs/>
          <w:kern w:val="2"/>
          <w:sz w:val="28"/>
          <w:szCs w:val="28"/>
        </w:rPr>
        <w:t>морально</w:t>
        <w:noBreakHyphen/>
        <w:t>этическая ориентация</w:t>
      </w:r>
      <w:r>
        <w:rPr>
          <w:kern w:val="2"/>
          <w:sz w:val="28"/>
          <w:szCs w:val="28"/>
        </w:rPr>
        <w:t xml:space="preserve"> — знание основных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 объектом оценки </w:t>
      </w:r>
      <w:r>
        <w:rPr>
          <w:b/>
          <w:i/>
          <w:kern w:val="2"/>
          <w:sz w:val="28"/>
          <w:szCs w:val="28"/>
        </w:rPr>
        <w:t>метапредметных результатов</w:t>
      </w:r>
      <w:r>
        <w:rPr>
          <w:kern w:val="2"/>
          <w:sz w:val="28"/>
          <w:szCs w:val="28"/>
        </w:rPr>
        <w:t xml:space="preserve"> служит сформированность у обучающегося </w:t>
      </w:r>
      <w:r>
        <w:rPr>
          <w:i/>
          <w:kern w:val="2"/>
          <w:sz w:val="28"/>
          <w:szCs w:val="28"/>
        </w:rPr>
        <w:t>регулятивных</w:t>
      </w:r>
      <w:r>
        <w:rPr>
          <w:kern w:val="2"/>
          <w:sz w:val="28"/>
          <w:szCs w:val="28"/>
        </w:rPr>
        <w:t xml:space="preserve">, </w:t>
      </w:r>
      <w:r>
        <w:rPr>
          <w:i/>
          <w:kern w:val="2"/>
          <w:sz w:val="28"/>
          <w:szCs w:val="28"/>
        </w:rPr>
        <w:t>коммуникативных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</w:rPr>
        <w:t>познавательных универсальных действий</w:t>
      </w:r>
      <w:r>
        <w:rPr>
          <w:kern w:val="2"/>
          <w:sz w:val="28"/>
          <w:szCs w:val="28"/>
        </w:rPr>
        <w:t>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>Система предметных знаний</w:t>
      </w:r>
      <w:r>
        <w:rPr>
          <w:kern w:val="2"/>
          <w:sz w:val="28"/>
          <w:szCs w:val="28"/>
        </w:rPr>
        <w:t xml:space="preserve"> — важнейшая составляющая предметных результатов. В ней можно выделить </w:t>
      </w:r>
      <w:r>
        <w:rPr>
          <w:i/>
          <w:iCs/>
          <w:kern w:val="2"/>
          <w:sz w:val="28"/>
          <w:szCs w:val="28"/>
        </w:rPr>
        <w:t>опорные знания</w:t>
      </w:r>
      <w:r>
        <w:rPr>
          <w:kern w:val="2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оцессе обучения учащиеся </w:t>
      </w:r>
      <w:r>
        <w:rPr>
          <w:b/>
          <w:i/>
          <w:kern w:val="2"/>
          <w:sz w:val="28"/>
          <w:szCs w:val="28"/>
        </w:rPr>
        <w:t>научатс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выполнять задания различной сложности, как при итоговом оценивании, так и в ходе неперсонифицированных процеду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выполнять задания базового уровня при итоговом оцени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(самостоятельно или с помощью) действовать в учебных ситуац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и полностью самостоятельно действовать в учебных ситуац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, в процессе обучения учащиеся 3 класса </w:t>
      </w:r>
      <w:r>
        <w:rPr>
          <w:b/>
          <w:i/>
          <w:kern w:val="2"/>
          <w:sz w:val="28"/>
          <w:szCs w:val="28"/>
        </w:rPr>
        <w:t>получат возможность научитьс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соблюдать интонацию основных типов предложений; задавать простые вопросы (что?, где?, когда?) и отвечать на вопросы собеседника, выражать согласие/несогласие, назвать время; различать времена </w:t>
      </w:r>
      <w:r>
        <w:rPr>
          <w:kern w:val="2"/>
          <w:sz w:val="28"/>
          <w:szCs w:val="28"/>
          <w:lang w:val="en-US"/>
        </w:rPr>
        <w:t>Present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Pas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Simple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Presen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ontinuous</w:t>
      </w:r>
      <w:r>
        <w:rPr>
          <w:kern w:val="2"/>
          <w:sz w:val="28"/>
          <w:szCs w:val="28"/>
        </w:rPr>
        <w:t xml:space="preserve">; употреблять неопределенные местоимения </w:t>
      </w:r>
      <w:r>
        <w:rPr>
          <w:kern w:val="2"/>
          <w:sz w:val="28"/>
          <w:szCs w:val="28"/>
          <w:lang w:val="en-US"/>
        </w:rPr>
        <w:t>something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somebody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anything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anybody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nothing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nobody</w:t>
      </w:r>
      <w:r>
        <w:rPr>
          <w:kern w:val="2"/>
          <w:sz w:val="28"/>
          <w:szCs w:val="28"/>
        </w:rPr>
        <w:t>; образовывать степени сравнения прилагательных; рассказывать о любимых животных, о временах года; читать и понимать тексты страноведческого характера «Английское Рождество», «Английский Новый Год»; написать краткое поздравление с опорой/без опоры на образец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выполнять задания различной сложности, как при итоговом оценивании, так и в ходе неперсонифицированных процеду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выполнять задания уровня 3 класса при оценивании по итогам учебного го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kern w:val="2"/>
          <w:sz w:val="28"/>
          <w:szCs w:val="28"/>
        </w:rPr>
        <w:t>успешно (самостоятельно или с помощью) действовать в учебных ситуациях типа «Давай поиграем», «Мой рабочий день», «Угощайся», «Поговорим о погоде», «Сравни русские и английские сказки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спешно и полностью самостоятельно действовать в учебных ситуациях типа: описать всех членов семьи, рассказать о любимой еде, назвать основные праздники в России и Британии, описать любимое время год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выполнение системы опорных знаний по английскому языку является необходимым и достаточным основанием для констатации факта достижения учащимся 3 класса планируемых результатов освоения образовательной программы  3 кла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скольку в зависимости от возможностей учащихся освоение ими планируемых результатов может выходить за рамки описанной выше системы опорных заданий (и по глубине освоения и по широте охвата), то для установления уровня достижения планируемых результатов предлагаются также и задания повышенного уровн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юда видно, что при организации образовательного процесса, направленного на реализацию и достижение планируемых результатов от учителя требуется использование педагогических технологий, которые основаны на дифференциации требований к подготовке учащихся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системы опорных знаний по английскому языку является необходимым и достаточным основанием для констатации факта достижения обучающимися планируемых результатов освоения образовательной программы  3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в зависимости от возможностей учащихся освоение ими планируемых результатов может выходить за рамки описанной выше системы опорных заданий (и по глубине освоения и по широте охвата), то для установления уровня достижения планируемых результатов предлагаются также и задания повышенного уровня. </w:t>
      </w:r>
    </w:p>
    <w:p>
      <w:pPr>
        <w:pStyle w:val="Style23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видно, что при организации образовательного процесса, направленного на реализацию и достижение планируемых результатов от учителя требуется использование педагогических технологий, которые основаны на дифференциации требований к подготовке учащихся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аудированию, говорению, чтению и письму на иностранном языке направлено как на решение традиционных учебных задач, так и является способом введения ребенка в мир изучаемого языка, знакомства с жизнью детей из других стран и континентов.</w:t>
      </w:r>
    </w:p>
    <w:p>
      <w:pPr>
        <w:pStyle w:val="Normal"/>
        <w:ind w:firstLine="709"/>
        <w:jc w:val="both"/>
        <w:rPr/>
      </w:pPr>
      <w:r>
        <w:rPr>
          <w:b/>
          <w:i/>
          <w:kern w:val="2"/>
          <w:sz w:val="28"/>
          <w:szCs w:val="28"/>
        </w:rPr>
        <w:t>Основной целью обучения иностранному языку</w:t>
      </w:r>
      <w:r>
        <w:rPr>
          <w:kern w:val="2"/>
          <w:sz w:val="28"/>
          <w:szCs w:val="28"/>
        </w:rPr>
        <w:t xml:space="preserve"> является формирование у учащихся иноязычной коммуникативной компетенции. Коммуникативная компетенция подразумевает формирование коммуникативных умений в разных видах речевой деятельности (говорение, понимание на слух - аудирование, чтение и письмо). Речевые умения формируются на основе выделения сфер общения: семейно-бытовой и игровой. В соответствии с указанными сферами общения разрабатывается тематика. Всё это обеспечивает предметное содержание речи.</w:t>
      </w:r>
    </w:p>
    <w:p>
      <w:pPr>
        <w:pStyle w:val="Normal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Виды речевой деятельности (речевые умения)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астие в диалоге в ситуациях повседневного общения, в диалоге этикетного характера (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); в диалоге-расспросе (уметь расспрашивать кто?, что?, когда?, где?, куда?); в диалоге-побуждении к действию (уметь обратиться с просьбой, выразить готовность или отказ ее выполнить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людение элементарных норм речевого этикета, принятых в стране изучаемого язы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небольших монологических высказываний: рассказ о себе, своем друге, своей семье; описание предмета, картинки; рассказ о любимом животном, о временах год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лушание (аудирование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языковую догадку)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текстов страноведческого характера «Английское Рождество», «Английский Новый Год». Чтение "про себя" и понимание небольших текстов (содержащих только изученный материал), а также несложных текстов, содержащих отдельные новые слова; нахождение в тексте необходимой информации (имени главного героя, места действия). Использование двуязычного словаря учебник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Письмо и письменная речь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исывание текста; выписывание из него слов, словосочетаний и предложений. Написание с опорой/без опоры на образец позд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Языковые знания и навык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Графика и орфограф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лфавит изучаемого иностранного языка, основные буквосочетания; звукобуквенные соответствия, знаки транскрипции (для английского языка), основные правила чтения и орфографии (умение их применять при чтении и письме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екватное произношение и различение на слух звуков изучаемого иностранного языка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ексические единицы, обслуживающие ситуации общения в пределах тематики 3 класса, простейшие устойчивые словосочетания и реплики-клише как элементы речевого этикета, отражающие культуру стран изучаемого языка (употребление и распознавание в речи). 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Грамматическая сторона реч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коммуникативные типы простого предложения (утверждение, вопрос, побуждение), предложения типа "Я могу...", предложения с глаголом-связк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голы в </w:t>
      </w:r>
      <w:r>
        <w:rPr>
          <w:kern w:val="2"/>
          <w:sz w:val="28"/>
          <w:szCs w:val="28"/>
          <w:lang w:val="en-US"/>
        </w:rPr>
        <w:t>Present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Pas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Simple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Presen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ontinuous</w:t>
      </w:r>
      <w:r>
        <w:rPr>
          <w:kern w:val="2"/>
          <w:sz w:val="28"/>
          <w:szCs w:val="28"/>
        </w:rPr>
        <w:t xml:space="preserve">; употребление неопределенных местоимений </w:t>
      </w:r>
      <w:r>
        <w:rPr>
          <w:kern w:val="2"/>
          <w:sz w:val="28"/>
          <w:szCs w:val="28"/>
          <w:lang w:val="en-US"/>
        </w:rPr>
        <w:t>something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somebody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anything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anybody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nothing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nobody</w:t>
      </w:r>
      <w:r>
        <w:rPr>
          <w:kern w:val="2"/>
          <w:sz w:val="28"/>
          <w:szCs w:val="28"/>
        </w:rPr>
        <w:t>; образование степени сравнения прилагательных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интаксис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коммуникативные типы предложений: повествовательные,</w:t>
        <w:br/>
        <w:t>вопросительные и побудительные предложения; утвердительные и отрицательные предлож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ние о правилах вежливого поведения в стандартных ситуациях разных сфер общения; формулы речевого этикета в рамках стандартных ситуаций общ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Учебно-познавательные ум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двуязычных и одноязычных словар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истема оценки индивидуальных достижений обучающихся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четверть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овторение – 1словарный диктант;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Члены семьи – 1 словарный диктант,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Ежедневная жизнь –, 1 контроль навыков чтения по тексту «Флоп»,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 контрольная работа за четверть;</w:t>
      </w:r>
    </w:p>
    <w:p>
      <w:pPr>
        <w:pStyle w:val="Normal"/>
        <w:ind w:firstLine="708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четверть</w:t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Еда – 1 словарных диктанта, 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 контроль навыков говорения «Еда»;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Праздники – 1 словарный диктант,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 контрольный тест за четверть;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 xml:space="preserve"> четверть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Животные – 1 словарный диктант,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1 самостоятельная работы по степеням сравнения односложных прилагательных,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 тест по тексту «Смешное животное»;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дежда – 1 словарный диктант,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1 контроль навыков чтения «День Рождения Мамы»,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i/>
          <w:kern w:val="2"/>
          <w:sz w:val="28"/>
          <w:szCs w:val="28"/>
        </w:rPr>
        <w:t>1 контрольная работа за четверть;</w:t>
      </w:r>
    </w:p>
    <w:p>
      <w:pPr>
        <w:pStyle w:val="Normal"/>
        <w:ind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четверть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Времена года – 1 словарный диктант,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 тест по тексту «Большой банан и маленький банан»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Английский год –2 контроля навыков чтения «Английский год» части 1, 2;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ирода – 1 словарный диктант, контроль навыков говорения за четверть «Наша планета Земля».</w:t>
      </w:r>
    </w:p>
    <w:p>
      <w:pPr>
        <w:pStyle w:val="Normal"/>
        <w:ind w:firstLine="709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  <w:r>
        <w:br w:type="page"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истема оценки индивидуальных достижений обучающихся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27"/>
        <w:gridCol w:w="1971"/>
        <w:gridCol w:w="2392"/>
        <w:gridCol w:w="2163"/>
      </w:tblGrid>
      <w:tr>
        <w:trPr>
          <w:trHeight w:val="16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1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>
          <w:trHeight w:val="4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полностью выполнено. Цель общения достигнута, социокультурные знания использованы в соответствии с ситуацией общ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 адекватен поставленной цел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структуры используются в соответствии с поставленной задачей.</w:t>
            </w:r>
          </w:p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понятна: соблюдается правильный интонационный рисунок, не допускается фонематических ошибок, все звуки произносятся правильно.</w:t>
            </w:r>
          </w:p>
        </w:tc>
      </w:tr>
      <w:tr>
        <w:trPr>
          <w:trHeight w:val="5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е в полном объеме, социокультурные знания использованы в соответствии с ситуаци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 словарный запас, некоторые затруднения при подборе сл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ошибки, не затрудняющие понимания ре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чь понятна, Звуки произносятся правильно, однако прослеживается влияние родного языка.</w:t>
            </w:r>
          </w:p>
        </w:tc>
      </w:tr>
      <w:tr>
        <w:trPr>
          <w:trHeight w:val="3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частично: тема раскрыта в ограниченном объеме, социокультурные знания не использованы в ограниченном объ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ый словарный зап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исленные ошибки, затрудняющие понима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ческие ошибки, неправильное произношение требует напряженного внимания со стороны слушающего.</w:t>
            </w:r>
          </w:p>
        </w:tc>
      </w:tr>
      <w:tr>
        <w:trPr>
          <w:trHeight w:val="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е выполнен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 недостаточен для выполнения за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е использование грамматических структу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не воспринимается на слух из-за неправильного произношения отдельных звуко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</w:t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2"/>
        <w:gridCol w:w="2443"/>
        <w:gridCol w:w="700"/>
        <w:gridCol w:w="2375"/>
        <w:gridCol w:w="2095"/>
        <w:gridCol w:w="1260"/>
        <w:gridCol w:w="1539"/>
        <w:gridCol w:w="1960"/>
        <w:gridCol w:w="1894"/>
      </w:tblGrid>
      <w:tr>
        <w:trPr>
          <w:trHeight w:val="5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kern w:val="2"/>
              </w:rPr>
              <w:t>Основные виды учебной деятельност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Отслеживание результатов обученности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учащихся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формы контроля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с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аудир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7 часов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: Повторение (6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Вводное занятие: знаком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 xml:space="preserve">Poem </w:t>
            </w:r>
            <w:r>
              <w:rPr/>
              <w:t>стр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12,13 </w:t>
            </w:r>
            <w:r>
              <w:rPr>
                <w:lang w:val="en-US"/>
              </w:rPr>
              <w:t>track 1.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5 с.7, у.11,12 с.10 – на дикт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: семья, профе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Повтор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ow are you”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Семья Браун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 («Семья», «Профессии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6 -7 с.12, у.12, 14 с.14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: игрушки, животные, 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ихотво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 по т. «Игрушки», у.15 с.15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. Повторение: игрушки (цвет, местополож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иалог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 («Игрушки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8 с.19, РТ с.21, у.7 с.23 - 24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: подвижные игры Формирование произносительных навыков с опорой на лексические единицы данной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строение вопросов в диал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Моя маленькая сест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 по т. «Спорт», у.6 с.28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: Спорт и спортивные иг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Чтение диало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 («Спорт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У.8 с.28 - учить, у.7 с.28 – о себе 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: Члены семьи (4 часа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й падеж (сущ. в ед.ч.) Развитие грамматических навык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по теме семья (родители, муж, жена, ребенок, дети, внук, внучка, 11, 1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итяжательный падеж (сущ. в ед.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Скот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7 с.33, РТ с.33, у 1 с.34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. Притяжательный падеж (сущ. во мн.ч.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тработка ЛЕ по т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итяжательный падеж (сущ. во мн.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6 с.36, РТ с.37, у.1 с.38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Генеалогическое древо. Слова - исключения. Обучение говорению в форме высказывания в рамках данной темы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 - исключения ед.ч. и мн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6 с.40, У.10 – 11 с.41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. Урок – обобщение «Моя семь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устной и письмен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астоящее простое время (из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Новые слова </w:t>
            </w:r>
            <w:r>
              <w:rPr>
                <w:lang w:val="en-US"/>
              </w:rPr>
              <w:t>track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Ex.6p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5 с.44, у.2 с.50 – в словарь, читать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: Ежедневная жизнь (7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зываем время. Тренируе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Формирование грамматического нав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по теме (у.5 с.44, у.2 с.50), закреп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астоящее простое время (закрепление у.3 с.43, у.8 с.46, у.3, 5 с.50 - 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Do you know Mary? track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Ex.5.6 p.39-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5 с.44, у 2 с.50 – дикт., у.1 с.46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Отрицания и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по теме (у.5 с.54, у.4 с.61, у.5 с.67), закреп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астоящее простое время (отрицательные и вопросительные формы у.2 с.47, у.6 с.49, у.10 с.64, у.1 с.53, у.7 с.55 – 56, у.3 с.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5 с.54, у.4 с.61, у.5 с.67 – дикт., у.2, 7 с.54 - устно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Изуч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</w:t>
            </w:r>
            <w:r>
              <w:rPr/>
              <w:t>. Развитие грамматических навык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(у.10 с.56, у.1 с.65 – 66), изучение (у.2 с.72, у.5 с.77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астоящее длительное время (изучение – у.1 с.58, у.2 с.58 – 59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8 с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2 с.72, у.5 с.77 – в словарь, у. 8 с.68 – 69, индивид. зад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чтения «Флоп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в чтении и перево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астоящее длительное время (отрицательные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New words track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Текст «Флоп», часть 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чт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2 с.72, у.5 с.77 – диктант, у. 8 с.82 п., с.74 - 75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Вопросительные форм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письмен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астоящее длительное время (вопросительные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Диалог «Время» </w:t>
            </w:r>
            <w:r>
              <w:rPr>
                <w:lang w:val="en-US"/>
              </w:rPr>
              <w:t>track 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Флоп», часть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 с.83, у.5 с.84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Контроль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ссказ об учебном дне, у.4 с.79 – 80 – дикт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б учебном дне Формирование произносительных навыков с опорой на лексические единицы данной темы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в устной  и письмен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врем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В зоопарке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вторять ЛЕ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тогов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: Еда (10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Изуч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Основные правила</w:t>
            </w:r>
          </w:p>
          <w:p>
            <w:pPr>
              <w:pStyle w:val="Normal"/>
              <w:jc w:val="both"/>
              <w:rPr/>
            </w:pPr>
            <w:r>
              <w:rPr/>
              <w:t>Развитие грамматических навык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(у.6 с.94, у.6 с.103, у.5 с.106, у.5 с.1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Основные правила образовани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.2 с.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их «Мой друг»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“My Friend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 в словарь, у.3 с.88, у.6 с.90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бота с текстом «Хороший дру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авила чтения окончания –</w:t>
            </w:r>
            <w:r>
              <w:rPr>
                <w:lang w:val="en-US"/>
              </w:rPr>
              <w:t>ed</w:t>
            </w:r>
            <w:r>
              <w:rPr/>
              <w:t>- (у.1 с.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Хороший дру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9 с.91, у.9 с.99, слова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Образование “-” фор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письмен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Образование «-» форм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.3 с.97, у.102 - 103). Неправильные глаголы (с.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track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Мой занятой пап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1 с.100, непр.гл. на карт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«?» фор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Развитие грамматических навык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новых ЛЕ (у.5 с.115, у.6 с.124, у.4 с.12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Образование «?» фор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.1 с.92, у.1 с.114). Неправи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track 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ихотворение «Что я люблю?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Самостоятельная работа по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2 с.105, у.9 с.108, у.7 с.107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ст. Активизация ЛЕ в чт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чт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Закрепление форм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 (у.1 с.96, у.2, 4 с.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track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иалог «Роберт и мам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Тест по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2 с.96, у. 7 с.111, слова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ast Simp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на пись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Особенност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ast Simple (c</w:t>
            </w:r>
            <w:r>
              <w:rPr/>
              <w:t>.</w:t>
            </w:r>
            <w:r>
              <w:rPr>
                <w:lang w:val="en-US"/>
              </w:rPr>
              <w:t>119 – 120</w:t>
            </w:r>
            <w:r>
              <w:rPr/>
              <w:t>, у.1, 2 с.123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Ча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ндивидуал. задания, глаголы, у.9 с.125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бота с текстом «Братец Кролик»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Братец Крол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Самостоятельная работа по образованию ’–‘ и ‘?’ фор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Глаголы, у.8 - 9 с.133 - 134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Слова </w:t>
            </w:r>
            <w:r>
              <w:rPr>
                <w:lang w:val="en-US"/>
              </w:rPr>
              <w:t>much</w:t>
            </w:r>
            <w:r>
              <w:rPr/>
              <w:t xml:space="preserve"> / </w:t>
            </w:r>
            <w:r>
              <w:rPr>
                <w:lang w:val="en-US"/>
              </w:rPr>
              <w:t>many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Many / much / how many / now much; a lot of (</w:t>
            </w:r>
            <w:r>
              <w:rPr/>
              <w:t>с</w:t>
            </w:r>
            <w:r>
              <w:rPr>
                <w:lang w:val="en-US"/>
              </w:rPr>
              <w:t>.1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Робин-Бобин </w:t>
            </w:r>
            <w:r>
              <w:rPr>
                <w:lang w:val="en-US"/>
              </w:rPr>
              <w:t>track 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Английские люд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8 с.130, глаголы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. </w:t>
            </w:r>
            <w:r>
              <w:rPr/>
              <w:t>Практика употребления в речи ЛЕ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бучение говорению в форме высказывания в рамках данной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, 7 с.132 - 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Еда для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ст по неправильным глагол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каз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 «Е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потребление ЛЕ в устной речи (н. у.12 с.138, у.11 с.143, у.11 с.148, у.9 с.15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Еда для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чить слова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: Праздники (4 часа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there is / are / was / wer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ктивизация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there is / are / was / w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 с.140, слова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. Работа с текстом «День рождения Билл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на пись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День рождения Билл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.142, у.2 с.144, глаголы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ный тест за четвер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Новые слова </w:t>
            </w:r>
            <w:r>
              <w:rPr>
                <w:lang w:val="en-US"/>
              </w:rPr>
              <w:t>track 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8 – 9 с.147 - 148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рок – обобщение «Рожде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неправильных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Рождество» часть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5 – 6 с.150 - 151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ов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6: Животные (10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рядковые числительные (1 - 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числительных (1 - 12), повторение живот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бразование порядков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Track 5</w:t>
            </w: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9 с.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чить числ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Числительные от 13 – 19. Решаем прим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числительных (13 – 1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бразование числительных от 1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Track 5</w:t>
            </w: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исьмо Ма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 3 с.161 (2 ст.), у.11 с.164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бота с 1 ч. текста «Смешное животное»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износительных навык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бразование десятков (с.166 - 1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Смешное животное», ч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/р по числительны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.166 – 167 учить, у.1, 3, 4 с.167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бота со 2 ч. текста «Смешное животн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частей тела (у.5 с.168, у.4 с.172, у.13 с.182, у.14 с.19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Смешное животное», ч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9 с.170 (кол. и пор.), у.12 с.194, учить слова, числ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Текст. Глагол </w:t>
            </w:r>
            <w:r>
              <w:rPr>
                <w:lang w:val="en-US"/>
              </w:rPr>
              <w:t>must</w:t>
            </w:r>
            <w:r>
              <w:rPr/>
              <w:t>. «В зоопарке», ч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(у.1 с.18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Особенности глагола </w:t>
            </w:r>
            <w:r>
              <w:rPr>
                <w:lang w:val="en-US"/>
              </w:rPr>
              <w:t>must</w:t>
            </w:r>
            <w:r>
              <w:rPr/>
              <w:t xml:space="preserve"> (с.177, у.3 с.1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Песенка </w:t>
            </w:r>
            <w:r>
              <w:rPr>
                <w:lang w:val="en-US"/>
              </w:rPr>
              <w:t>“Fingers” track 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В зоопарке», ч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ст по тексту «Смешное животно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6 с.202, у.2 с.183, у.2 с178у,  у.9 с.180-181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В зоопарке», ч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прилагательных (с.19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ренировочные упражнения (у.1 с.1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В зоопарке», ч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 (части тела), с/р (числ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.195 – в словарь, у.7 с.185 - 187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Гэстон». Степени сравнения односложных прилагатель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прилагательных, у.4 с.1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епени сравнения односложных прилагательных (с.195, у.1 с.1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Гэст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дивидуал. задания, у.8 с.199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Слон». Грамматический трени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ренировочные упражнения (инд.за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Сл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7 с.198 (1стих.), у.10 с.201 (1 жив.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резентация рисунков Развитие навыков понимания иноязычной речи на слух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в уст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амостоятельная работа (степени сравнения однос. прил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1, 12 с.206 – 208, у.3 с.204 (у.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рок – обобщение «Животны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(у.10 с.20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Активизация «?» фор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.15 с.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Домашние животные в Брита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 (животны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6 с.211 – 213, у.1а с.215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: Одежда (10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Введение ЛЕ по теме «Одеж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(с.219, 222, 228, 23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епени сравнения многосложных прилагательных (с.209, у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Track 75</w:t>
            </w:r>
            <w:r>
              <w:rPr/>
              <w:t>ди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кст «Кролики», ч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У.2 с.210, у.1 </w:t>
            </w:r>
            <w:r>
              <w:rPr>
                <w:lang w:val="en-US"/>
              </w:rPr>
              <w:t>b</w:t>
            </w:r>
            <w:r>
              <w:rPr/>
              <w:t xml:space="preserve"> с.215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епени сравнения многосложных прилагательных. Исклю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(у.3 с.219 – 220, РТ с.22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сключения (с.214, у.2 с.2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77»Во что ты одет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Кролики», ч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У.1 с с.215, у.7 с.221, слова учить 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навыков понимания иноязычной речи на слух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восприятия ЛЕ на слу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правил (у.1 с.2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Одеж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Хорошая иде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аудир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ндивид. задания, у.7 с.225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. Работа с текстом «Пиф» Совершенствование грамматических навы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на пись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грамматических прав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Стих «Кузнечики» </w:t>
            </w:r>
            <w:r>
              <w:rPr>
                <w:lang w:val="en-US"/>
              </w:rPr>
              <w:t>track 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Пиф», у.8 с.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амостоятельная работа по степеням сравнения прилагатель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 учить, у.12 с.227, у.6 с.239 - 240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Изучение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Формирование грамматических навы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образование, слова-указатели (с.229, у.3 с.2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«Одежда для котят» </w:t>
            </w:r>
            <w:r>
              <w:rPr>
                <w:lang w:val="en-US"/>
              </w:rPr>
              <w:t>track 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иалог у.6 с.239-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4 с.230, у.7 с.240-241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. Вопросы и отрицания во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учение ЛЕ (с.242, 247, 25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Вопросы и отрицания во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с.237, у.1 с.2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Новые слова </w:t>
            </w:r>
            <w:r>
              <w:rPr>
                <w:lang w:val="en-US"/>
              </w:rPr>
              <w:t>track</w:t>
            </w:r>
            <w:r>
              <w:rPr/>
              <w:t xml:space="preserve"> 94, «Моя мама» </w:t>
            </w:r>
            <w:r>
              <w:rPr>
                <w:lang w:val="en-US"/>
              </w:rPr>
              <w:t>track</w:t>
            </w:r>
            <w:r>
              <w:rPr/>
              <w:t xml:space="preserve"> 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иалог с.240 - 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амостоятельна работа по степеням сравнения прилагатель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7 с.250 – 251, у.2 с.238 (у.), учить слова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чтения «День рождения ма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чт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Закрепление образования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.1 с.2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День рождения мам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чт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8 с.251 (у.), у.12 с.242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оставление вопросов, активизация навыков диалогической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на пись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Построение вопросов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.3, 4 с.2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Беседа по тексту “День рождения мамы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ст по будущему времени. 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У.16 с.247, у.12 с.252, у.</w:t>
            </w:r>
            <w:r>
              <w:rPr>
                <w:lang w:val="en-US"/>
              </w:rPr>
              <w:t>4 c</w:t>
            </w:r>
            <w:r>
              <w:rPr/>
              <w:t>.</w:t>
            </w:r>
            <w:r>
              <w:rPr>
                <w:lang w:val="en-US"/>
              </w:rPr>
              <w:t>249 (</w:t>
            </w:r>
            <w:r>
              <w:rPr/>
              <w:t>у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0 с.245, у.10 с.255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рок – обобщение «Одеж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(у.10 с.25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времен (у.9 с.234 - 2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1 с.156 - 258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: Времена года (2 часа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ремен года. Развивать умения составлять устное высказывание по теме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(у.12 с.268, у.2 с.26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остроение предложений (у.2 с.2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Бананы», ч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5 с.262, у.8 с.266 – 267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Тест по тексту «Бананы»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на пись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роение предложений (у.1 с.2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Track 102 </w:t>
            </w:r>
            <w:r>
              <w:rPr/>
              <w:t>«Времена го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кст «Бананы», ч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ст по тексту «Бананы».</w:t>
            </w:r>
          </w:p>
          <w:p>
            <w:pPr>
              <w:pStyle w:val="TextBody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.11 с.268, у.9 с.272-273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9: Английский год (9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 навыков чтения «Английский год», ч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по теме (у.12 с.273, у.10 с.27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Обороты</w:t>
            </w:r>
            <w:r>
              <w:rPr>
                <w:lang w:val="en-US"/>
              </w:rPr>
              <w:t xml:space="preserve"> There is / are some / no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Английский год», ч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чт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1 с.273, у.1 с.275 (у.)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еопределенные местоимения (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, беседа по текс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еопределенные местоимения (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Диалог о погоде </w:t>
            </w:r>
            <w:r>
              <w:rPr>
                <w:lang w:val="en-US"/>
              </w:rPr>
              <w:t>track 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ихотворение «Времена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ндивид. задания, у.8 с.277 - 278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 навыков чтения «Английский год», ч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чт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крепление неопределенных местоимений (у. 6 с.2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Track 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Английский год», ч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чт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9 с.283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Работа с текстом «Английский год», ч.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крепление ЛЕ на пись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Местоимения</w:t>
            </w:r>
            <w:r>
              <w:rPr>
                <w:lang w:val="en-US"/>
              </w:rPr>
              <w:t xml:space="preserve"> something, anything, nothing (c.285, </w:t>
            </w:r>
            <w:r>
              <w:rPr/>
              <w:t>у</w:t>
            </w:r>
            <w:r>
              <w:rPr>
                <w:lang w:val="en-US"/>
              </w:rPr>
              <w:t xml:space="preserve">.1 </w:t>
            </w:r>
            <w:r>
              <w:rPr/>
              <w:t>с</w:t>
            </w:r>
            <w:r>
              <w:rPr>
                <w:lang w:val="en-US"/>
              </w:rPr>
              <w:t>.2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стихотворения </w:t>
            </w:r>
            <w:r>
              <w:rPr>
                <w:lang w:val="en-US"/>
              </w:rPr>
              <w:t>track 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Английский год», ч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каз, индивид. задания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 навыков говорения «Английский год», ч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(у.12 с.285, у.10 с.290, у.9 с.29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Местоимения</w:t>
            </w:r>
            <w:r>
              <w:rPr>
                <w:lang w:val="en-US"/>
              </w:rPr>
              <w:t xml:space="preserve"> somebody, anybody, nobody (c.291, </w:t>
            </w:r>
            <w:r>
              <w:rPr/>
              <w:t>у</w:t>
            </w:r>
            <w:r>
              <w:rPr>
                <w:lang w:val="en-US"/>
              </w:rPr>
              <w:t xml:space="preserve">.1 </w:t>
            </w:r>
            <w:r>
              <w:rPr/>
              <w:t>с</w:t>
            </w:r>
            <w:r>
              <w:rPr>
                <w:lang w:val="en-US"/>
              </w:rPr>
              <w:t>.2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«Осень» </w:t>
            </w:r>
            <w:r>
              <w:rPr>
                <w:lang w:val="en-US"/>
              </w:rPr>
              <w:t>track 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каз текста ч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У.6 с.288 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оставление рассказов о временах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в устной речи (у.7 с.29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«Песенка» </w:t>
            </w:r>
            <w:r>
              <w:rPr>
                <w:lang w:val="en-US"/>
              </w:rPr>
              <w:t>track 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амостоятельная работа по неопределенным местоимен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6 с.289, у.11 с.285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бота с текстом «Английский год», ч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чт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степеней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Английский год», ч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10 с.303, пересказ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 «Английский год», ч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 в уст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  <w:r>
              <w:rPr>
                <w:lang w:val="en-US"/>
              </w:rPr>
              <w:t xml:space="preserve"> Present Simple / 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каз текста ч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9 с.234 – 235 (в 2 временах записать), у.8 с.297 (у.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рок – обобщение «Моё любимое время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(у.8 с.297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 xml:space="preserve">Закрепление </w:t>
            </w:r>
            <w:r>
              <w:rPr>
                <w:lang w:val="en-US"/>
              </w:rPr>
              <w:t>Future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Парки Лонд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У.9 с.234-235 (во </w:t>
            </w:r>
            <w:r>
              <w:rPr>
                <w:lang w:val="en-US"/>
              </w:rPr>
              <w:t>F.S</w:t>
            </w:r>
            <w:r>
              <w:rPr/>
              <w:t>.), у.10 с.298</w:t>
            </w:r>
          </w:p>
        </w:tc>
      </w:tr>
      <w:tr>
        <w:trPr>
          <w:trHeight w:val="10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Тема 10: Природа (8 часов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по теме «Прир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зучение ЛЕ (у.12 с.307, у.14 с.31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/>
              <w:t>Закрепление</w:t>
            </w:r>
            <w:r>
              <w:rPr>
                <w:lang w:val="en-US"/>
              </w:rPr>
              <w:t xml:space="preserve"> Past Simple (</w:t>
            </w:r>
            <w:r>
              <w:rPr/>
              <w:t>у</w:t>
            </w:r>
            <w:r>
              <w:rPr>
                <w:lang w:val="en-US"/>
              </w:rPr>
              <w:t xml:space="preserve">.2 </w:t>
            </w:r>
            <w:r>
              <w:rPr/>
              <w:t>с</w:t>
            </w:r>
            <w:r>
              <w:rPr>
                <w:lang w:val="en-US"/>
              </w:rPr>
              <w:t>.3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rack 1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На ферме», ч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ч.2, слова учить, индивид. задания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Лексико-грамматический трени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Закрепление Л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времен (инд. за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 xml:space="preserve">Track 116 </w:t>
            </w:r>
            <w:r>
              <w:rPr/>
              <w:t>«Бабоч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На ферме», ч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7 с.313, индивид.задания, слова учить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абота с тексом «Планета Земл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чт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времен (инд.за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Планета Зем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каз, непр.гл.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 «Планета Земл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ЛЕ в устной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неправильных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 xml:space="preserve">Track 118 </w:t>
            </w:r>
            <w:r>
              <w:rPr/>
              <w:t>«Ферм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каз «Планета Зем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Контроль навыков говорения за четвер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.9 с.310 - 311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Урок – обобщение «Забота о природ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репление 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ктивизация грамма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кст «У дедуш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ндивид. задания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ворчески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тельного процесса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иблиотечный фонд (книгопечатная продукция)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- стандарт среднего (полного) общего образования по иностранному языку (профильный уровень); стандарты второго поколения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- примерная программа начального, среднего (полного) общего образования (профильный уровень)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вторская рабочая программа к УМК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- учебно-методический комплект по английскому языку О.В.Афанасьевой, И.В.Михеевой (учебник, книга для учителя, контрольные, проверочные работы)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нтрольно-измерительные материалы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ниги для чтения на английском языке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вуязычные словари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чатные пособия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лфавит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рамматические таблицы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ртреты писате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рты на иностранном языке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лаги стран изучаемого языка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- набор фотографий с изображением ландшафта, городов, достопримечательностей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кранно-звуковые пособия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удиозапись к УМК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деофильмы, соответствующие тематике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матические учебные презентации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ультимедийный компьютер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- локальная сеть в рамках материально-технического обеспечения гимназии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деомагнитофон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левизор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ультимедийный проектор с экраном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о-практическое оборудование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лассная доска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ол учительски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енические столы с комплектом стуль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i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Стиль1"/>
    <w:basedOn w:val="TextBodyIndent"/>
    <w:qFormat/>
    <w:pPr>
      <w:autoSpaceDE w:val="true"/>
      <w:spacing w:lineRule="auto" w:line="360"/>
      <w:ind w:left="283" w:firstLine="900"/>
    </w:pPr>
    <w:rPr>
      <w:u w:val="single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6:00Z</dcterms:created>
  <dc:creator>Ученик 5005</dc:creator>
  <dc:description/>
  <cp:keywords/>
  <dc:language>en-US</dc:language>
  <cp:lastModifiedBy>user</cp:lastModifiedBy>
  <cp:lastPrinted>2012-10-30T19:51:00Z</cp:lastPrinted>
  <dcterms:modified xsi:type="dcterms:W3CDTF">2016-02-11T08:48:00Z</dcterms:modified>
  <cp:revision>5</cp:revision>
  <dc:subject/>
  <dc:title>Ппрооо</dc:title>
</cp:coreProperties>
</file>