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ст. Исправ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Утверждаю»                                   «Согласовано»                                     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ректор                                            Заместитель директора по УВР       на заседании метод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___________________                       ____________________                    объединения учител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.В. Шевченко                                  Л.А. Слинько                                       Протокол №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т «___» августа 2015 года             от «____» августа 2015 года               от «___» августа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ru-RU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Пащенко Любовь Михайловн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 в  соответствии  с  программой:    авторской программы 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бочая программа курса английского языка к УМК «Английский» для 5-9 классов» Составитель О.В. Афанас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  О.В. Афанасьева, И.В. Михеева Английский язык 7 класс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для 7  класса общеобразовательных организаций и школ с углубленным изучением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часа в неделю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2 ча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Исправная, 2015 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-2), Примерной программы основного общего образования по английскому  языку и авторской программы  О.А. Афанасьевой, И.В. Михеевой, Н.В. Языковой «Программы общеобразовательных учреждений. Английский язык. 2-11 классы. Школа с углублённым изучением английского языка. М.; «Просвещение», 2010 г. 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102 часов в 7-х классах  с учебной нагрузкой 3 часов в неделю/34 недели в год.   Рабочая программа ориентирована на использование учебно-методического комплекта «Английский язык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в Афанасьевой О.В., Михеевой И.В., издательство «Просвещение», 2010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разработки данной рабочей программы связана с тем, чт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ская программа не даёт чёткого распределения количества часов по темам. Данная рабочая  программа конкретизирует содержание предметных тем образовательного стандарта, дает распределение учебных часов по темам,  последовательность изучения тем и языкового материала с учётом логики учебного процесса, возрастных особенностей обучающихся, межпредметных и внутрипредметных связ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необходимый набор форм учебной деятельност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 рабочую программу ( в счет резерва свободного учебного времени) внесены видео уроки, уроки защиты проектных работ и мультимедийных презентаций творческих и исследовательских работ учащихся, а так же увеличено количество учебного времени на изучение грамматики английского языка,  с привлечением дополнительного учебного пособия 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Round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” авторов В. Эванс, Дж. Дули, И. Кондрашевой, издательство”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Pearson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Longman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”, 2010, на ряде уроков  используются отрывки из сказок Оскара Уайльда 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Fairy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Tales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Oscar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Wild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”издательство Айрис-пресс, 2011</w:t>
      </w:r>
    </w:p>
    <w:p>
      <w:pPr>
        <w:pStyle w:val="Normal"/>
        <w:spacing w:before="0" w:after="0"/>
        <w:ind w:left="28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языч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окупности ее составляющих, а имен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циокультурная/межкультурн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и учащихся посредств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еализации воспитательного потенци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ого язы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школа — вторая ступень общего образования. Она является важным звеном, которое соединяет все три сту</w:t>
        <w:softHyphen/>
        <w:t>пени общего образования: начальную, основную и старшую. Данная ступень характеризуется наличием значительных изме</w:t>
        <w:softHyphen/>
        <w:t>нений в развитии школьников, так как к моменту начала об</w:t>
        <w:softHyphen/>
        <w:t>учения в основной школе у них расширился кругозор и общее представление о мире, сформированы элементарные коммуни</w:t>
        <w:softHyphen/>
        <w:t>кативные умения на иностранном языке в четырех видах 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6570</wp:posOffset>
                </wp:positionH>
                <wp:positionV relativeFrom="paragraph">
                  <wp:posOffset>3026410</wp:posOffset>
                </wp:positionV>
                <wp:extent cx="0" cy="2374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238.3pt" to="-39.1pt,25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вой деятельности, а также общеучебные умения, необходи</w:t>
        <w:softHyphen/>
        <w:t>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</w:t>
        <w:softHyphen/>
        <w:t>пень самостоятельности школьников и их творческой актив</w:t>
        <w:softHyphen/>
        <w:t>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й школе усиливается роль принципов когнитив</w:t>
        <w:softHyphen/>
        <w:t>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</w:t>
        <w:softHyphen/>
        <w:t>ка, формирование учебно-исследовательских ум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содержания обучения иностранному язы</w:t>
        <w:softHyphen/>
        <w:t xml:space="preserve">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й школе обусловлены динамикой развития школьников. Выделяются два возрастных этапа: 5—7 и 8—9 классы. К концу обучения в основной школе (8—9 клас</w:t>
        <w:softHyphen/>
        <w:t>сы) усиливается стремление школьников к самоопределению. У них с неизбежностью возникают вопрос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ли образование  в полной средней  школе (10—11 классы) или в начальном профессиональном учебном заведении (колледже, техникуме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одолжать образование в полной средней школе, то на каком уровне — базовом или профильн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 профильном уровне, то какой профиль (из предлагаемых школой) выбрать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самоопределению школьников призвана предпрофильная подготовка, которая начинается в конце 8 класса и продолжается в 9 классе. Она способствует выявлению их по</w:t>
        <w:softHyphen/>
        <w:t>тенциальных склонностей, способностей, готовности к выбору дальнейшего направления своего образования и к определению в нем места иностранного языка: либо в качестве одного из базовых учебных предметов, либо в качестве профильного. Продолжается развитие иноязычной коммуникативной компе</w:t>
        <w:softHyphen/>
        <w:t>тенции в единстве всех ее составляющих: языковой, речевой, социокультурной/межкультурной, компенсаторной и учебно-познаватель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</w:t>
        <w:softHyphen/>
        <w:t>бора, в том числе предлагаемых в рамках предпрофильной под</w:t>
        <w:softHyphen/>
        <w:t>готовки, элективных курсов, так называемых профессиональ</w:t>
        <w:softHyphen/>
        <w:t>ных проб и т. 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идает обучению ярко выраженный практико-ориентированньтй характер, проявляющийся в том числе в форми</w:t>
        <w:softHyphen/>
        <w:t>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</w:t>
        <w:softHyphen/>
        <w:t>дач и развития творческого потенциала. Это должно дать воз</w:t>
        <w:softHyphen/>
        <w:t>можность учащимся основной школы достичь общеевропей</w:t>
        <w:softHyphen/>
        <w:t>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содержательные лин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 содержатель</w:t>
        <w:softHyphen/>
        <w:t xml:space="preserve">ной линией учебного предмета «Иностранный язык» явл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муникативные 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ых видах речевой деятель</w:t>
        <w:softHyphen/>
        <w:t xml:space="preserve">ности, второй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языковые сре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навыки оперирования ими, третьей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циокультурные знания и ум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содержательные линии находятся в тесной вза</w:t>
        <w:softHyphen/>
        <w:t>имосвязи, что обусловлено единством составляющих коммуни</w:t>
        <w:softHyphen/>
        <w:t>кативной компетенции как цели обучения: речевой, языковой, социокультур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линией следует считать коммуникативные уме</w:t>
        <w:softHyphen/>
        <w:t>ния, которые представляют собой результат овладения ино</w:t>
        <w:softHyphen/>
        <w:t>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</w:t>
        <w:softHyphen/>
        <w:t>ворения, аудирования, чтения и письма. Таким образом, языко</w:t>
        <w:softHyphen/>
        <w:t>вые знания и навыки представляют собой часть названных выше сложных коммуникативных умений. Формирование ком</w:t>
        <w:softHyphen/>
        <w:t>муникативной компетенции неразрывно связано с социокуль</w:t>
        <w:softHyphen/>
        <w:t>турными знаниями, которые составляют предмет содержания речи и обеспечивают взаимопонимание в социокультурной/меж-культурной коммуникации. Все три указанные основные содер</w:t>
        <w:softHyphen/>
        <w:t>жательные линии взаимосвязаны, и отсутствие одной из них на</w:t>
        <w:softHyphen/>
        <w:t>рушает единство учебного предмета «Иностранный язы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ов основной школы, формируемые при изучении иностранного язы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  возможностей   самореализации   средствами иностранн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овершенствованию собственной речевой культуры в цел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иностранного языка в основной школ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ты, опуская второстепенные, устанавливать логическую последовательность основных фа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выпускниками основ</w:t>
        <w:softHyphen/>
        <w:t>ной школы программы по иностранному язык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муникативной сфере (т. е. владении иностранным языком как средством об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удирован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ьменной ре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зыковая компетенция (владение языковыми средствами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написания слов, изученных в основной шко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основных значений изученных лексических единиц (слов, словосочетаний, реплик клише речевого этикет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различий систем иностранного и русского/родного язы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иокультурная компетенц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владения иностранными языками в современном м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пенсатор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умение выходить из труд</w:t>
        <w:softHyphen/>
        <w:t>ного положения в условиях дефицита языковых средств при получении и приеме информации за сче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стетической сфер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рационально планировать свой учебный т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работать в соответствии с намеченным пл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изическ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spacing w:lineRule="auto" w:line="360" w:before="0" w:after="0"/>
        <w:jc w:val="center"/>
        <w:rPr/>
      </w:pPr>
      <w:r>
        <w:rPr/>
        <w:t>Коммуникативные умения по видам рече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"/>
        <w:gridCol w:w="47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ое содержание речи в 7  кла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Россия. Мой дом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Russia. My Homeland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he way we see ourselv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he way they see u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Us and th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зы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(English-a Language of the Worl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Some facts from the history of Engl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The language we are lear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Why we learn 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Where we use 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Where and by whom it is spoken.</w:t>
            </w:r>
          </w:p>
          <w:p>
            <w:pPr>
              <w:pStyle w:val="Normal"/>
              <w:shd w:fill="FFFFFF" w:val="clear"/>
              <w:spacing w:before="0" w:after="0"/>
              <w:ind w:left="5" w:right="53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Me and My World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43" w:right="5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mil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43" w:right="5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iend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43" w:right="5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bbies and pastim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43" w:right="5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dition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43" w:right="5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kes and dislik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43" w:right="5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graphy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Различия в характере людей, уникальность человеческой  личности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ak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n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ind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k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ehavior and mann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ppeara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ersonal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ikes and dislik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eliefs and opin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hy is good to be differ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e are  different, we are alik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Рождество (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hristma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д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(The Pleasure of reading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ow to speak about books and author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inds of book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hoosing a book to re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ibrar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istory of book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amous writers and their work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aders of books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Искусств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 Popular Art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amous people in ar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inds of ar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anc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usi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heat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inem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з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( Sport in Our Lif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ports and ga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lympic ga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port in schoo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amous athletes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( Exploring the World. Consolidation to the course)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xploring your own countr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earning about yourself and people round yo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xploring the world of spor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xploring the world of art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xploring the world of literatu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xploring the world of languag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Повтор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2" w:firstLine="40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уроков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урок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урок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урок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урок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урок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уроков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рок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ов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уроков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м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в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диалогической форме( от 3 репли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этикетного характ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— расс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— побуждение к действ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— обмен мн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диало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ть, поддерживать и заканчивать разговор. Начинать, вести и заканчивать разговор по теле</w:t>
              <w:softHyphen/>
              <w:t>фон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ять, выражать пожелания и реагировать на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благодарность. Вежливо переспрашивать. Выражать согласие/отка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ть информацию, отвечая на вопросы разных ви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запрашивать информа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свое мнение/отнош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ь с позиции спрашивающего на пози</w:t>
              <w:softHyphen/>
              <w:t>цию отвечающего и наобор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ать/давать интервь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аться с просьб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аться/не соглашаться выполнить просьб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сов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имать/не принимать советы партне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глашать к действию/взаимодейств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аться/не   соглашаться   на   предложение партнера, объяснять причину своего реш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лушивать сообщения/мнение партн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согласие/несогласие с мнением парт</w:t>
              <w:softHyphen/>
              <w:t>н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свою точку зрения и обосновывать е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сом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эмоциональную оценку обсуждаемых событий (восхищение, удивление, радость, огорчение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ß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нологической форме ( от 8-10 фраз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ния о фактах и событиях с опорой и без опоры на прочитанный или прослушанный текст, вербальную ситуацию или зрительную нагляд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ть информацию и выражать свое м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прашивать и давать оцен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ить о чем-либо и аргументировать свою просьб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ться о фактах и событиях, используя основные коммуникативные типы речи (описание, по</w:t>
              <w:softHyphen/>
              <w:t xml:space="preserve">вествование, сообщение, характеристика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ой на ключевые слова, вопросы,  план и без опо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тко высказы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ез предварительной п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ки на заданную тему/в связи с ситуацией об</w:t>
              <w:softHyphen/>
              <w:t>щения, используя аргументацию и выражая свое от</w:t>
              <w:softHyphen/>
              <w:t>ношение к предмету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сообщение на заданную тему на основе прочитанн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 содержание, основную мысль прочи</w:t>
              <w:softHyphen/>
              <w:t>танного с опорой на текст/ключевые слова/пл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 и аргументировать свое отношение к услышанному/прочитанно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 излагать результаты выполненной проект</w:t>
              <w:softHyphen/>
              <w:t>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и понимание на слух иноязычных не</w:t>
              <w:softHyphen/>
              <w:t>сложных аутентичных текстов с разной глубиной про</w:t>
              <w:softHyphen/>
              <w:t>никновения в их содержание (с пониманием основно</w:t>
              <w:softHyphen/>
              <w:t>го содержания, с выборочным пониманием и полным пониманием содержания текста) в зависимости от коммуникативной задачи, жанра и функционального типа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непосредственном общен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опосредованном общении (на основе аудиотек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в целом речь учителя по ведению уро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на слух и полностью понимать речь одноклассника в ходе общения с н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на слух и понимать связное выска</w:t>
              <w:softHyphen/>
              <w:t>зывание учителя, одноклассника, построенное на зна</w:t>
              <w:softHyphen/>
              <w:t>комом материале и/или содержащее некоторые незнакомые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контекстуальную или языковую до</w:t>
              <w:softHyphen/>
              <w:t>гад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ереспрос или просьбу повторить для уточнения отдельных дета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ально или невербально реагировать на ус</w:t>
              <w:softHyphen/>
              <w:t>лышанн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основное содержание несложных аутентичных текстов в рамках тем, отобранных для основной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устного текста по началу со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основную мысль в воспринимаемом на слух тек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ять главные факты, опуская второстепен</w:t>
              <w:softHyphen/>
              <w:t>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очно понимать необходимую информацию в сообщениях прагматическ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ой на языковую догадку/контек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орировать неизвестный языковой материал, несущественный для понимания основного содержа</w:t>
              <w:softHyphen/>
              <w:t>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понимание аутентичных текстов разных жанров и стилей с различной глубиной и точностью проникновения в их содержание в зависимости от коммуникативн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 пониманием  основного  содержания  (ознако</w:t>
              <w:softHyphen/>
              <w:t>мительное чт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лным пониманием содержания (изучающее чтение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нужной или интере</w:t>
              <w:softHyphen/>
              <w:t>сующей информации (просмотровое/поисковое чте</w:t>
              <w:softHyphen/>
              <w:t>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ьное ударение в словах и фра</w:t>
              <w:softHyphen/>
              <w:t>зах, интонацию в цел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ть вслух небольшие тексты, содержащие только изученный материа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ительно воспринимать текст, узнавать знако</w:t>
              <w:softHyphen/>
              <w:t>мые слова и грамматические явления и понимать ос</w:t>
              <w:softHyphen/>
              <w:t>новное содержание аутентичных текстов разных жан</w:t>
              <w:softHyphen/>
              <w:t>ров и сти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ть содержание текста на основе заголовка или начала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тему/основную мыс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главные факты из текста, опуская вто</w:t>
              <w:softHyphen/>
              <w:t>ростепен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логическую последовательность основных фактов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вать текст на относительно самостоятель</w:t>
              <w:softHyphen/>
              <w:t>ные смысловые ч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главливать текст, его отдельные ч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адываться о значении незнакомых слов по сходству с русским языком, по словообразователь</w:t>
              <w:softHyphen/>
              <w:t>ным элементам, по контекс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орировать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несложные аутентичные тексты разных типов, полно и точно понимая текст на основе его информационной переработки: анализировать струк</w:t>
              <w:softHyphen/>
              <w:t>туру и смысл отдельных частей текста с учетом раз</w:t>
              <w:softHyphen/>
              <w:t>личий в структурах родного и изучаемого языков; пе</w:t>
              <w:softHyphen/>
              <w:t>реводить отдельные фрагменты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аглавливать текст, его отдельные ч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ую взаимо</w:t>
              <w:softHyphen/>
              <w:t>связь фактов и событий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олученную информа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свое мнение о прочитанн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необходимую/интересующую инфор</w:t>
              <w:softHyphen/>
              <w:t>мацию, просмотрев один текст или несколько корот</w:t>
              <w:softHyphen/>
              <w:t>ких 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носками и лингвострановедческим справочни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исьменная реч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ки из текста, короткие поздравления с вы</w:t>
              <w:softHyphen/>
              <w:t>ражением пожел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бланков и несложных анкет в фор</w:t>
              <w:softHyphen/>
              <w:t>ме, принятой в странах изучаемого иностранн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письмо с опорой на образ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основными правилами орфографии, на</w:t>
              <w:softHyphen/>
              <w:t>писанием наиболее употребительных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краткие выписки из текста с целью их ис</w:t>
              <w:softHyphen/>
              <w:t>пользования в собственных высказыва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ть формуляр, анкету: сообщать о себе основные сведения (имя, фамилию, пол, возраст, гражданство, адрес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короткие поздравления с днем рождения, Новым годом, Рождеством и другими празд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пожел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 опорой на образец личное письмо за</w:t>
              <w:softHyphen/>
              <w:t>рубежному другу: сообщать краткие сведения о се</w:t>
              <w:softHyphen/>
              <w:t>бе и запрашивать аналогичную информацию о нем; выражать благодарность, извинения, просьбу, давать сов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фика и орф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и написания новых слов, отобран</w:t>
              <w:softHyphen/>
              <w:t>ных для данного этапа обучения, и навыки их приме</w:t>
              <w:softHyphen/>
              <w:t>нения в рамках изучаемого лексико-грамматическо-го материал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графический образ слова с его зву</w:t>
              <w:softHyphen/>
              <w:t>ковым образ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анализировать буквосочетания и их транскрип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лять пропущенные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основные правила чтения и орфограф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center"/>
              <w:rPr>
                <w:rFonts w:ascii="Bell MT" w:hAnsi="Bell MT" w:eastAsia="Times New Roman" w:cs="Bell 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нетическая</w:t>
            </w:r>
            <w:r>
              <w:rPr>
                <w:rFonts w:cs="Bell MT" w:ascii="Bell MT" w:hAnsi="Bell M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рона</w:t>
            </w:r>
            <w:r>
              <w:rPr>
                <w:rFonts w:cs="Bell MT" w:ascii="Bell MT" w:hAnsi="Bell M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произношение и различение на слух всех звуков английского языка; соблюдение правиль</w:t>
              <w:softHyphen/>
              <w:t>ного ударения в словах и фразах. Членение предло</w:t>
              <w:softHyphen/>
              <w:t>жений на смысловые группы. Соблюдение правиль</w:t>
              <w:softHyphen/>
              <w:t>ной интонации в различных типах пред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йшее совершенствование слухопроизносительных навыков, в том числе применительно к но</w:t>
              <w:softHyphen/>
              <w:t>вому языковому материа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на слух и адекватно произносить все звуки англий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нормы произношения звуков английс</w:t>
              <w:softHyphen/>
              <w:t>кого языка в чтении вслух и в устн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ьное ударение в изолирован</w:t>
              <w:softHyphen/>
              <w:t>ном слове, фраз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коммуникативный тип предложения по его интон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но произносить предложения с точки зрения их ритмико-интонационных особенностей (по</w:t>
              <w:softHyphen/>
              <w:t>будительное предложение; общий, специальный, аль</w:t>
              <w:softHyphen/>
              <w:t>тернативный и разделительный вопро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одить слова по транскрип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овать полученными фонетическими све</w:t>
              <w:softHyphen/>
              <w:t>дениями из словаря в чтении и говор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ческая сторона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единицы, обслуживающие новые темы, проблемы и ситуации общения в пределах тематики данного курса, в объеме 120  единиц активной лексики  (включая194 единицы 6 класса, 500, усвоенных в начальной школе). Лекси</w:t>
              <w:softHyphen/>
              <w:t>ческие единицы включают устойчивые словосочета</w:t>
              <w:softHyphen/>
              <w:t>ния, оценочную лексику, реплики-клише речевого этикета, отражающие культуру стран родного и изу</w:t>
              <w:softHyphen/>
              <w:t>чаемого язы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в письменном и устном тексте, воспро</w:t>
              <w:softHyphen/>
              <w:t>изводить и употреблять в речи лексические единицы, обслуживающие ситуации общения в пределах тема</w:t>
              <w:softHyphen/>
              <w:t>тики основной школы в соответствии с коммуникатив</w:t>
              <w:softHyphen/>
              <w:t>ной задач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в речи простейшие устойчивые словосочетания, оценочную лексику и речевые кли</w:t>
              <w:softHyphen/>
              <w:t>ше в соответствии с коммуникативной задач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 слова, словосочетания, синонимы, антонимы, адекватно ситуации общения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ые способ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а) аффиксац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dis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(disagree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-(misunderstand), re- (rewrite); -ize/-ise (revise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-sion/-tion   (conclusion/celebration),  -ance/-ence (performance/influence), -ment (environment), -ity (possibility), -ness (kindness), -ship (friendship), -ist (optimist), -ing (meeting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un- (unpleasant), -im/-in (impolite/independent), inter- (international); -y (buzy), -ly (lovely),   -ful  (careful),   -al  (historical),   -ic  (scientific), -ian/-an  (Russian),   -ing   (loving);   -ous   (dangerous), -able/-ible  (enjoyable/responsible),   -less   (harmless), -ive (native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righ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еч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ly (usually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teen (fifteen), -ty (seventy), -th (sixth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  <w:tab/>
              <w:t>словосложени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righ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ществительное  +  существительно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peacemaker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righ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агательное + прилагатель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well-known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righ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агательное    +   существительное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blackboard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ind w:left="0"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существительных от неопределенной формы глагол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 прилагательных от существительных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n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лики-клише рече</w:t>
              <w:softHyphen/>
              <w:t>вого этике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и использование  интернациональ</w:t>
              <w:softHyphen/>
              <w:t>ных слов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c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простые словообразовательные эле</w:t>
              <w:softHyphen/>
              <w:t>менты (суффиксы, префик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принадлежность слова к опреде</w:t>
              <w:softHyphen/>
              <w:t>ленной части речи по суффиксам и префикс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нужное значение многозначного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раться на языковую догадку в процессе чте</w:t>
              <w:softHyphen/>
              <w:t>ния и аудирования (интернациональные слова, слова, образованные путем словослож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мматическая сторона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остраненные и  распространенные прос</w:t>
              <w:softHyphen/>
              <w:t>тые предложения, в том числе с несколькими обсто</w:t>
              <w:softHyphen/>
              <w:t>ятельствами,  следующими  в  определенном  порядк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предложения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м  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 и с начальным 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+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's sunny today. It was useless . It’s time to go home. There are a lot of flowers in our town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основные коммуникативные типы предложений на основе моделей/речевых образцов. Соблюдать порядок слов в предложении. Различать нераспространенные и распространен</w:t>
              <w:softHyphen/>
              <w:t xml:space="preserve">ные предложения. Использовать в речи простые предложени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м глагольным, составным именным и составным глагольным сказуемым, безличные предложения, констру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чиненные предложения с сочинитель</w:t>
              <w:softHyphen/>
              <w:t xml:space="preserve">ными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ть в речи сложносочиненные предло</w:t>
              <w:softHyphen/>
              <w:t xml:space="preserve">жения с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who, what, which, that; when, for, since, during; where; why, because, that's why; if,  so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ть в устных высказываниях и письменных произведениях сложноподчиненные предложения следующих типов: определительны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 времен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 мес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 причин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слов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результа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сравн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oe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e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e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ever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и чтении сложноподчиненные пред</w:t>
              <w:softHyphen/>
              <w:t xml:space="preserve">ложения различных типов с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oe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e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e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отреблять их в устных и письменных высказыва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ondition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al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If it doesn't rai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y'll go for a picnic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onditional I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условные предложения реального  характера. Употреблять в устных высказываниях и письмен</w:t>
              <w:softHyphen/>
              <w:t>ных произвед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-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(Conditional II — If I were rich, /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would hel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endangered animals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условные предложения нереального характера. Употреблять в устных высказываниях и письмен</w:t>
              <w:softHyphen/>
              <w:t>ных произведениях условные предложения нереального характер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dition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1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типы вопросительных предложений  (общий, специальный,   альтернативный, разделительный во</w:t>
              <w:softHyphen/>
              <w:t xml:space="preserve">прос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типы вопросительных предложений (общий, специальный, альтернативный, разделитель</w:t>
              <w:softHyphen/>
              <w:t>ный вопросы). Употреблять в устных высказываниях и письмен</w:t>
              <w:softHyphen/>
              <w:t xml:space="preserve">ных произведениях все типы вопросительных предложений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дительные предложения  в утвердительно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ef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) и отрицательной форм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побуждение с помощью повелитель</w:t>
              <w:softHyphen/>
              <w:t>ного накло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s ... as, not so ... as, either ... or, neither ... nor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при чтении и на слух констру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спользовать их в рецептивной и продуктивной формах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ing: to be going to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; to love/hate doing something; Stop talking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и чтении и на слух конструкции с глаголами н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 и  употреблять  их  в  устных высказываниях и письмен</w:t>
              <w:softHyphen/>
              <w:t>ных произвед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t takes me to do something; to look/feel/be happ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при чтении и на слух констру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употреблять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х высказываниях и письмен</w:t>
              <w:softHyphen/>
              <w:t>ных произвед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с инфинитивом (сложное дополне</w:t>
              <w:softHyphen/>
              <w:t xml:space="preserve">ние) ти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parents want me to be a teacher.  She seems to be a good doctor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и чтении и на слух конструкцию с ин</w:t>
              <w:softHyphen/>
              <w:t xml:space="preserve">финитивом (сложное дополнение) 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потреблять е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ных высказываниях и письменных произвед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е и неправильные глаголы в наиболее употребительных формах действительного залога в изъявительном наклонени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при чтении и на слух известные глаго</w:t>
              <w:softHyphen/>
              <w:t>лы в изъявительном наклонении в действительном за</w:t>
              <w:softHyphen/>
              <w:t xml:space="preserve">лог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 в устных высказываниях и письмен</w:t>
              <w:softHyphen/>
              <w:t xml:space="preserve">ных произведениях глаголы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бслуживающие си</w:t>
              <w:softHyphen/>
              <w:t>туации общения, отобранные для основ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Глаголы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о-времен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орм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датель</w:t>
              <w:softHyphen/>
              <w:t xml:space="preserve">ного залог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siv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7" w:leader="none"/>
              </w:tabs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ть при чтении и на слух изученные глаголы в страдательном залог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siv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 в устных высказываниях и письмен</w:t>
              <w:softHyphen/>
              <w:t xml:space="preserve">ных произведениях глаголы в страдательном залог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siv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вивал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may/might, must/have  to, shall/should, would, need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ем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вивал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an/could/be able to, may/might, must/ have to,  shall/should, would,  need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2" w:leader="none"/>
              </w:tabs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венная речь в утвердительных и вопросительных предложениях в настоящем и прошедшем врем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2" w:leader="none"/>
              </w:tabs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при чтении и на слух косвенную речь в утвердительных и вопросительных предложениях в настоящем и прошедшем време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 в устных высказываниях и письмен</w:t>
              <w:softHyphen/>
              <w:t>ных произведениях косвенную речь в утвердительных и вопросительных предложениях в настоящем и про</w:t>
              <w:softHyphen/>
              <w:t>шедшем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времен в рамках сложного пред</w:t>
              <w:softHyphen/>
              <w:t>ложения в плане настоящего и прошл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при чтении и на слух согласование вре</w:t>
              <w:softHyphen/>
              <w:t>мен в рамках сложного предложения в плане насто</w:t>
              <w:softHyphen/>
              <w:t>ящего и прошл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ило согласования времен в рамках сложного предложения в плане настоящего и прошл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ичные формы глагола (инфинитив, герундий, причастия настоящего и прошедшего времени, отглагольное существительное) без различения их фун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по формальным признакам при чтении и понимать значение неличных форм глагола (инфинитива, герундия, причастия настоящего време</w:t>
              <w:softHyphen/>
              <w:t xml:space="preserve">ни отглагольного существительного) без различения их функций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отреблять их в устных и письмен</w:t>
              <w:softHyphen/>
              <w:t>ных высказыва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 причастия  настоящего  и  прошедшего време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ывать причастия настоящего и прошед</w:t>
              <w:softHyphen/>
              <w:t>шего времени при помощи соответствующих правил и употреблять их в рецептивной и продуктивной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употребительные фразовые глаголы, обслуживающие ситуации общения, отобранные для основной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(to look, to take, to make, to give, to get, to turn, to rush, to run, to set, to do,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при чтении и на слух наиболее употре</w:t>
              <w:softHyphen/>
              <w:t>бительные фразовые глаголы, обслуживающие ситу</w:t>
              <w:softHyphen/>
              <w:t>ации общения, отобранные для основной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 в устных высказываниях и письмен</w:t>
              <w:softHyphen/>
              <w:t>ных произведениях фразовые глаголы, обслуживаю</w:t>
              <w:softHyphen/>
              <w:t>щие ситуации общения, отобранные для основ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ный,  неопределенный  и  нулевой  артик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уществительные с определенным/ неопределенным/нулевым артиклем и правильно их употреблять в устных и письменных высказыва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еч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(little — less — least, late-later, latter- latest, last: old-older, elder- oldest,eldest: far-father, further- farthest, furthest: near-nearer, next- nearest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тепени сравнения прилагательных и наречий, в том числе образованные не по правил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ывать степени сравнения прилагательных и наречий и употреблять их в рецептивной и продук</w:t>
              <w:softHyphen/>
              <w:t>тивной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 в именительном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и объектном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падежах, а также в абсолютной форм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енные местоимени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ные местоимения, неопределенные мес</w:t>
              <w:softHyphen/>
              <w:t>тоимения и их производны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mebod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t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bod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ryth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t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вать на слух/при чтении и употребля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х высказываниях и письменных произведениях личные местоимения в именительном (ту) и объект</w:t>
              <w:softHyphen/>
              <w:t>ном (те) падежах, а также в абсолютной форм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 неопределенные местоим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 возвратные местоимения, неопределенные местои</w:t>
              <w:softHyphen/>
              <w:t>мения и их производны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meb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yth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b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ryth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я, оканчивающиеся н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r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а также совпадающие по форме с прилагательны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в рецептивной и употреблять в продук</w:t>
              <w:softHyphen/>
              <w:t>тивной речи некоторые наречия времени и образа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 для  обозначения дат  и больших чис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при чтении и на слух числительные для обозначения дат и больших чисел и употреблять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х и письменных высказыва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, времени, направления; предло</w:t>
              <w:softHyphen/>
              <w:t>ги, употребляемые в страдательном залог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2" w:firstLine="4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и чтении и на слух предлоги места, времени, направления; предлоги страдательного за</w:t>
              <w:softHyphen/>
              <w:t>лога и употреблять их в устных и письменных выска</w:t>
              <w:softHyphen/>
              <w:t>зыван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ы и средства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ей программой предусмотрены следующие виды контроля: текущий, промежуточный и итоговы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межуточный контроль и оценка деятельности учащихся осуществляется с помощью контрольных заданий  после каждого раздела и контрольных работ (4) по различным видам речевой деятельности (чтение, аудирование, говорение, письмо) и проверка овладения лексико-грамматическим материалом  в конце каждой четвер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 Для составления тестов и контрольных работ, используются такие типы, как перекрестный выбор; альтернативный выбор; завершение/окончание; замена/подстановка; ответ на вопро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овый контроль призван выявить конечный уровень обученности за весь курс и выполняет оценочную функц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ЕРЕЧЕНЬ УЧЕБНО-МЕТОДИЧЕСК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Используемый УМ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Английс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кий язык: Учебник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ar-SA"/>
        </w:rPr>
        <w:t>VI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 класса школ с углубленным изучением английского яз., лицеев, гимназий, колледжей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.В. Афанасьева, И.В. Михеева.- М.: Просвещение, 2010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Бумажные носител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бни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Английс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кий язык: Учебник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ar-SA"/>
        </w:rPr>
        <w:t>VI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 класса школ с углубленным изучением английского яз., лицеев, гимназий, колледжей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.В. Афанасьева, И.В. Михеева.- М.: Просвещение, 201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бочая тетрад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учебнику английского язык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а школ с углубленным изучением английского языка, лицеев, гимнази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.В. Афанасьева, И.В. Михеева.- М.: Просвещение, 2009-1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нига для чт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учебнику английского язык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а школ с углубленным изучением английского языка, лицеев, гимнази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.В. Афанасьева, И.В. Михеева.- М.: Просвещение, 2009-1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нига для учителя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нглийский язык. Книга для учител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: пособие для общеобразовательных учреждений и школ с углубленным изучением английского язык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.В. Афанасьева, И.В. Михеева. – 7-е изд. - М.: Просвещение, 2009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-тематические план учител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Цифровые носител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удиоприлож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3  формате: Аудио-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тернет поддерж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prosv.ru/mp3/afanaseva7/index.html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лектронные Книги для уч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ar-SA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ar-SA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ar-SA"/>
          </w:rPr>
          <w:t>asp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ar-SA"/>
          </w:rPr>
          <w:t>o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ar-SA"/>
          </w:rPr>
          <w:t>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=16094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полни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ериал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           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irginia Evans. “New Round-Up” III,  English Grammar Book – Pearson Longman, 20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sca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Wild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“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ir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al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, серия Домашнее чтение, Айрис-пресс, 2010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info.aspx?ob_no=160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27:00Z</dcterms:created>
  <dc:creator>admin</dc:creator>
  <dc:description/>
  <cp:keywords/>
  <dc:language>en-US</dc:language>
  <cp:lastModifiedBy>user</cp:lastModifiedBy>
  <dcterms:modified xsi:type="dcterms:W3CDTF">2016-02-11T09:09:00Z</dcterms:modified>
  <cp:revision>18</cp:revision>
  <dc:subject/>
  <dc:title/>
</cp:coreProperties>
</file>