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Английский язы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11 класс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сто предмета иностранный язык в  структуре основной образовательной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 авторов</w:t>
      </w:r>
      <w:r>
        <w:rPr>
          <w:rFonts w:cs="Arial"/>
          <w:color w:val="000000"/>
          <w:sz w:val="28"/>
          <w:szCs w:val="28"/>
        </w:rPr>
        <w:t xml:space="preserve"> Кауфман К.И., Кауфман М.Ю. «Счастливый английский. ру/ HappyEnglish. </w:t>
      </w:r>
      <w:r>
        <w:rPr>
          <w:rFonts w:cs="Arial"/>
          <w:color w:val="000000"/>
          <w:sz w:val="28"/>
          <w:szCs w:val="28"/>
          <w:lang w:val="en-US"/>
        </w:rPr>
        <w:t>r</w:t>
      </w:r>
      <w:r>
        <w:rPr>
          <w:rFonts w:cs="Arial"/>
          <w:color w:val="000000"/>
          <w:sz w:val="28"/>
          <w:szCs w:val="28"/>
        </w:rPr>
        <w:t>u» для 5-11 классов (издательство Титул).</w:t>
      </w:r>
      <w:r>
        <w:rPr>
          <w:sz w:val="28"/>
          <w:szCs w:val="28"/>
        </w:rPr>
        <w:t xml:space="preserve">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11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 изучения английского языка в основной школе.</w:t>
      </w:r>
      <w:r>
        <w:rPr>
          <w:sz w:val="28"/>
          <w:szCs w:val="28"/>
        </w:rPr>
        <w:br/>
        <w:t>Изучение иностранного языка в целом и английского в частности в основной школе направлено на достижение следующих целей:</w:t>
        <w:br/>
        <w:t>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</w:r>
      <w:r>
        <w:rPr>
          <w:i/>
          <w:i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i/>
          <w:i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i/>
          <w:iCs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<w:br/>
      </w:r>
      <w:r>
        <w:rPr>
          <w:i/>
          <w:iCs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i/>
          <w:iCs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>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3.Структура дисциплины.</w:t>
        <w:br/>
      </w:r>
      <w:r>
        <w:rPr>
          <w:rFonts w:eastAsia="TimesNewRomanPSMT;MS Mincho"/>
          <w:sz w:val="28"/>
          <w:szCs w:val="28"/>
        </w:rPr>
        <w:t xml:space="preserve">Рабочая программа учебного предмета «английский язык» составлена в соответствии с требованиями Федерального государственного стандарта общего образования, Федерального государственного стандарта начального общего, основного общего и среднего (полного) образования, примерных программ начального основного и среднего (полного) общего образования Английский язык, федерального базисного учебного плана общеобразовательного учреждения и авторской программы курса английского языка для 5-9 классов, 10-11 классов общеобразовательных учреждений к УМК К.И.Кауфман “Happy English.ru” </w:t>
      </w:r>
      <w:r>
        <w:rPr>
          <w:rFonts w:eastAsia="TimesNewRomanPSMT;MS Mincho"/>
          <w:iCs/>
          <w:sz w:val="28"/>
          <w:szCs w:val="28"/>
        </w:rPr>
        <w:t xml:space="preserve">(Программа курса английского языка к УМК Счастливый английский. ру / </w:t>
      </w:r>
      <w:r>
        <w:rPr>
          <w:rFonts w:eastAsia="TimesNewRomanPSMT;MS Mincho"/>
          <w:sz w:val="28"/>
          <w:szCs w:val="28"/>
        </w:rPr>
        <w:t xml:space="preserve">Happy English.ru </w:t>
      </w:r>
      <w:r>
        <w:rPr>
          <w:rFonts w:eastAsia="TimesNewRomanPSMT;MS Mincho"/>
          <w:iCs/>
          <w:sz w:val="28"/>
          <w:szCs w:val="28"/>
        </w:rPr>
        <w:t xml:space="preserve">для 5-9 классов, 10-11 классов общеобразовательных учреждений//И.К. Кауфман, М.Ю. Кауфман – Обнинск: Титул, 2013), </w:t>
      </w:r>
      <w:r>
        <w:rPr>
          <w:rFonts w:eastAsia="TimesNewRomanPSMT;MS Mincho"/>
          <w:sz w:val="28"/>
          <w:szCs w:val="28"/>
        </w:rPr>
        <w:t>сборника нормативных документов «иностранный язык»/ составители Э.Д. Днепров, А.Г. Аркадьев - М.: Дрофа, 2009г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sz w:val="28"/>
          <w:szCs w:val="28"/>
        </w:rPr>
        <w:t>Рабочая программа рассчитана на 105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МК по английскому языку общеобразовательных учреждений входят: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чебник авторов К.И. Кауфман, М.Ю. Кауфман.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нига для учителя авторов К.И. Кауфман, М.Ю. Кауфман.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чая тетрадь в 2 частях авторов К.И. Кауфман, М.Ю. Кауфман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сновные образовательные техноло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большое внимание уделяется игре как виду учебной деятельности, формирующему необходимые коммуникативные навыки. Игра,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 w:val="28"/>
          <w:szCs w:val="28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27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к результатам освоения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английского языка в 5-11 классе ученик долже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особенности структуры простых и сложных предложений изучаемого иностранного языка; интонацию различных коммуникативных типов предложений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пользуются следующие формы контроля: проверочные работы (тесты), контроль навыков аудирования, монологической, диалогической речи, зачеты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4:00Z</dcterms:created>
  <dc:creator>Галия</dc:creator>
  <dc:description/>
  <cp:keywords/>
  <dc:language>en-US</dc:language>
  <cp:lastModifiedBy>user</cp:lastModifiedBy>
  <dcterms:modified xsi:type="dcterms:W3CDTF">2016-02-11T09:58:00Z</dcterms:modified>
  <cp:revision>14</cp:revision>
  <dc:subject/>
  <dc:title>Аннотация к рабочей программе дисциплины «Английский язык» в 5-9 классах</dc:title>
</cp:coreProperties>
</file>