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tLeast" w:line="270" w:before="280" w:after="280"/>
        <w:ind w:firstLine="851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 Федерального Государственного образовательного стандарта основного общего образования, утверждённого приказом Министерства образования и науки РФ от 17.12. 2010г. №1897;</w:t>
      </w:r>
    </w:p>
    <w:p>
      <w:pPr>
        <w:pStyle w:val="Normal"/>
        <w:spacing w:lineRule="atLeast" w:line="270" w:before="0" w:after="28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i/>
          <w:iCs/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римерной программы по математике 5-9 классы разработанной А.А.Кузнецовым, М.В. Рыжаковым, А.М.Кондаковым – М.: Просвещение, 2011;</w:t>
      </w:r>
    </w:p>
    <w:p>
      <w:pPr>
        <w:pStyle w:val="Normal"/>
        <w:spacing w:lineRule="atLeast" w:line="270" w:before="0" w:after="0"/>
        <w:rPr>
          <w:rStyle w:val="TimesNewRoman115pt"/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Данная рабочая программа ориентирована на учащихся 7 клас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урс, соответствующий этой программе, изложен в опубликованном издательством «Просвещение» учебнике геометрии А.В. Погорелов 7-9класс, М.: Просвещение, 2013 год. Этот учебник входит в Федеральный перечень учебников, рекомендован Министерством образования и науки Российской Федерации, соответствует Федеральному государственному образовательному стандарту основного общего образования.</w:t>
      </w:r>
      <w:r>
        <w:rPr>
          <w:b/>
          <w:sz w:val="24"/>
          <w:szCs w:val="24"/>
        </w:rPr>
        <w:t xml:space="preserve"> </w:t>
      </w:r>
      <w:r>
        <w:rPr>
          <w:b/>
          <w:sz w:val="22"/>
        </w:rPr>
        <w:t>МЕСТО КУРСА ГЕОМЕТРИИ  В УЧЕБНОМ ПЛАНЕ</w:t>
      </w:r>
    </w:p>
    <w:p>
      <w:pPr>
        <w:pStyle w:val="11"/>
        <w:shd w:fill="auto" w:val="clear"/>
        <w:spacing w:lineRule="auto" w:line="240" w:before="0" w:after="0"/>
        <w:ind w:right="20" w:firstLine="709"/>
        <w:rPr/>
      </w:pPr>
      <w:r>
        <w:rPr>
          <w:rStyle w:val="TimesNewRoman115pt"/>
          <w:rFonts w:eastAsia="Georgia"/>
          <w:sz w:val="24"/>
          <w:szCs w:val="24"/>
        </w:rPr>
        <w:t>Предмет «Геометрия» входит в образовательную область «Математика и информатика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 (образовательный) план на изучение геометрии в 7 классе основной школы отводит 2 учебных часа в неделю в течение 34 недель обучения, всего 68 ч в год. </w:t>
      </w:r>
    </w:p>
    <w:p>
      <w:pPr>
        <w:pStyle w:val="Style22"/>
        <w:ind w:left="1080" w:hanging="0"/>
        <w:jc w:val="center"/>
        <w:rPr>
          <w:b/>
          <w:b/>
          <w:sz w:val="22"/>
        </w:rPr>
      </w:pPr>
      <w:r>
        <w:rPr>
          <w:b/>
          <w:sz w:val="22"/>
        </w:rPr>
        <w:t>ЛИЧНОСТНЫЕ, МЕТАПРЕДМЕТНЫЕ И ПРЕДМЕТНЫЕ РЕЗУЛЬТАТЫ ОСВОЕНИЯ 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личностные:</w:t>
      </w:r>
    </w:p>
    <w:p>
      <w:pPr>
        <w:pStyle w:val="Style2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2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2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22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Style2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2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Style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Style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Style2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Style2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ть партнера;</w:t>
      </w:r>
    </w:p>
    <w:p>
      <w:pPr>
        <w:pStyle w:val="Style2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, аргументировать и отстаивать свое мнение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:</w:t>
      </w:r>
    </w:p>
    <w:p>
      <w:pPr>
        <w:pStyle w:val="NR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Геометрические фигур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льзоваться языком геометрии для описания предметов окружающего мира и их взаим</w:t>
        <w:softHyphen/>
        <w:t>ного расположения;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познавать и изображать на чертежах и рисунках геометрические фи</w:t>
        <w:softHyphen/>
        <w:t>гуры и их конфи</w:t>
        <w:softHyphen/>
        <w:t>гурац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ходить значения длин линейных элементов фигур и их отношения, гра</w:t>
        <w:softHyphen/>
        <w:t>дусную меру углов от 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до 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, применяя определения, свойства и при</w:t>
        <w:softHyphen/>
        <w:t>знаки фигур и их элемен</w:t>
        <w:softHyphen/>
        <w:t>тов, отношения фигур (равенство, подобие, симмет</w:t>
        <w:softHyphen/>
        <w:t>рии, поворот, параллельный перенос);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ерировать с начальными понятиями тригонометрии и выполнять элемен</w:t>
        <w:softHyphen/>
        <w:t>тарные опера</w:t>
        <w:softHyphen/>
        <w:t>ции над функциями углов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задачи на доказательство, опираясь на изученные свойства фи</w:t>
        <w:softHyphen/>
        <w:t>гур и отноше</w:t>
        <w:softHyphen/>
        <w:t>ний между ними и применяя изученные методы доказательств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несложные задачи на построение, применяя основные алго</w:t>
        <w:softHyphen/>
        <w:t>ритмы построения с помощью циркуля и линейки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геометрии ученик дол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нимать существо понятия математического доказательства; некоторые примеры дока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нимать 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языком геометрии для описания предметов окружающего ми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зученные геометрические фигуры, различать их взаимное располож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изученные геометрические фигуры, выполнять чертежи по условию зада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числять значение геометрических величин: длин и угл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ешения простейших практических задач, связанных с нахождением геометрических величин (использую при необходимости справочники и технические средст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tLeast" w:line="0"/>
        <w:rPr>
          <w:rStyle w:val="FontStyle60"/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26"/>
        <w:jc w:val="center"/>
        <w:rPr>
          <w:b/>
          <w:b/>
          <w:bCs/>
          <w:i/>
          <w:i/>
          <w:szCs w:val="28"/>
        </w:rPr>
      </w:pPr>
      <w:r>
        <w:rPr>
          <w:rFonts w:eastAsia="Times New Roman"/>
          <w:b/>
          <w:szCs w:val="28"/>
          <w:lang w:eastAsia="ru-RU"/>
        </w:rPr>
        <w:t xml:space="preserve">Содержание тем учебного курса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Основные свойства простейших геометрических фигур (13 часов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Начальные понятия планиметрии. Геометрические фигуры. Точка и прямая. Отрезок, длина отрезка и её свойства. Полуплоскость. Полупрямая. Угол, величина угла и её свойства. Треугольник. Равенство отрезков, углов, треугольников. Параллельные прямые. Теоремы и доказательства. Аксиом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Основная цель – систематизировать знания учащихся об основных свойствах простейших геометрических фигур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Смежные и вертикальные углы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8 часов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Смежные и вертикальные углы и их свойства. Перпендикулярные прямые. Биссектриса угла и её свойств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Основная цель – отработка навыков применения свойств смежных и вертикальных в процессе решения задач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знаки равенства треугольников (13 часов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Признаки равенства треугольников. Медианы, биссектрисы и высоты треугольника. Равнобедренный треугольник и его свойств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Основная цель – сформировать умение доказывать равенство треугольников с опорой на признаки равенства треугольни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умма углов треугольника (15 часов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Параллельные прямые. Основное свойство параллельных прямых. Признаки параллельности прямых. Сумма углов треугольника. Внешний угол треугольника. Признаки равенства прямоугольных треугольников. Расстояние от точки до прямой. Расстояние между параллельными прямым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Основная цель – дать систематизированные сведения о параллельности прямых, расширить знания учащихся о треугольник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Геометрические построения (14 часов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Окружность. Касательная к окружности и её свойства. Окружность, описанная около треугольника. Окружность, вписанная в треугольник. Свойство серединного перпендикуляра к отрезку. Основные задачи на построение с помощью циркуля и линейк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Основная цель – сформировать умение решать простейшие задачи на построение с помощью циркуля и линей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общающее повторение (5 часов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ащение процесса обучения математике обеспечивается библиотечным фондом, печатными пособиями, а также информационно-коммуникативными средствами, экранно-звуковыми приборами, техническими средствами обучения, учебно-практическим и учебно-лабораторным оборудованием.</w:t>
      </w:r>
    </w:p>
    <w:p>
      <w:pPr>
        <w:pStyle w:val="Style22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чный фонд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документы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й государственный образовательный стандарт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мерные программы основного общего образования. Математика. (Стандарты  второго поколения). − М.: Просвещение. 2010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pacing w:val="45"/>
          <w:sz w:val="24"/>
          <w:szCs w:val="24"/>
        </w:rPr>
      </w:pPr>
      <w:r>
        <w:rPr>
          <w:sz w:val="24"/>
          <w:szCs w:val="24"/>
        </w:rPr>
        <w:t>3.  У</w:t>
      </w:r>
      <w:r>
        <w:rPr>
          <w:color w:val="000000"/>
          <w:spacing w:val="45"/>
          <w:sz w:val="24"/>
          <w:szCs w:val="24"/>
        </w:rPr>
        <w:t>чебно-методическая литература</w:t>
      </w:r>
      <w:r>
        <w:rPr>
          <w:color w:val="000000"/>
          <w:sz w:val="24"/>
          <w:szCs w:val="24"/>
        </w:rPr>
        <w:t>: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</w:rPr>
        <w:t xml:space="preserve">Погорелов, А. В. </w:t>
      </w:r>
      <w:r>
        <w:rPr>
          <w:rFonts w:cs="Times New Roman" w:ascii="Times New Roman" w:hAnsi="Times New Roman"/>
          <w:color w:val="000000"/>
        </w:rPr>
        <w:t>Геометрия. 7-9 классы : учеб. для учащихся общеобразоват. учреждений / А. В. Погорелов. – М. : Просвещение, 2013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. </w:t>
      </w:r>
      <w:r>
        <w:rPr>
          <w:rFonts w:cs="Times New Roman" w:ascii="Times New Roman" w:hAnsi="Times New Roman"/>
          <w:bCs/>
          <w:i/>
          <w:iCs/>
          <w:color w:val="000000"/>
        </w:rPr>
        <w:t>Мищенко Т.М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111111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абочая тетрадь по геометрии. 7,8.9 класс. К учебнику А.В. Погорелова "Геометрия. 7-9 классы". ФГОС</w:t>
      </w:r>
      <w:r>
        <w:rPr>
          <w:rFonts w:cs="Times New Roman" w:ascii="Times New Roman" w:hAnsi="Times New Roman"/>
          <w:color w:val="000000"/>
        </w:rPr>
        <w:t>– М. : Издательство «Экзамен», 2014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bCs/>
          <w:i/>
          <w:iCs/>
          <w:color w:val="000000"/>
        </w:rPr>
        <w:t>Мищенко Т.М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111111"/>
        </w:rPr>
        <w:t xml:space="preserve"> Геометрия. 7,8,9 класс. Тематические тесты (к учебнику Погорелова)</w:t>
      </w:r>
      <w:r>
        <w:rPr>
          <w:rFonts w:cs="Times New Roman" w:ascii="Times New Roman" w:hAnsi="Times New Roman"/>
          <w:bCs/>
          <w:color w:val="000000"/>
        </w:rPr>
        <w:t>. ФГОС</w:t>
      </w:r>
      <w:r>
        <w:rPr>
          <w:rFonts w:cs="Times New Roman" w:ascii="Times New Roman" w:hAnsi="Times New Roman"/>
          <w:color w:val="000000"/>
        </w:rPr>
        <w:t>– М. : Издательство «Экзамен», 2014.</w:t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  <w:t>4.Научная, научно-популярная, историческая литература.</w:t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  <w:t>5.Справочные пособия (энциклопедии, словари, справочники по математике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ечатные пособ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Таблицы по геометрии для 7 класс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треты выдающихся деятелей матема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нформационные средств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Коллекция медиаресурс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тернет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тернет-ресурсы для учител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Министерство образования РФ. – Режим доступа : http://www.informika.ru; http://www.ed.gov.ru; http://www.edu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Тестирование online: 5–11 классы. – Режим доступа : http://www.kokch.kts.ru/cdo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едагогическая мастерская, уроки в Интернет и многое другое. – Режим доступа : http:// teacher.fio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овые технологии в образовании. – Режим доступа : http://edu.secna.ru/main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Мегаэнциклопедия Кирилла и Мефодия. – Режим доступа : http://mega.km.ru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Сайты энциклопедий, например. – Режим доступа : http://www.rubricon.ru; http://www.ency-clopedia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Экранно-звуковые пособия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еофильмы по истории развития математики, математических идей и методов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еоуроки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Технические средства обучения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Компьютер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Мультимедиа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3. Экран (на штативе или навесной)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алендарно - тематическое планирование</w:t>
      </w:r>
    </w:p>
    <w:tbl>
      <w:tblPr>
        <w:tblW w:w="14191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842"/>
        <w:gridCol w:w="302"/>
        <w:gridCol w:w="1541"/>
        <w:gridCol w:w="3402"/>
        <w:gridCol w:w="2410"/>
        <w:gridCol w:w="2551"/>
        <w:gridCol w:w="850"/>
        <w:gridCol w:w="725"/>
      </w:tblGrid>
      <w:tr>
        <w:trPr>
          <w:trHeight w:val="5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  <w:br/>
              <w:t xml:space="preserve">раздела, </w:t>
              <w:br/>
              <w:t>урока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 урок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контроля, </w:t>
              <w:br/>
              <w:t>измерители</w:t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Личнос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етапредме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. Точка и прямая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 в парах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порн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ерминологию, связанную с описанием взаимного расположения точек и прямых. Уметь изображать и обозначать точки и прямые на рисунке, применять основные свойства расположения точек и прямых  при решение задач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т роль ученика, осваивают личностный смысл учения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ют культуру работы с учебником, поиска информации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т обсуждаемую информацию, смысл данной информации в собственной жизн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Коммуникативные</w:t>
            </w:r>
            <w:r>
              <w:rPr>
                <w:i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Формулируют собственное  мнение и позицию, задают вопросы, слушают собеседника Дают адекватную оценку своему мнению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ят аргументы в пользу своей точки зрения, подтверждают ее фактами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аивают свою точку зрения, подтверждают фактами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оказывают необходимую взаимопомощь сверстникам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iCs/>
                <w:sz w:val="24"/>
                <w:szCs w:val="24"/>
              </w:rPr>
              <w:t>Регулятивные</w:t>
            </w:r>
            <w:r>
              <w:rPr>
                <w:i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. Выделяют и осознают то, что уже усвоено и что еще подлежит усвоению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оставляют алгоритм деятельности при решении учебной задач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брабатывают информацию и передают ее устным, письменным и символьным способами Владеют смысловым чтение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яют информацию в разных формах (текст, графика, символы.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 в парах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упражнения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ерминологию, связанную с описанием взаимного расположения точек на прямой ; определения отрезка ; формулировки основн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отрезков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по образц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измерение отрезков линейкой, различных единиц длинны; знать формулировку основного свойства измерения отрезков; уметь применять основное свойство измерения отрезков при решение несложных зада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отрезков. Решение задач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троль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улировку основного свойства измерения отрезков. Уметь применять основное свойство измерения отрезков при решение задач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лоскости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спектом, с книгой и наглядными пособиями по групп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нимать: что прямая разбивает плоскость на две полуплоскости; знать расширенные формулировки основного свойства расположения точек относительно прямой на плоскости; уметь применять эти знания при решение задач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ямая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keepNext w:val="true"/>
              <w:spacing w:lineRule="auto" w:line="240" w:before="2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ыборочный 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прямой (луча), дополнительных полупрямых. Уметь изображать, обозначать и распознавать на рисунке луч, дополнительные полупрямы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задания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 в парах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и обозначение углов, формулировки основных свойств измерения углов; уметь изображать обозначать и распознавать на рисунке углы, пользоваться основными свойствами измерения углов при решение несложных зада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. Решение задач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спектом, с книгой и наглядными пособиями по групп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льзоваться основными свойствами измерения отрезков и углов при решении задач; решать геометрические задачи с помощью уравн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адывание отрезков и углов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порными конспектами, работа с раздаточн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улировки основных свойств откладывания отрезков и углов; уметь откладывать от данной точки на данной полупрямой отрезок заданной длинны; откладывать то данной полупрямой в заданную полуплоскость угол с заданной градусной меро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Треугольник. Существова-ние треуголь-ника, равного данному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равных отрезков, равных углов, равных треугольников; алгоритм построения треугольника, равного данному; уметь по записи равных треугольников находить пары равных элемент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Фронтальный опрос. Решение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параллельных прямых, формулировку основного свойства параллельных прямых; уметь применять эти свойства при решении зада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ы и доказательство. Аксиомы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в процессе решения задач, полученные ЗУН. подготовиться к контрольной работ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Контрольная работа № 1  по теме: «Основные свойства простейших геометрических фигур»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 решение контроль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все теоретические знания при решении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углы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 в парах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смежных углов; формулировку и доказательство теоремы о сумме смежных углов; уметь строить угол, смежный с данным, находить смежные углы на чертеже, решить задачи с использованием свойства смежных угло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т роль ученика, осваивают личностный смысл учения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ют культуру работы с учебником, поиска информаци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познавательную активность, твор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NewRomanPSMT;MS Mincho"/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Сотрудничают с одноклассниками при решении задач; умеют выслушать оппонента. Формулируют выводы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ят аргументы в пользу своей точки зрения, подтверждают ее фактам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NewRomanPSMT;MS Mincho"/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я по плану, сверяют свои действия с целью, вносят корректировки</w:t>
            </w:r>
          </w:p>
          <w:p>
            <w:pPr>
              <w:pStyle w:val="Normal"/>
              <w:spacing w:lineRule="auto" w:line="240" w:before="0" w:after="200"/>
              <w:rPr>
                <w:rFonts w:eastAsia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NewRomanPSMT;MS Mincho"/>
                <w:b/>
                <w:sz w:val="24"/>
                <w:szCs w:val="24"/>
              </w:rPr>
              <w:t>Познавательные</w:t>
            </w:r>
            <w:r>
              <w:rPr>
                <w:rFonts w:eastAsia="TimesNewRomanPSMT;MS Mincho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углы. Решение задач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порными конспектами, работа с раздаточным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прямого, тупого и острого углов; формулировки и доказательства следствий из теоремы о сумме смежных углов; уметь применять полученные знания в процессе решения зада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е углы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Решение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вертикальных углов, формулировку и доказательство теоремы 2.2; уметь строить вертикальные углы, находить вертикальные углы на чертеже, решать задачи с применением теоремы о равенстве вертикальных угл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. Доказательство от противного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по образц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перпендикулярных прямых, формулировку и доказательство теоремы 2.3. уметь доказывать, что если в перечислении двух прямых один из углов прямой, то остальные три угла тоже прямы; применять метод доказательства от противного к решению  зада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сектриса угла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индивидуальный о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биссектрисы угла. Уметь решать задачи на вычисление величин угл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ссектриса угла. Решение задач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 по теоретическому материа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биссектрисы угла. Уметь решать задачи на вычисление величин угл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сектриса угла. Решение задач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индивидуальный опрос, работа  наглядными пособ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полученные теоретические знания при решении комплексных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Контрольная работа № 2 по теме: «Смежные и вертикальные углы»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 решение контрольных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все теоретические знания при решении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равенства треугольников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спектом, с книгой и наглядными пособиями по групп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формулировку первого признака равенства треугольника. Уметь решать задачи, в которых требуется равенство треугольников по первому признаку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мотивацию к познавательной деятельности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т роль ученика, осваивают личностный смысл учения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ют образ целостного мировоззрения при решении математических задач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мотивацию к познавательной деятельности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т обсуждаемую информацию, смысл данной информации в собственной жизни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т роль ученика, осваивают личностный смысл учения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ют культуру работы с учебником, поиска информ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мотивацию к познавательной деятельности при решении задач с практическим содержание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200"/>
              <w:rPr/>
            </w:pPr>
            <w:r>
              <w:rPr>
                <w:rFonts w:eastAsia="TimesNewRomanPSMT;MS Mincho"/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Формулируют собственное мнение и позицию, задают вопросы, слушают собеседника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уют и формируют учебное сотрудничество с учителем и сверстниками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аивают свою точку зрения, подтверждают фактами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идят появление конфликтов при наличии различных точек зрения. Принимают точку зрения другого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ют с одноклассниками при решении задач; умеют выслушать оппонента. Формулируют выводы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ят аргументы в пользу своей точки зрения, подтверждают ее фактами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уют и формируют учебное сотрудничество с учителем и сверстниками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аивают свою точку зрения, подтверждают фактами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rFonts w:eastAsia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/>
            </w:pPr>
            <w:r>
              <w:rPr>
                <w:rFonts w:eastAsia="TimesNewRomanPSMT;MS Mincho"/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/>
            </w:pPr>
            <w:r>
              <w:rPr>
                <w:rFonts w:eastAsia="TimesNewRomanPSMT;MS Mincho"/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уют знания, определяют основную и второстепенную информацию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 аналогии для понимания закономерностей, используют их при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т смысловым чт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00"/>
              <w:rPr>
                <w:rFonts w:eastAsia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ксиом при доказательстве теорем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решение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улировку и доказательство первого признака равенства треугольников. Уметь решать задачи, в которых требуется равенство треугольников по первому признаку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ризнак равенства треугольников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задания, фронтальный опрос, решени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улировку и доказательство второго признака равенства треугольников. Уметь решать задачи, в которых требуется равенство треугольников по первому и второму признаку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бедренный треугольник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по образц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равнобедренного и равностороннего треугольников, периметра треугольника , формулировку и доказательства теоремы об углах при основании равнобедренного треугольника. Уметь применять определение и теорему при решении зада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бедренный треугольник. Решение задач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фронтальный опрос,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полученные теоретические знания о равнобедренном треугольнике при решении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теорема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формулировку и доказательство теоремы, выражающей признак равнобедренного треугольника. Уметь применять теорему 3.4  при решении задач, формулировать теорему  обратную данной. Иметь представление о прямой и обратной теоремах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, биссектриса и медиана треугольника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порн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высоты, биссектрисы и медианы треугольника. Уметь при решении задач понятия медианы, биссектрисы и высоты треугольник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медианы равнобедренного треугольника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Работа с опорными конспектами, решение упраж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улировку и доказательство теоремы о медиане равнобедренного треугольника, проведенной к основанию. Уметь применять ее при решении зада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медианы равнобедренного треугольника. Решение задач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задания, фронтальный опрос,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полученные знания при решении комбинированных задач с использованием признаков равенства треугольников и свойств равнобедренного треугольник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медианы равнобедренного треугольника. Решение задач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диктант Решение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комплексного характера с использованием признаков равенства треугольников и свойств равнобедренного треугольник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признак равенства треугольников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задания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улировку и доказательство признака равенства треугольников по трем сторонам. Уметь применять указанный признак при решении зада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признак равенства треугольников. Решение задач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Фронтальный опрос.</w:t>
            </w:r>
          </w:p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комплексного характера с использованием признаков равенства треугольников и свойств равнобедренного треугольник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«Признаки равенства треугольников»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 решение контроль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все теоретические знания при решении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прямых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улировку и доказательство теоремы, выражающей признак параллельности прямых. Уметь применять полученные сведения при решении задач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00"/>
              <w:rPr>
                <w:rFonts w:eastAsia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, образованные при пересечение двух параллельных прямых секущей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спектом, с книгой и наглядными пособиями по групп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свойства углов , образованных при пересечении двух прямых секущей. Уметь по рисунку объяснить какие углы называются внутренними накрест лежащими, внутренними односторонними и соответственными,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мотивацию к познавательной деятельности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т роль ученика, осваивают личностный смысл учения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ют образ целостного мировоззрения при решении математических задач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мотивацию к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200"/>
              <w:rPr/>
            </w:pPr>
            <w:r>
              <w:rPr>
                <w:rFonts w:eastAsia="TimesNewRomanPSMT;MS Mincho"/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Формулируют собственное мнение и позицию, задают вопросы, слушают собеседника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уют и формируют учебное сотрудничество с учителем и сверстниками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аивают свою точку зрения, подтверждают фактами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идят появление конфликтов при наличии различных точек зрения. Принимают точку зрения другого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ют с одноклассниками при решении задач; умеют выслушать оппонента. Формулируют выводы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статочной полнотой и точностью выражают свои мысли посредством письменной речи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/>
            </w:pPr>
            <w:r>
              <w:rPr>
                <w:rFonts w:eastAsia="TimesNewRomanPSMT;MS Mincho"/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контролируют своё время и управляют им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/>
            </w:pPr>
            <w:r>
              <w:rPr>
                <w:rFonts w:eastAsia="TimesNewRomanPSMT;MS Mincho"/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полученные знания  при решении различного вида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араллельности прямых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порными конспектами, работа с раздаточным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улировку и доказательство теоремы 4.2 и следствий из нее, выражающих признаки параллельности прямых. Уметь распознавать эти углы при решении задач, делать вывод о параллельности прямых на основании признаков параллельност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углов, образованных при пересечение параллельных прямых секущей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войства углов, образованных при пересечении параллельных прямых секущей. Понимать, что признаки и свойства параллельных прямых являются примерами взаимно обратных теорем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полученные сведения при решении задач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Решение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улировку и доказательство теоремы, о сумме углов треугольника. Уметь применять полученные сведения при решении задач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. Решение зада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улировку и доказательство следствия из теоремы о сумме  углов треугольника. Уметь применять полученные сведения при решении задач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. Решение зада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по образц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полученные сведения при решении задач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углы треугольник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улировку и доказательство теоремы, о внешнем угле треугольника. Уметь применять полученные сведения при решении задач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углы треугольника. Решение задач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блемные задания, фронтальный опрос, решени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улировку и доказательство следствия из теоремы о внешнем угле треугольника. Уметь применять полученные сведения при решении задач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 треугольни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задачи, фронтальный опрос,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звания сторон прямоугольного треугольника, что сумма острых углов равна 90, Знать формулировки и доказательства специальных признаков равенства прямоугольных треугольников. Уметь по чертежу или словесным данным сделать заключение о том, какие стороны прямоугольного треугольника являются катетами и гипотенузой, применять полученные сведения при решении задач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 треугольник. Решение задач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задания, работа с раздаточными  материа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полученные сведения при решении задач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ование и единственность перпендикуляра к прямой. Решение задач по теме «Сумма углов треугольника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индивидуальный о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расстояния от точки до прямой. Уметь применять это понятие при решении задач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ование и единственность перпендикуляра к прямой. Решение задач по теме «Сумма углов треугольника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задания, ответы на вопро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расстояния между параллельними прямыми. Уметь применять это понятие при решении задач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по теме «Сумма углов треугольника»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 решение контроль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все теоретические знания при решении задач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спектом, с книгой и наглядными пособиями по групп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окружности и ее элементов. Уметь пользоваться этими понятиями при решении задач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мотивацию к познавательной деятельности при решении задач с практическим содержани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ют культуру работы с учебником, поиска информ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200"/>
              <w:rPr/>
            </w:pPr>
            <w:r>
              <w:rPr>
                <w:rFonts w:eastAsia="TimesNewRomanPSMT;MS Mincho"/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едвидят появление конфликтов при наличии различных точек зрения. Принимают точку зрения другого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оказывают необходимую взаимопомощь сверстникам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но используют в устной и письменной речи математические термины. 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ят аргументы в пользу своей точки зрения, подтверждают ее фактами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адекватную оценку своему мнению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/>
            </w:pPr>
            <w:r>
              <w:rPr>
                <w:rFonts w:eastAsia="TimesNewRomanPSMT;MS Mincho"/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/>
            </w:pPr>
            <w:r>
              <w:rPr>
                <w:rFonts w:eastAsia="TimesNewRomanPSMT;MS Mincho"/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Анализируют (в т.ч. выделяют главное, разделяют на части) и обобщают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т смысловым чтением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полученные знания  при решении различного вида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, описанная около треугольник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блемные задания, фронтальный опрос, решени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окружности, описанной около треугольника, и серединного перпендикуляра к отрезку, формулировку и доказательство теоремы о центре описанной окружности, о диаметре, перпендикулярном хорде. Уметь применять полученные сведения при решении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ельная к окружности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спектом, с книгой и наглядными пособиями по групп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касательной к окружности, свойство касательной. Иметь придставление о внешнем и внутреннем касании окружностей. Уметь пользоваться этими понятиями при решении зада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, вписанная в треугольни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пределение окружности, вписанной в треугольник, формулировку и доказательство теоремы о центре вписанной окружности. Уметь пользоваться этими понятиями при решении задач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задачи на построение. Построение треугольника с данными сторонами.  Построение угла,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го данному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задания, фронтальный опрос,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том, что такое задачи на построение циркулем и линейкой. Знать алгоритмы решения задач построения треугольника по трем сторонам, построение угла, равного данному. Уметь решать задачи на построение треугольников по двум сторонам и углу между ними, по стороне и двум углам, по трем сторонам с числовыми или геометрическими заданными условия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биссектрисы угла. Деление отрезка пополам. Построение перпендикулярной прямой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индивидуальный о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алгоритмы решения задач на построение биссектрисы угла, деление отрезка пополам, построение перпендикулярной прямой.  Уметь решать несложные задачи на построение с использованием этого алгоритм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остроение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спектом, с книгой и наглядными пособиями по групп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несложные задачи на построение с использованием этого алгорит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ое место точек. Метод геометрических мест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диктант Решение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что такое геометрическое место точек, какими фигурами являются геометрические места точек, равноудаленных от данной точки и от двух данных точек. Умет решать несложные задачи на построение методом геометрических мест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Геометрические построения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задания, фронтальный опрос,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все теоретические знания при решении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Геометрические построения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индивидуальный о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все теоретические знания при решении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Геометрические построения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задачи, индивидуальный о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все теоретические знания при решении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Геометрические построения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 по теоретическому материа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все теоретические знания при решении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по теме «Геометрические построения»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 решение контроль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все теоретические знания при решении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геометрические построения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задания. Работа с демонстрационн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анной темы позволяет учащимся овладеть конкретными математическими знаниями, необходимыми для применения в практической  деятельности, для изучения смежных  дисциплин, развития умственных способностей, умение извлекать учебную информацию на основе сопоставительного анализа графиков, самостоятельно выполнять различные творческие работ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Углы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по образц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все теоретические знания при решении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Равенство треугольников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спектом, с книгой и наглядными пособиями по групп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все теоретические знания при решении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Равнобедренный треугольник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фронтальный опрос, работа с раздаточными  материа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все теоретические знания при решении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Параллельные прямые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блемные задания, фронтальный опрос, решени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все теоретические знания при решении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Окружность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 в парах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все теоретические знания при решении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2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35070</wp:posOffset>
              </wp:positionH>
              <wp:positionV relativeFrom="page">
                <wp:posOffset>2164715</wp:posOffset>
              </wp:positionV>
              <wp:extent cx="64135" cy="52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5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Style21"/>
                              <w:b w:val="false"/>
                              <w:bCs w:val="false"/>
                            </w:rPr>
                            <w:t>*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4.15pt;mso-wrap-distance-left:5pt;mso-wrap-distance-right:5pt;mso-wrap-distance-top:0pt;mso-wrap-distance-bottom:0pt;margin-top:170.4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rStyle w:val="Style21"/>
                        <w:b w:val="false"/>
                        <w:bCs w:val="false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rebuchet MS" w:hAnsi="Trebuchet MS" w:cs="Trebuchet MS"/>
      <w:sz w:val="24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9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(3)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3ArialUnicodeMS">
    <w:name w:val="Основной текст (3) + Arial Unicode MS"/>
    <w:qFormat/>
    <w:rPr>
      <w:rFonts w:ascii="Arial Unicode MS" w:hAnsi="Arial Unicode MS" w:eastAsia="Arial Unicode MS" w:cs="Arial Unicode MS"/>
      <w:i/>
      <w:iCs/>
      <w:spacing w:val="40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FontStyle61">
    <w:name w:val="Font Style61"/>
    <w:qFormat/>
    <w:rPr>
      <w:rFonts w:ascii="Segoe UI" w:hAnsi="Segoe UI" w:cs="Segoe UI"/>
      <w:sz w:val="16"/>
      <w:szCs w:val="16"/>
    </w:rPr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FontStyle45">
    <w:name w:val="Font Style45"/>
    <w:qFormat/>
    <w:rPr>
      <w:rFonts w:ascii="Lucida Sans Unicode" w:hAnsi="Lucida Sans Unicode" w:cs="Lucida Sans Unicode"/>
      <w:i/>
      <w:iCs/>
      <w:spacing w:val="10"/>
      <w:sz w:val="16"/>
      <w:szCs w:val="16"/>
    </w:rPr>
  </w:style>
  <w:style w:type="character" w:styleId="Style21">
    <w:name w:val="Колонтитул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Georgia" w:hAnsi="Georgia" w:eastAsia="Georgia" w:cs="Georgia"/>
      <w:sz w:val="21"/>
      <w:szCs w:val="21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6" w:before="0" w:after="0"/>
      <w:ind w:firstLine="403"/>
      <w:jc w:val="both"/>
    </w:pPr>
    <w:rPr>
      <w:rFonts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ind w:firstLine="350"/>
      <w:jc w:val="both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 w:before="0" w:after="0"/>
      <w:ind w:hanging="1488"/>
    </w:pPr>
    <w:rPr>
      <w:rFonts w:eastAsia="Times New Roman" w:cs="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20"/>
    </w:rPr>
  </w:style>
  <w:style w:type="paragraph" w:styleId="Style26">
    <w:name w:val="А_основной"/>
    <w:basedOn w:val="Normal"/>
    <w:qFormat/>
    <w:pPr>
      <w:spacing w:lineRule="auto" w:line="360" w:before="0" w:after="0"/>
      <w:ind w:firstLine="454"/>
      <w:jc w:val="both"/>
    </w:pPr>
    <w:rPr>
      <w:szCs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firstLine="350"/>
    </w:pPr>
    <w:rPr>
      <w:rFonts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30:00Z</dcterms:created>
  <dc:creator>MOV</dc:creator>
  <dc:description/>
  <cp:keywords/>
  <dc:language>en-US</dc:language>
  <cp:lastModifiedBy>галина</cp:lastModifiedBy>
  <cp:lastPrinted>2016-01-31T18:51:00Z</cp:lastPrinted>
  <dcterms:modified xsi:type="dcterms:W3CDTF">2016-01-31T18:39:00Z</dcterms:modified>
  <cp:revision>22</cp:revision>
  <dc:subject/>
  <dc:title/>
</cp:coreProperties>
</file>