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бочая программа по физике для 8 класса составлена на основе следующих документов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ind w:left="595" w:hanging="357"/>
        <w:jc w:val="both"/>
        <w:rPr/>
      </w:pPr>
      <w:r>
        <w:rPr>
          <w:color w:val="000000"/>
        </w:rPr>
        <w:t>Федерального компонента государственного образовательного стандарта общего образования</w:t>
      </w:r>
      <w:r>
        <w:rPr>
          <w:bCs/>
          <w:iCs/>
          <w:color w:val="000000"/>
        </w:rPr>
        <w:t xml:space="preserve">; </w:t>
      </w:r>
    </w:p>
    <w:p>
      <w:pPr>
        <w:pStyle w:val="TextBody"/>
        <w:numPr>
          <w:ilvl w:val="0"/>
          <w:numId w:val="5"/>
        </w:numPr>
        <w:ind w:left="595" w:hanging="357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физике;</w:t>
      </w:r>
    </w:p>
    <w:p>
      <w:pPr>
        <w:pStyle w:val="TextBody"/>
        <w:numPr>
          <w:ilvl w:val="0"/>
          <w:numId w:val="5"/>
        </w:numPr>
        <w:ind w:left="595" w:hanging="357"/>
        <w:rPr>
          <w:i/>
          <w:i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TextBody"/>
        <w:numPr>
          <w:ilvl w:val="0"/>
          <w:numId w:val="5"/>
        </w:numPr>
        <w:ind w:left="595" w:hanging="357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ы курса «Физика. 7-9 класс»: Авторы В. В. Белага, И. А. Ломаченков, Ю. А. Панебратцев</w:t>
      </w:r>
      <w:r>
        <w:rPr>
          <w:i/>
          <w:spacing w:val="-4"/>
          <w:sz w:val="24"/>
          <w:szCs w:val="24"/>
        </w:rPr>
        <w:t>. – М.: Просвещение, 2009</w:t>
      </w:r>
    </w:p>
    <w:p>
      <w:pPr>
        <w:pStyle w:val="TextBody"/>
        <w:numPr>
          <w:ilvl w:val="0"/>
          <w:numId w:val="5"/>
        </w:numPr>
        <w:ind w:left="595" w:hanging="357"/>
        <w:rPr/>
      </w:pPr>
      <w:r>
        <w:rPr>
          <w:sz w:val="24"/>
          <w:szCs w:val="24"/>
        </w:rPr>
        <w:t>Учебного плана МБОУ СОШ №17</w:t>
      </w:r>
      <w:r>
        <w:rPr>
          <w:i/>
          <w:sz w:val="24"/>
          <w:szCs w:val="24"/>
        </w:rPr>
        <w:t>;</w:t>
      </w:r>
    </w:p>
    <w:p>
      <w:pPr>
        <w:pStyle w:val="Style26"/>
        <w:numPr>
          <w:ilvl w:val="0"/>
          <w:numId w:val="5"/>
        </w:numPr>
        <w:ind w:left="595" w:hanging="357"/>
        <w:jc w:val="both"/>
        <w:rPr>
          <w:color w:val="000000"/>
        </w:rPr>
      </w:pPr>
      <w:r>
        <w:rPr>
          <w:color w:val="000000"/>
        </w:rPr>
        <w:t>Учебно-методического комплекта «Сферы»: Физика 8 класс, авторы В. В. Белага, И. А. Ломаченков, Ю. А. Панебратце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нная  программа конкретизирует содержание предметных тем </w:t>
      </w:r>
      <w:r>
        <w:rPr>
          <w:bCs/>
          <w:iCs/>
          <w:color w:val="000000"/>
        </w:rPr>
        <w:t>обязательного минимума содержания общего образования</w:t>
      </w:r>
      <w:r>
        <w:rPr>
          <w:color w:val="000000"/>
        </w:rPr>
        <w:t xml:space="preserve">, показывает последовательность изучения разделов физики, адаптировано к учебнику «Физика 8 кл» авторов </w:t>
      </w:r>
      <w:r>
        <w:rPr>
          <w:bCs/>
          <w:iCs/>
          <w:color w:val="000000"/>
        </w:rPr>
        <w:t>В.В.Белага, И.А.Ломаченкова, Ю.А.Панебратцева.</w:t>
      </w:r>
    </w:p>
    <w:p>
      <w:pPr>
        <w:pStyle w:val="Normal"/>
        <w:ind w:firstLine="360"/>
        <w:rPr/>
      </w:pPr>
      <w:r>
        <w:rPr>
          <w:i/>
        </w:rPr>
        <w:t>Изучение физики направлено на достижение следующих</w:t>
      </w:r>
      <w:r>
        <w:rPr>
          <w:b/>
          <w:i/>
        </w:rPr>
        <w:t xml:space="preserve"> целей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механических, тепловых, электромагнитных и кван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 также для решения физ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бежденности в возможности познания природы;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360"/>
        <w:rPr/>
      </w:pPr>
      <w:r>
        <w:rPr>
          <w:i/>
        </w:rPr>
        <w:t xml:space="preserve">Достижение этих целей обеспечивается решением следующих </w:t>
      </w:r>
      <w:r>
        <w:rPr>
          <w:b/>
          <w:i/>
        </w:rPr>
        <w:t>задач:</w:t>
      </w:r>
    </w:p>
    <w:p>
      <w:pPr>
        <w:pStyle w:val="Style26"/>
        <w:numPr>
          <w:ilvl w:val="0"/>
          <w:numId w:val="6"/>
        </w:numPr>
        <w:rPr>
          <w:b/>
          <w:b/>
          <w:i/>
          <w:i/>
        </w:rPr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26"/>
        <w:numPr>
          <w:ilvl w:val="0"/>
          <w:numId w:val="6"/>
        </w:numPr>
        <w:rPr>
          <w:b/>
          <w:b/>
          <w:i/>
          <w:i/>
        </w:rPr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26"/>
        <w:numPr>
          <w:ilvl w:val="0"/>
          <w:numId w:val="6"/>
        </w:numPr>
        <w:rPr>
          <w:b/>
          <w:b/>
          <w:i/>
          <w:i/>
        </w:rPr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26"/>
        <w:numPr>
          <w:ilvl w:val="0"/>
          <w:numId w:val="6"/>
        </w:numPr>
        <w:rPr>
          <w:b/>
          <w:b/>
          <w:i/>
          <w:i/>
        </w:rPr>
      </w:pPr>
      <w:r>
        <w:rPr/>
        <w:t>овладение учащимися такими общенаучными понятиями, как природные явления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26"/>
        <w:numPr>
          <w:ilvl w:val="0"/>
          <w:numId w:val="6"/>
        </w:numPr>
        <w:rPr>
          <w:b/>
          <w:b/>
          <w:i/>
          <w:i/>
        </w:rPr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9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ind w:firstLine="708"/>
        <w:rPr/>
      </w:pPr>
      <w:r>
        <w:rPr/>
        <w:t xml:space="preserve">В 8 классе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</w:t>
      </w:r>
    </w:p>
    <w:p>
      <w:pPr>
        <w:pStyle w:val="Normal"/>
        <w:ind w:firstLine="708"/>
        <w:rPr/>
      </w:pPr>
      <w:r>
        <w:rPr/>
        <w:t>Физика —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ind w:firstLine="708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ind w:firstLine="708"/>
        <w:rPr/>
      </w:pPr>
      <w:r>
        <w:rPr/>
        <w:t>Физика — экспериментальная наука, изучающая природные явления опытным путем.</w:t>
      </w:r>
    </w:p>
    <w:p>
      <w:pPr>
        <w:pStyle w:val="Normal"/>
        <w:rPr/>
      </w:pPr>
      <w:r>
        <w:rPr/>
        <w:t>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</w:t>
      </w:r>
    </w:p>
    <w:p>
      <w:pPr>
        <w:pStyle w:val="Normal"/>
        <w:ind w:firstLine="708"/>
        <w:rPr/>
      </w:pPr>
      <w:r>
        <w:rPr/>
        <w:t>В силу отмеченных особенностей физики ее можно считать основой всех</w:t>
      </w:r>
    </w:p>
    <w:p>
      <w:pPr>
        <w:pStyle w:val="Normal"/>
        <w:rPr/>
      </w:pPr>
      <w:r>
        <w:rPr/>
        <w:t>естественных наук.</w:t>
      </w:r>
    </w:p>
    <w:p>
      <w:pPr>
        <w:pStyle w:val="Normal"/>
        <w:ind w:firstLine="708"/>
        <w:rPr/>
      </w:pPr>
      <w:r>
        <w:rPr/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</w:t>
      </w:r>
    </w:p>
    <w:p>
      <w:pPr>
        <w:pStyle w:val="Normal"/>
        <w:ind w:firstLine="708"/>
        <w:rPr/>
      </w:pPr>
      <w:r>
        <w:rPr/>
        <w:t>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асть обозначенных в программе лабораторных работ не требует специальных часов, </w:t>
      </w:r>
    </w:p>
    <w:p>
      <w:pPr>
        <w:pStyle w:val="Normal"/>
        <w:rPr/>
      </w:pPr>
      <w:r>
        <w:rPr/>
        <w:t>так как они выполняются в ходе урока при изучении соответствующей 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/>
        <w:t>Федеральный базисный учебный план для образовательных учреждений Россий</w:t>
        <w:softHyphen/>
        <w:t xml:space="preserve">ской Федерации отводит 204 часов для обязательного изучения учебного предмета «Физика» на ступени основного общего образования в 7, 8 и 9 классах, из расчета 68 часов в каждом классе, 2 часа в неделю. </w:t>
      </w:r>
    </w:p>
    <w:p>
      <w:pPr>
        <w:pStyle w:val="Normal"/>
        <w:ind w:firstLine="708"/>
        <w:jc w:val="both"/>
        <w:rPr/>
      </w:pPr>
      <w:r>
        <w:rPr/>
        <w:t>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68 часов из расчета 2 часа в нед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83"/>
        <w:gridCol w:w="523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и формы работ для контрол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нутренняя энерг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Изменения агрегатного состояния веществ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й дикта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Тепловые двигател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5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й диктан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Электрическое пол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8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Электрический ток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12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й дикта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чет характеристик электрических цеп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9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 xml:space="preserve">6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й дикта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инемат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ind w:left="714" w:hanging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ind w:left="714" w:hanging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ind w:left="714" w:hanging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ий дикта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ind w:left="714" w:hanging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инами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I. Внутренняя энергия (12 ч)</w:t>
      </w:r>
    </w:p>
    <w:p>
      <w:pPr>
        <w:pStyle w:val="Normal"/>
        <w:ind w:firstLine="709"/>
        <w:jc w:val="both"/>
        <w:rPr/>
      </w:pPr>
      <w:r>
        <w:rPr/>
        <w:t>Тепловое движение молекул. Превращение энергии. Внутренняя энергия и работа. Теплопроводность. Конвекция. Излучение. Количество теплоты. Удельная теплоёмкость. Расчёт количества теплоты.</w:t>
      </w:r>
    </w:p>
    <w:p>
      <w:pPr>
        <w:pStyle w:val="Normal"/>
        <w:ind w:firstLine="708"/>
        <w:jc w:val="both"/>
        <w:rPr/>
      </w:pPr>
      <w:r>
        <w:rPr>
          <w:i/>
        </w:rPr>
        <w:t>Демонстрации</w:t>
      </w:r>
      <w:r>
        <w:rPr/>
        <w:t>: принцип действия термометра,  теплопроводность различных материалов, конвекция в жидкостях и газах, теплопередача путём излучения.</w:t>
      </w:r>
    </w:p>
    <w:p>
      <w:pPr>
        <w:pStyle w:val="Normal"/>
        <w:ind w:firstLine="708"/>
        <w:jc w:val="both"/>
        <w:rPr/>
      </w:pPr>
      <w:r>
        <w:rPr>
          <w:i/>
        </w:rPr>
        <w:t>Лабораторные работы и опыты</w:t>
      </w:r>
      <w:r>
        <w:rPr/>
        <w:t>:</w:t>
      </w:r>
    </w:p>
    <w:p>
      <w:pPr>
        <w:pStyle w:val="Normal"/>
        <w:rPr/>
      </w:pPr>
      <w:r>
        <w:rPr/>
        <w:t>1. Экспериментальная проверка уравнения теплового баланса.</w:t>
      </w:r>
    </w:p>
    <w:p>
      <w:pPr>
        <w:pStyle w:val="Normal"/>
        <w:rPr/>
      </w:pPr>
      <w:r>
        <w:rPr/>
        <w:t>2. Измерение удельной теплоёмкости вещ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II. Изменения агрегатного состояния вещества (8 ч)</w:t>
      </w:r>
    </w:p>
    <w:p>
      <w:pPr>
        <w:pStyle w:val="Normal"/>
        <w:ind w:firstLine="709"/>
        <w:jc w:val="both"/>
        <w:rPr/>
      </w:pPr>
      <w:r>
        <w:rPr/>
        <w:t xml:space="preserve">Агрегатные состояния вещества. Плавление и отвердевание кристаллических тел. Удельная теплота плавления. Плавление аморфных тел. Испарение и конденсация. Насыщенный пар. Кипение. Удельная теплота парообразования. Влажность воздух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емонстрации: </w:t>
      </w:r>
      <w:r>
        <w:rPr/>
        <w:t>явление испарения, постоянство температуры кипения жидкости при постоянном давлении, наблюдение конденсации паров воды на стакане со льд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Normal"/>
        <w:rPr/>
      </w:pPr>
      <w:r>
        <w:rPr/>
        <w:t>3. Растворение кристаллических тел в жидкостях.</w:t>
      </w:r>
    </w:p>
    <w:p>
      <w:pPr>
        <w:pStyle w:val="Normal"/>
        <w:rPr/>
      </w:pPr>
      <w:r>
        <w:rPr/>
        <w:t>4. Исследование изменения температуры остывающей воды с течением времени.</w:t>
      </w:r>
    </w:p>
    <w:p>
      <w:pPr>
        <w:pStyle w:val="Normal"/>
        <w:rPr/>
      </w:pPr>
      <w:r>
        <w:rPr/>
        <w:t>5. Определение влажности воздух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II. Тепловые двигатели (5 ч)</w:t>
      </w:r>
    </w:p>
    <w:p>
      <w:pPr>
        <w:pStyle w:val="Normal"/>
        <w:ind w:firstLine="709"/>
        <w:jc w:val="both"/>
        <w:rPr/>
      </w:pPr>
      <w:r>
        <w:rPr/>
        <w:t>Энергия топлива. Принципы работы тепловых двигателей. Двигатель внутреннего сгорания. Паровая турбина. Реактивный двигатель. Холодильные машины. Тепловые машины и экология.</w:t>
      </w:r>
    </w:p>
    <w:p>
      <w:pPr>
        <w:pStyle w:val="Normal"/>
        <w:ind w:firstLine="709"/>
        <w:jc w:val="both"/>
        <w:rPr/>
      </w:pPr>
      <w:r>
        <w:rPr>
          <w:i/>
        </w:rPr>
        <w:t>Демонстрации:</w:t>
      </w:r>
      <w:r>
        <w:rPr/>
        <w:t xml:space="preserve"> принцип работы двигателя внутреннего сгор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Normal"/>
        <w:rPr/>
      </w:pPr>
      <w:r>
        <w:rPr/>
        <w:t>6. Составление презентации по теме «История изобретения тепловых машин и двигателе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IV. Электрическое поле (8 ч)</w:t>
      </w:r>
    </w:p>
    <w:p>
      <w:pPr>
        <w:pStyle w:val="Normal"/>
        <w:ind w:firstLine="709"/>
        <w:jc w:val="both"/>
        <w:rPr/>
      </w:pPr>
      <w:r>
        <w:rPr/>
        <w:t xml:space="preserve">Электризации тел. Электрический заряд. Электроскоп. Проводники и диэлектрики. Делимость электрического заряда. Электрон. Строение атомов. Ионы. Природа электризации тел. Закон сохранения заряда. Электрическое поле. Электрические явления в природе и технике.  </w:t>
      </w:r>
      <w:r>
        <w:rPr>
          <w:i/>
        </w:rPr>
        <w:t>Демонстрации:</w:t>
      </w:r>
      <w:r>
        <w:rPr/>
        <w:t xml:space="preserve"> электризация тел, два рода электрических зарядов, устройство и действие электроскоп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V. Электрический ток  (12 ч)</w:t>
      </w:r>
    </w:p>
    <w:p>
      <w:pPr>
        <w:pStyle w:val="Normal"/>
        <w:ind w:firstLine="709"/>
        <w:jc w:val="both"/>
        <w:rPr/>
      </w:pPr>
      <w:r>
        <w:rPr/>
        <w:t>Электрический ток. Источники электрического тока. Гальванические элементы. Аккумуляторы. Электрическая цепь. Сила тока. Электрическое напряжение. Электрическое сопротивлени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емонстрации: </w:t>
      </w:r>
      <w:r>
        <w:rPr/>
        <w:t>проводники и изоляторы, источники постоянного тока, измерение силы амперметром, измерение напряжения вольтметр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Сборка электрической цепи и измерение силы тока в различных её участках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Измерение напряжения на различных участках электрической цепи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Измерение сопротивления при помощи амперметра и вольтмет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VI. Расчёт характеристик электрических цепей  (9 ч)</w:t>
      </w:r>
    </w:p>
    <w:p>
      <w:pPr>
        <w:pStyle w:val="Normal"/>
        <w:ind w:firstLine="709"/>
        <w:jc w:val="both"/>
        <w:rPr/>
      </w:pPr>
      <w:r>
        <w:rPr/>
        <w:t>Расчёт сопротивления проводника. Последовательное и параллельное соединение проводников. Работа электрического тока. Закон Джоуля-Ленца. Мощность электрического тока. Электрические нагревательные прибо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Регулирование силы тока реостатом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Измерение работы и мощности электрического то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VII. Магнитное поле  (6 ч)</w:t>
      </w:r>
    </w:p>
    <w:p>
      <w:pPr>
        <w:pStyle w:val="Normal"/>
        <w:ind w:firstLine="709"/>
        <w:jc w:val="both"/>
        <w:rPr/>
      </w:pPr>
      <w:r>
        <w:rPr/>
        <w:t>Магнитное поле прямолинейного тока. Магнитное поле катушки с током. Постоянные магниты. Магнитное поле Земли. Электродвигатели. Сила Ампера. Электрические двигатели.</w:t>
      </w:r>
    </w:p>
    <w:p>
      <w:pPr>
        <w:pStyle w:val="Normal"/>
        <w:ind w:firstLine="709"/>
        <w:jc w:val="both"/>
        <w:rPr/>
      </w:pPr>
      <w:r>
        <w:rPr>
          <w:i/>
        </w:rPr>
        <w:t>Демонстрации:</w:t>
      </w:r>
      <w:r>
        <w:rPr/>
        <w:t xml:space="preserve"> опыт Эрстеда, магнитное поле тока, устройство электродвига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Сборка электромагнита и испытание его действия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Изучение принципы работы электродвиг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VIII. Основы кинематики  (7 ч)</w:t>
      </w:r>
    </w:p>
    <w:p>
      <w:pPr>
        <w:pStyle w:val="Normal"/>
        <w:ind w:firstLine="709"/>
        <w:jc w:val="both"/>
        <w:rPr/>
      </w:pPr>
      <w:r>
        <w:rPr/>
        <w:t>Система отсчёта. Перемещение. Перемещение и описание движения. Графическое представление прямолинейного равномерного движения. Скорость при неравномерном движении. Перемещение при равнопеременном движен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емонстрации: </w:t>
      </w:r>
      <w:r>
        <w:rPr/>
        <w:t>равномерное прямолинейное движение, зависимость траектории движения тела от выбора тела отсчё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ные работы и опыты: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Изучение равномерного прямолинейного движения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Измерение ускорения прямолинейного равномерного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IX. Основы динамики  (15 ч)</w:t>
      </w:r>
    </w:p>
    <w:p>
      <w:pPr>
        <w:pStyle w:val="Normal"/>
        <w:ind w:firstLine="709"/>
        <w:jc w:val="both"/>
        <w:rPr/>
      </w:pPr>
      <w:r>
        <w:rPr/>
        <w:t>Инерция и первый закон Ньютона. Инерциальные системы отсчёта. Принцип относительности Галилея. Второй закон Ньютона. Третий закон Ньютона. Импульс силы. Импульс тела. Закон сохранения импульса. Реактивное движени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емонстрации: </w:t>
      </w:r>
      <w:r>
        <w:rPr/>
        <w:t>явление инерции, сравнение масс тел с помощью равноплечих весов, сравнение масс двух тел по их ускорениям при взаимодействии, измерение силы по деформации пружины, третий закон Ньют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0" w:after="120"/>
        <w:ind w:firstLine="709"/>
        <w:jc w:val="both"/>
        <w:rPr/>
      </w:pPr>
      <w:r>
        <w:rPr>
          <w:bCs/>
          <w:iCs/>
        </w:rPr>
        <w:t>В результате изучения предмета физика ученик 8  класса должен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   </w:t>
      </w: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before="0" w:after="120"/>
        <w:ind w:firstLine="709"/>
        <w:jc w:val="both"/>
        <w:rPr/>
      </w:pPr>
      <w:r>
        <w:rPr>
          <w:iCs/>
        </w:rPr>
        <w:t xml:space="preserve">-  </w:t>
      </w:r>
      <w:r>
        <w:rPr>
          <w:b/>
          <w:i/>
          <w:iCs/>
        </w:rPr>
        <w:t>смысл физических величин:</w:t>
      </w:r>
      <w:r>
        <w:rPr/>
        <w:t xml:space="preserve"> температура, количество теплоты, электрический ток, напряжение, сопротивление, мощность электрического тока, ускорение, импульс тела и сил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>
          <w:bCs/>
        </w:rPr>
      </w:pPr>
      <w:r>
        <w:rPr>
          <w:iCs/>
        </w:rPr>
        <w:t xml:space="preserve">-      </w:t>
      </w:r>
      <w:r>
        <w:rPr>
          <w:b/>
          <w:i/>
          <w:iCs/>
        </w:rPr>
        <w:t>смысл физических законов</w:t>
      </w:r>
      <w:r>
        <w:rPr>
          <w:iCs/>
        </w:rPr>
        <w:t>:</w:t>
      </w:r>
      <w:r>
        <w:rPr/>
        <w:t xml:space="preserve"> Джоуля-Ленца, закон инерции, три закона Ньютон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b/>
          <w:bCs/>
          <w:i/>
        </w:rPr>
        <w:t>Умет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iCs/>
        </w:rPr>
        <w:t>-</w:t>
        <w:tab/>
      </w:r>
      <w:r>
        <w:rPr>
          <w:b/>
          <w:i/>
          <w:iCs/>
        </w:rPr>
        <w:t>описывать и объяснять физические явления</w:t>
      </w:r>
      <w:r>
        <w:rPr>
          <w:iCs/>
        </w:rPr>
        <w:t xml:space="preserve">: </w:t>
      </w:r>
      <w:r>
        <w:rPr/>
        <w:t xml:space="preserve">равномерное прямолинейное движение, изменение агрегатного состояния вещества, электризацию тел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iCs/>
        </w:rPr>
        <w:t>-</w:t>
        <w:tab/>
      </w: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</w:t>
      </w:r>
      <w:r>
        <w:rPr>
          <w:iCs/>
        </w:rPr>
        <w:t xml:space="preserve">: </w:t>
      </w:r>
      <w:r>
        <w:rPr/>
        <w:t xml:space="preserve">температуры, влажности воздуха, силы тока, напряжения в электрической цепи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>
          <w:iCs/>
        </w:rPr>
      </w:pPr>
      <w:r>
        <w:rPr>
          <w:iCs/>
        </w:rPr>
        <w:t>-</w:t>
        <w:tab/>
      </w: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iCs/>
        </w:rPr>
        <w:t>:</w:t>
      </w:r>
      <w:r>
        <w:rPr/>
        <w:t xml:space="preserve"> пути от времени и ускоре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/>
        <w:t>-</w:t>
        <w:tab/>
      </w: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iCs/>
        </w:rPr>
        <w:t>-</w:t>
        <w:tab/>
      </w: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  <w:i/>
        </w:rPr>
        <w:t xml:space="preserve"> о механических и тепловых явлениях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iCs/>
        </w:rPr>
        <w:t>-</w:t>
        <w:tab/>
      </w: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>
          <w:b/>
          <w:i/>
          <w:iCs/>
        </w:rPr>
        <w:t>-</w:t>
        <w:tab/>
        <w:t>осуществлять самостоятельный поиск инфор</w:t>
      </w:r>
      <w:r>
        <w:rPr>
          <w:b/>
          <w:i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2880" w:leader="none"/>
        </w:tabs>
        <w:suppressAutoHyphens w:val="true"/>
        <w:spacing w:before="0" w:after="120"/>
        <w:ind w:firstLine="709"/>
        <w:jc w:val="center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Физика. 8 класс: учеб. для общеобразоват. учреждений / В. В. Белага, И. А. Ломаченков, Ю. А. Панебратцев; Рос. акад. Наук, Рос. акад. Образования, изд-во «Просвещение». – М.: Просвещение, 2009. (Академический школьный учебник) (Сфе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Физика. Задачник. 8 класс. / Д.А. Артеменков, И. А. Ломаченков, Ю. А. Панебратцев; [под ред. Ю.А. Панебратцев]; –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Тетрадь-практикум. 8 класс. / Д.А. Артеменков, В. В. Белага, Н.И. Воронцова; под ред. Ю.А. Панебратцев]; –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Тетрадь-тренажер. 8 класс. / Д.А. Артеменков, В. В. Белага, Н.И. Воронцова; [под ред. Ю.А. Панебратцев]; –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Тетрадь-экзаменатор. 8 класс. / В.В. Журавлев; [под ред. Ю.А. Панебратцев]; –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 xml:space="preserve">Физика. 8 класс. Электронное приложение к учебнику авторов </w:t>
      </w:r>
      <w:r>
        <w:rPr/>
        <w:t>В. В. Белага, И. А. Ломаченков, Ю. А. Панебратцев</w:t>
      </w:r>
      <w:r>
        <w:rPr>
          <w:bCs/>
          <w:iCs/>
        </w:rPr>
        <w:t xml:space="preserve">, </w:t>
      </w:r>
      <w:r>
        <w:rPr/>
        <w:t>– М: Просвещение, 2009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 xml:space="preserve">Физика. Поурочное тематическое планирование. 8 класс / </w:t>
      </w:r>
      <w:r>
        <w:rPr/>
        <w:t>Д.А. Артеменков, Н.И. Воронцова. – М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Программы общеобразовательных учреждений. 7 – 9 классы./ В. В. Белага, В.В. Жумаев, И. А. Ломаченков, Ю. А. Панебратцев; [под ред. Ю.А. Панебратцев]; – М: Просвещение, 2010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iCs/>
        </w:rPr>
        <w:t>для учащихся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Физика. 8 класс: учеб. для общеобразоват. учреждений / В. В. Белага, И. А. Ломаченков, Ю. А. Панебратцев; Рос. акад. Наук, Рос. акад. Образования, изд-во «Просвещение». – М.: Просвещение, 2009. (Академический школьный учебник) (Сф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Физика. Задачник. 8 класс. / Д.А. Артеменков, И. А. Ломаченков, Ю. А. Панебратцев; [под ред. Ю.А. Панебратцев]; – М: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Тетрадь-практикум. 8 класс. / Д.А. Артеменков, В. В. Белага, Н.И. Воронцова; под ред. Ю.А. Панебратцев]; – М: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Тетрадь-тренажер. 8 класс. / Д.А. Артеменков, В. В. Белага, Н.И. Воронцова; [под ред. Ю.А. Панебратцев]; – М: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iCs/>
        </w:rPr>
      </w:pPr>
      <w:r>
        <w:rPr/>
        <w:t>Физика. Тетрадь-экзаменатор. 8 класс. / В.В. Журавлев; [под ред. Ю.А. Панебратцев]; – М: Просвещение, 2009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роков физики в 8 классе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"/>
        <w:gridCol w:w="3696"/>
        <w:gridCol w:w="75"/>
        <w:gridCol w:w="49"/>
        <w:gridCol w:w="1294"/>
        <w:gridCol w:w="1842"/>
        <w:gridCol w:w="2552"/>
        <w:gridCol w:w="2410"/>
        <w:gridCol w:w="708"/>
        <w:gridCol w:w="708"/>
        <w:gridCol w:w="852"/>
      </w:tblGrid>
      <w:tr>
        <w:trPr>
          <w:trHeight w:val="1375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обучения, демон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базовому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пловое движение. Термометр. Связь температуры тела со скоростью движения его молеку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, модель броуновского движения, мульти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винцовый шар и пластина, латунная срубка, насос, толстостенный сосуд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,3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/>
              <w:t>Два способа изменения внутренней энергии: работа и теплопередач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,2,3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плопроводн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еталлическая пластина, спиртовка, пробирка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векц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уд с водой, спиртовка, спираль.теплориемник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5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уче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осуды с водой и маслом, термометр, спир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6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7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ая теплоемкость вещества. Расчет количества теплот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числять количество теплоты, удельную теплоемкость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8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>
                <w:b/>
                <w:i/>
                <w:color w:val="7030A0"/>
              </w:rPr>
              <w:t>Лабораторная работа №1 «Экспериментальная проверка уравнения теплового баланс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Лабораторная работа №2 «Измерение удельной теплоемкости вещества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ь-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пловые явлен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-8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1 по теме «Внутренняя энерг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8 (по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 поисков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9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вление и отвердевание. Температура кип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0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ая теплота плав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1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арение и конденс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2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пение. Температура кипения. Зависимость температуры кипения от давления. Удельная теплота парообразова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3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ая влажность воздуха и её измерение. Психромет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Психрометр, гигрометр, психрометрическая таб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14,15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Лабораторная работа №3 «Определение влажности воздух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  <w:r>
              <w:rPr>
                <w:u w:val="single"/>
              </w:rPr>
              <w:t xml:space="preserve"> 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-14 (по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нергия топлива. Принципы работы тепловых двигателей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Характеризовать процессы нагревания и охлаждения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Учебник: § 16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 внутреннего сгорания. Паровая турби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spacing w:before="0" w:after="0"/>
              <w:rPr>
                <w:color w:val="00682F"/>
                <w:sz w:val="20"/>
                <w:szCs w:val="20"/>
              </w:rPr>
            </w:pPr>
            <w:r>
              <w:rPr>
                <w:color w:val="00682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процесс горения топлива как пример химической реакции ок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/>
              <w:t>Учебник: § 17,18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sz w:val="20"/>
                <w:szCs w:val="20"/>
              </w:rPr>
              <w:t>§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682F"/>
                <w:sz w:val="20"/>
                <w:szCs w:val="20"/>
              </w:rPr>
            </w:pPr>
            <w:r>
              <w:rPr>
                <w:color w:val="00682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682F"/>
                <w:sz w:val="20"/>
                <w:szCs w:val="20"/>
              </w:rPr>
            </w:pPr>
            <w:r>
              <w:rPr>
                <w:color w:val="00682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активный двигатель. Холодильные машины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spacing w:before="0" w:after="0"/>
              <w:rPr>
                <w:color w:val="00682F"/>
                <w:sz w:val="20"/>
                <w:szCs w:val="20"/>
              </w:rPr>
            </w:pPr>
            <w:r>
              <w:rPr>
                <w:color w:val="00682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/>
              <w:t>Учебник: § 19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пловые машины и эколог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но- поисковый, 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  <w:p>
            <w:pPr>
              <w:pStyle w:val="Normal"/>
              <w:spacing w:before="0" w:after="0"/>
              <w:rPr>
                <w:color w:val="00682F"/>
                <w:sz w:val="20"/>
                <w:szCs w:val="20"/>
              </w:rPr>
            </w:pPr>
            <w:r>
              <w:rPr>
                <w:color w:val="00682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процесс горения топлива как пример химической реакции ок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/>
              <w:t>Учебник: § 20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color w:val="FF0000"/>
              </w:rPr>
              <w:t>Контрольная работа №3 «Тепловые двигатели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изация тел. Два рода электрических зарядов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усочки бумаги, Стеклянная и эбонитовая палочки, электроскоп, электр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действие электрических зарядов на основе понятия электрическ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2 1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коп. Проводники, диэлектрики, полупроводники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, насос Камовского, металлическая гильза, эбонитовая пал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действие электрических зарядов на основе понятия электрическ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2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заряженных тел. Дискретность электрического заряда. Электро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действие электрических зарядов на основе понятия электрическ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3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атома. Ион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лектрометра, металлический стержен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4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сохранения электрического заря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5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ое пол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6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е явления в природе и техник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но- поисковый, 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682F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7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ная работа №4 «Электрический заряд. Электрическое поле.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с. 84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электрическая ц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8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ьванические элементы. Аккумулято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электрическая ц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29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й ток в различных средах. Примеры действия электрического то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процессы, сопровождающие его прохождение в различных средах (металле, вакууме, электролитах, газах, полупроводни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0,31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ая цепь. Направление электрического то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электрическая ц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2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а то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электрическая ц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3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ое напряжен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Комплект дем. «Электр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электрическая ц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4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Лабораторная работа №4 «Сборка электрической цепи и измерение силы тока на различных ее участках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висимость электрического сопротивления проводника от его геометрических размеров и рода веще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од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5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Лабораторная работа №6 «Измерение сопротивления при помощи амперметра и вольтметр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Лабораторная работа №7 «Регулирование силы тока реостато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Ом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связь физических величин, характеризующих электрическую цеп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§36 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color w:val="FF0000"/>
              </w:rPr>
              <w:t>Контрольная работа №5 «Электрический то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сопротивления проводни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Комплект дем. «Электри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висимость электрического сопротивления проводника от его геометрических размеров и рода веще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од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7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овательное и параллельное сопротивление проводн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на  схемах электрических цепей и непосредственно в самих электрических цепях последовательное и параллельное соединения элементов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8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ind w:left="-8" w:hanging="0"/>
              <w:jc w:val="both"/>
              <w:rPr/>
            </w:pPr>
            <w:r>
              <w:rPr/>
              <w:t>Сопротивление при последовательном и параллельном соединении проводн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на  схемах электрических цепей и непосредственно в самих электрических цепях последовательное и параллельное соединения элементов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39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электрического тока. Закон Джоуля-Ленц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  работы и мощности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0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  работы и мощности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1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7030A0"/>
              </w:rPr>
              <w:t>Лабораторная работа №8 «Измерение работы и мощности электрического тока.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Электрические нагревательные прибо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но- поисковый, 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2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6  «Расчет характеристик электрических цепей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нитное поле прямолинейного тока и катушки с током. Постоянные магниты. Магнитное поле Земл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агнитная стрелка, железные опилки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действие электрических токов и движущихся заряженных частиц на основе понятия магнит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3,44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44, 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Лабораторная работа №9 «Сборка электромагнита и испытание его действ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 телеграфа, звонка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и с током. Электродвигатель. Динамик и микрофо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боры и устройства, в которых использовано действие магнитного поля на проводник с то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7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</w:rPr>
              <w:t>Лабораторная работа №11 «Изучение электрического двигателя постоянного тока (на модели)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, железные опилки, 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отсчета. Перемещение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Выделять</w:t>
            </w:r>
            <w:r>
              <w:rPr/>
              <w:t xml:space="preserve"> существенные признаки различных видов механиче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48,49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ческое представление равномерного прямолинейн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50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</w:rPr>
              <w:t>Лабораторная работа №12 «Изучение равномерного прямолинейного движения»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корение и скорость и перемещение при равнопеременном движени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Выделять</w:t>
            </w:r>
            <w:r>
              <w:rPr/>
              <w:t xml:space="preserve"> существенные признаки различных видов механиче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5 1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i/>
                <w:color w:val="7030A0"/>
              </w:rPr>
              <w:t>Лабораторная работа №13 «Измерение ускорения равнопеременного прямолинейного движ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родуктивный метод. Лабораторная работа по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традь-практикум, л/р № 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</w:t>
            </w:r>
            <w:r>
              <w:rPr>
                <w:b/>
                <w:i/>
                <w:color w:val="FF0000"/>
                <w:u w:val="single"/>
              </w:rPr>
              <w:t xml:space="preserve">                       </w:t>
            </w:r>
            <w:r>
              <w:rPr/>
              <w:t>« Основы кинематик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но- поис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нять </w:t>
            </w:r>
            <w:r>
              <w:rPr/>
              <w:t>формул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орости, уск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традь-тренажер: с. 4—13.</w:t>
              <w:br/>
              <w:t>Задачник: с. 4—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u w:val="single"/>
              </w:rPr>
              <w:t>Контрольная работа № 8 по теме:                        « Основы кинематики</w:t>
            </w:r>
            <w:r>
              <w:rPr>
                <w:color w:val="FF0000"/>
              </w:rPr>
              <w:t>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ы Ньютон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законы Ньютона при решении задач в простейши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53-56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пульс силы. Импульс тел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Использовать</w:t>
            </w:r>
            <w:r>
              <w:rPr/>
              <w:t xml:space="preserve">  обобщённый план построения ответа для описания понятия импуль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57.</w:t>
              <w:br/>
              <w:t>Тетрадь-тренажер: с. 4—13.</w:t>
              <w:br/>
              <w:t>Задачник: с. 4—8.</w:t>
              <w:br/>
              <w:t>Электронное 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сохранения импульса.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 разв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медийное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Использовать</w:t>
            </w:r>
            <w:r>
              <w:rPr/>
              <w:t xml:space="preserve">  обобщённый план построения ответа для описания понятия импуль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ебник: § 58.</w:t>
              <w:br/>
              <w:t>Тетрадь-тренажер: с. 4—13.</w:t>
              <w:br/>
              <w:t>Задачник: с. 4—8.</w:t>
              <w:br/>
              <w:t>Электронное прило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u w:val="single"/>
              </w:rPr>
              <w:t>Контрольная работа № 9 по теме:                        « Основы динамики</w:t>
            </w:r>
            <w:r>
              <w:rPr>
                <w:color w:val="FF0000"/>
              </w:rPr>
              <w:t>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- репро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</w:rPr>
              <w:t>Контрольно-измерительные материалы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3:00Z</dcterms:created>
  <dc:creator>Admin</dc:creator>
  <dc:description/>
  <cp:keywords/>
  <dc:language>en-US</dc:language>
  <cp:lastModifiedBy>галина</cp:lastModifiedBy>
  <cp:lastPrinted>2015-10-02T00:07:00Z</cp:lastPrinted>
  <dcterms:modified xsi:type="dcterms:W3CDTF">2015-11-03T17:44:00Z</dcterms:modified>
  <cp:revision>48</cp:revision>
  <dc:subject/>
  <dc:title/>
</cp:coreProperties>
</file>