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Heading9"/>
        <w:spacing w:before="120" w:after="6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татус докумен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алгебре составлена на основе следующих нормативно- правовых документ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.12.2010 г. № 189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 (статья 9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г. Иркутска СОШ № 3 на 2014/2015 учебный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ОО приказ № 87/1 от 22.06.2012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ебра. Рабочие программы.  Предметная линия учебников Ю. Н. Макарычева и других. 7-9 классы: пособие для учителей общеобразоват. организаций / Н. Г. Миндюк. – 2-е изд., дораб. – М. : Просвещение, 2014. – 32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102 часа – 3 часа в неделю, рекомендованный Министерством образования  РФ с учетом актуальных положений ФГОС  нового поколения. </w:t>
      </w:r>
    </w:p>
    <w:p>
      <w:pPr>
        <w:pStyle w:val="14"/>
        <w:shd w:fill="auto" w:val="clear"/>
        <w:spacing w:lineRule="auto" w:line="240" w:before="0" w:after="0"/>
        <w:ind w:left="20" w:right="20" w:firstLine="454"/>
        <w:rPr/>
      </w:pPr>
      <w:r>
        <w:rPr>
          <w:sz w:val="24"/>
          <w:szCs w:val="24"/>
        </w:rPr>
        <w:t>Рабочая программа основного общего образования по ал</w:t>
        <w:softHyphen/>
        <w:t>гебре составлена на основе Фундаментального ядра содержа</w:t>
        <w:softHyphen/>
        <w:t>ния общего образования и Требований к результатам освое</w:t>
        <w:softHyphen/>
        <w:t>ния основной общеобразовательной программы основного общего образования, представленных в Федеральном государ</w:t>
        <w:softHyphen/>
        <w:t>ственном образовательном стандарте общего образования. В ней также учитываются основные идеи и положения Про</w:t>
        <w:softHyphen/>
        <w:t>граммы развития и формирования универсальных учебных действий для основного общего образования.</w:t>
      </w:r>
    </w:p>
    <w:p>
      <w:pPr>
        <w:pStyle w:val="14"/>
        <w:shd w:fill="auto" w:val="clear"/>
        <w:spacing w:lineRule="auto" w:line="240" w:before="0" w:after="0"/>
        <w:ind w:left="20" w:right="20" w:firstLine="454"/>
        <w:rPr>
          <w:sz w:val="24"/>
          <w:szCs w:val="24"/>
        </w:rPr>
      </w:pPr>
      <w:r>
        <w:rPr>
          <w:sz w:val="24"/>
          <w:szCs w:val="24"/>
        </w:rPr>
        <w:t>Сознательное овладение учащимися системой алгебраиче</w:t>
        <w:softHyphen/>
        <w:t>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14"/>
        <w:shd w:fill="auto" w:val="clear"/>
        <w:spacing w:lineRule="auto" w:line="240" w:before="0" w:after="0"/>
        <w:ind w:left="20" w:right="20" w:firstLine="454"/>
        <w:rPr>
          <w:sz w:val="24"/>
          <w:szCs w:val="24"/>
        </w:rPr>
      </w:pPr>
      <w:r>
        <w:rPr>
          <w:sz w:val="24"/>
          <w:szCs w:val="24"/>
        </w:rPr>
        <w:t>Практическая значимость школьного курса алгебры обу</w:t>
        <w:softHyphen/>
        <w:t>словлена тем, что её объектом являются количественные от</w:t>
        <w:softHyphen/>
        <w:t>ношения действительного мира, пространственные формы. Математическая подготовка необходима для понимания принципов устройства и исполь</w:t>
        <w:softHyphen/>
        <w:t>зования современной техники, восприятия научных и техни</w:t>
        <w:softHyphen/>
        <w:t>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14"/>
        <w:shd w:fill="auto" w:val="clear"/>
        <w:spacing w:lineRule="auto" w:line="240" w:before="0" w:after="0"/>
        <w:ind w:left="20" w:right="20" w:firstLine="454"/>
        <w:rPr>
          <w:sz w:val="24"/>
          <w:szCs w:val="24"/>
        </w:rPr>
      </w:pPr>
      <w:r>
        <w:rPr>
          <w:sz w:val="24"/>
          <w:szCs w:val="24"/>
        </w:rPr>
        <w:t>Арифметика, алгебра и геометрия является одним из опорных предметов основной школы: она обеспечивает изучение других дисциплин. В пер</w:t>
        <w:softHyphen/>
        <w:t>вую очередь это относится к предметам естественнонаучного цикла, в частности к физике. Развитие логического мышле</w:t>
        <w:softHyphen/>
        <w:t>ния учащихся при обучении математике, алгебре, геометрии способствует усвоению предметов гуманитарного цикла. Практические умения и на</w:t>
        <w:softHyphen/>
        <w:t>выки арифметического, алгебраического и геометрического характера необходимы для трудовой и профессиональной подготовки школьников.</w:t>
      </w:r>
    </w:p>
    <w:p>
      <w:pPr>
        <w:pStyle w:val="14"/>
        <w:shd w:fill="auto" w:val="clear"/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Развитие у учащихся правильных представлений о сущности и происхождении арифметических, алгебраических и геометрических абстракций, соотношении ре</w:t>
        <w:softHyphen/>
        <w:t>ального и идеального, характере отражения математической на</w:t>
        <w:softHyphen/>
        <w:t>укой явлений и процессов реального мира, месте алгебры и геометрии в си</w:t>
        <w:softHyphen/>
        <w:t xml:space="preserve">стеме наук и роли математического моделирования в научном познании и в практике способствует формированию научного мировоззрения учащихся и качеств мышления, необходимых для адаптации в современном информационном обществе. </w:t>
      </w:r>
    </w:p>
    <w:p>
      <w:pPr>
        <w:pStyle w:val="1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Требуя от учащихся умственных и волевых усилий, кон</w:t>
        <w:softHyphen/>
        <w:t>центрации внимания, активности воображения, математи</w:t>
        <w:softHyphen/>
        <w:t>ка развивает нравственные черты личности (настойчивость, целеустремленность, творческую активность, самостоятель</w:t>
        <w:softHyphen/>
        <w:t>ность, ответственность, трудолюбие, дисциплину и критич</w:t>
        <w:softHyphen/>
        <w:t>ность мышления) и умение аргументировано отстаивать свои взгляды и убеждения, а также способность принимать само</w:t>
        <w:softHyphen/>
        <w:t>стоятельные решения. Активное использование и решение текстовых задач на всех этапах учебного процесса развивают творческие способности школьников.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rPr/>
      </w:pPr>
      <w:r>
        <w:rPr>
          <w:sz w:val="24"/>
          <w:szCs w:val="24"/>
        </w:rPr>
        <w:t>Изучение математики позволяет формиро</w:t>
        <w:softHyphen/>
        <w:t>вать умения и навыки умственного труда: планирование своей работы, поиск рациональных путей её выполнения, критиче</w:t>
        <w:softHyphen/>
        <w:t>скую оценку результатов. В процессе изучения математики школьники учатся излагать свои мысли ясно и исчерпыва</w:t>
        <w:softHyphen/>
        <w:t>юще, лаконично и ёмко, приобретают навыки чёткого, акку</w:t>
        <w:softHyphen/>
        <w:t>ратного и грамотного выполнения математических записей.                                   Важнейшей задачей школьного курса математики являет</w:t>
        <w:softHyphen/>
        <w:t>ся развитие логического мышления учащихся. Сами объекты математических умозаключений и принятые в математике правила их конструирования способствуют формированию умений обосновывать и доказывать суждения, приводить чёт</w:t>
        <w:softHyphen/>
        <w:t>кие определения, развивают логическую интуицию, кратко и наглядно раскрывают механизм логических построений и учат их применению. Показывая внутреннюю гармонию матема</w:t>
        <w:softHyphen/>
        <w:t>тики, формируя понимание красоты и изящества математи</w:t>
        <w:softHyphen/>
        <w:t>ческих рассуждений, математика вносит значительный вклад в эстетическое воспитание учащихся.</w:t>
      </w:r>
      <w:r>
        <w:rPr>
          <w:b/>
          <w:i/>
          <w:sz w:val="28"/>
          <w:szCs w:val="28"/>
        </w:rPr>
        <w:t xml:space="preserve"> 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/>
      </w:pPr>
      <w:r>
        <w:rPr>
          <w:sz w:val="24"/>
          <w:szCs w:val="24"/>
        </w:rPr>
        <w:t xml:space="preserve">В курсе алгебры 7 класса можно выделить следующие основные содержательные линии: арифметика, алгебра, функции. 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Содержание линии «Арифметика» служит фундаментом для дальнейшего изучения учащими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  <w:lang w:val="ru-RU"/>
        </w:rPr>
      </w:pPr>
      <w:r>
        <w:rPr>
          <w:sz w:val="24"/>
          <w:szCs w:val="24"/>
        </w:rPr>
        <w:t>Содержание раздела «Функции» нацелено на получение школьниками конкретных знаний о функции как важнейшей математической модели 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- овладение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-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rPr/>
      </w:pPr>
      <w:r>
        <w:rPr>
          <w:sz w:val="24"/>
          <w:szCs w:val="24"/>
        </w:rPr>
        <w:t>- формирование представлений об идеях и методах математики как универсального языка науки и техники, средства и моделирования явлений и процессов, устойчивого интереса к предмету;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- воспитание культуры личности, отношения к математике как к части общечеловеческой культуры, играющей особую роль в общественном развитии;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- выявление и формирование математических и творческих способностей. 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писание места учебного  предмета в учебном плане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jc w:val="left"/>
        <w:rPr>
          <w:b/>
          <w:b/>
          <w:sz w:val="28"/>
          <w:szCs w:val="28"/>
        </w:rPr>
      </w:pPr>
      <w:r>
        <w:rPr>
          <w:sz w:val="24"/>
          <w:szCs w:val="24"/>
        </w:rPr>
        <w:t>Описание места учебного предмета, курса в учебном плане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rPr/>
      </w:pPr>
      <w:r>
        <w:rPr>
          <w:sz w:val="24"/>
          <w:szCs w:val="24"/>
        </w:rPr>
        <w:t xml:space="preserve">Согласно федеральному базисному учебному плану для общеобразовательнх учреждений Российской Федерации на изучение математики на ступени основного общего образования отводится не менее 875 часов из расчета 5 часов в неделю с 5 по 9 класс. Рабочая программа для 7 класса рассчитана на 3 часа в неделю по алгебре и 2 часа в неделю по геометрии, общий объем 170 часов. 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.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Курс имеет следующую структуру: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Раздел «Числа и вычисления» включает в себя работу с различными терминами, связанные с различными видами чисел и способами их записи: целые, дробные, десятичная дробь, положительные и отрицательные числа и т.д. Эта работа предполагает следующих умений: переходить от одной формы записи чисел к другой (например, представлять десятичную дробь в виде обыкновенной); исследовать ситуацию, требующую сравнения чисел, их упорядочения; понимать связь отношений «больше» и «меньше» с расположением точек на координатной прямой; планировать отношение задачи; действовать по заданному и самостоятельно составленному плану решения; составлять и решать пропорции, решать основные задачи на дроби, проценты.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Раздел «Выражения и их преобразования» предусматривает ознакомление с терминами «выражение» и «тождественное преобразование», формирует понятие их в тексте и в речи учителя. Ведется работа по составлению несложных буквенных выражений и формул, осуществляются в выражениях и формулах числовые подстановки и выполнение соответствующих вычислений, начинается формирование умений выражать одну переменную через другую.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В разделе «Уравнения и неравенства» формируется понимание, что уравнение – это математический аппарат решения разнообразных задач из математики, смежных областей знаний, практики. Ведется работа над правильным употребление терминов «уравнение» и «корень уравнения», решением простейших линейных уравнений и решением текстовых задач с помощью составлений уравнений.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В разделе «Функции» формируется понятие, что функция – это математическая модель, позволяющая описывать и изучать разнообразные зависимости между реальными величинами. Ведется работа по интерпретированию в несложных случаях в графиках реальных зависимостей между величинами при помощи ответов на поставленные вопросы.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конкретного учебного    предмета, курса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ab/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личностные: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1)</w:t>
        <w:tab/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2)</w:t>
        <w:tab/>
        <w:t>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3)</w:t>
        <w:tab/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4)</w:t>
        <w:tab/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5)</w:t>
        <w:tab/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6)</w:t>
        <w:tab/>
        <w:t>креативности мышления, инициативы, находчивости, активности при решении арифметических задач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7)</w:t>
        <w:tab/>
        <w:t>умения контролировать процесс и результат учебной математической деятельности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8)</w:t>
        <w:tab/>
        <w:t>формирования способности к эмоциональному восприятию математических объектов, задач, решений, рассуждений;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метапредметные: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1)</w:t>
        <w:tab/>
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2)</w:t>
        <w:tab/>
        <w:t>умения осуществлять контроль по образцу и вносить необходимые коррективы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3)</w:t>
        <w:tab/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4)</w:t>
        <w:tab/>
        <w:t>умения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5)</w:t>
        <w:tab/>
        <w:t>умения создавать, применять и преобразовывать знаковосимволические средства, модели и схемы для решения учебных и познавательных задач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6)</w:t>
        <w:tab/>
        <w:t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7)</w:t>
        <w:tab/>
        <w:t>формирования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8)</w:t>
        <w:tab/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9)</w:t>
        <w:tab/>
        <w:t>развития способности видеть математическую задачу в других дисциплинах, в окружающей жизни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jc w:val="left"/>
        <w:rPr>
          <w:sz w:val="24"/>
          <w:szCs w:val="24"/>
        </w:rPr>
      </w:pPr>
      <w:r>
        <w:rPr>
          <w:sz w:val="24"/>
          <w:szCs w:val="24"/>
        </w:rPr>
        <w:t>10)</w:t>
        <w:tab/>
        <w:t>умения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jc w:val="left"/>
        <w:rPr>
          <w:sz w:val="24"/>
          <w:szCs w:val="24"/>
        </w:rPr>
      </w:pPr>
      <w:r>
        <w:rPr>
          <w:sz w:val="24"/>
          <w:szCs w:val="24"/>
        </w:rPr>
        <w:t>11)</w:t>
        <w:tab/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jc w:val="left"/>
        <w:rPr>
          <w:sz w:val="24"/>
          <w:szCs w:val="24"/>
        </w:rPr>
      </w:pPr>
      <w:r>
        <w:rPr>
          <w:sz w:val="24"/>
          <w:szCs w:val="24"/>
        </w:rPr>
        <w:t>12)</w:t>
        <w:tab/>
        <w:t>умения выдвигать гипотезы при решении учебных задач и понимания необходимости их проверки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jc w:val="left"/>
        <w:rPr>
          <w:sz w:val="24"/>
          <w:szCs w:val="24"/>
        </w:rPr>
      </w:pPr>
      <w:r>
        <w:rPr>
          <w:sz w:val="24"/>
          <w:szCs w:val="24"/>
        </w:rPr>
        <w:t>13)</w:t>
        <w:tab/>
        <w:t>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jc w:val="left"/>
        <w:rPr>
          <w:sz w:val="24"/>
          <w:szCs w:val="24"/>
        </w:rPr>
      </w:pPr>
      <w:r>
        <w:rPr>
          <w:sz w:val="24"/>
          <w:szCs w:val="24"/>
        </w:rPr>
        <w:t>14)</w:t>
        <w:tab/>
        <w:t>умения самостоятельно ставить цели, выбирать и создавать алгоритмы для решения учебных математических проблем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jc w:val="left"/>
        <w:rPr>
          <w:sz w:val="24"/>
          <w:szCs w:val="24"/>
        </w:rPr>
      </w:pPr>
      <w:r>
        <w:rPr>
          <w:sz w:val="24"/>
          <w:szCs w:val="24"/>
        </w:rPr>
        <w:t>15)</w:t>
        <w:tab/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jc w:val="left"/>
        <w:rPr>
          <w:sz w:val="24"/>
          <w:szCs w:val="24"/>
        </w:rPr>
      </w:pPr>
      <w:r>
        <w:rPr>
          <w:sz w:val="24"/>
          <w:szCs w:val="24"/>
        </w:rPr>
        <w:tab/>
        <w:t>предметные: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1)</w:t>
        <w:tab/>
        <w:t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-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2)</w:t>
        <w:tab/>
        <w:t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3)</w:t>
        <w:tab/>
        <w:t>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4)</w:t>
        <w:tab/>
        <w:t>умения пользоваться изученными математическими формулами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5)</w:t>
        <w:tab/>
        <w:t>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6)</w:t>
        <w:tab/>
        <w:t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3 часа  в неделю 102 часа)</w:t>
      </w:r>
    </w:p>
    <w:p>
      <w:pPr>
        <w:pStyle w:val="Normal"/>
        <w:shd w:fill="FFFFFF" w:val="clear"/>
        <w:spacing w:lineRule="auto" w:line="240" w:before="77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1"/>
          <w:lang w:eastAsia="ru-RU"/>
        </w:rPr>
        <w:t xml:space="preserve">1.  Выражения, тождества, уравнения </w:t>
      </w:r>
    </w:p>
    <w:p>
      <w:pPr>
        <w:pStyle w:val="Normal"/>
        <w:shd w:fill="FFFFFF" w:val="clear"/>
        <w:spacing w:lineRule="auto" w:line="240" w:before="10" w:after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pacing w:val="20"/>
          <w:sz w:val="24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- 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Нахождение значений числовых и буквенных выражений дает возможность повторить с уча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В связи с рассмотрением вопроса о сравнении значений выражений расширяются сведения о неравенствах: вводятся знаки </w:t>
      </w:r>
      <w:r>
        <w:rPr>
          <w:rFonts w:cs="Times New Roman" w:ascii="Times New Roman" w:hAnsi="Times New Roman"/>
          <w:color w:val="000000"/>
          <w:sz w:val="24"/>
          <w:lang w:eastAsia="ru-RU"/>
        </w:rPr>
        <w:drawing>
          <wp:inline distT="0" distB="0" distL="0" distR="0">
            <wp:extent cx="1270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lang w:eastAsia="ru-RU"/>
        </w:rPr>
        <w:drawing>
          <wp:inline distT="0" distB="0" distL="0" distR="0">
            <wp:extent cx="1270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дается понятие о двойных неравенствах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При рассмотрении преобразований выражений формально-оперативные умения остаются на том,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Усиливается роль теоретических сведений при рассмотрении уравнений. С целью обеспечения осознанного восприятия учащимися алгоритмов решения уравнений вводится вспомогательное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понятие равносильности уравнений, формулируются и разъясняются на конкретных примерах свойства равносильности.     Дается понятие линейного уравнения и исследуется вопрос о числе его корней. В системе упражнений особое внимание уделяется решению уравнений вида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ах =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при различных значениях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. Продолжается работа по формированию у уча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Изучение темы завершается ознакомлением учащихся с простейшими статистическими характеристиками: средним арифметическими, модой, медианой, размахом. Учащиеся должны уметь использовать эти характеристики для анализа ряда данных в несложных ситуациях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1"/>
          <w:lang w:eastAsia="ru-RU"/>
        </w:rPr>
        <w:t xml:space="preserve">2.  Функции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е график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sz w:val="24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- ознакомить уча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1"/>
          <w:lang w:eastAsia="ru-RU"/>
        </w:rPr>
        <w:t>Данная тема является начальным этапом в систематической функциональной подготовке уча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уча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k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х,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k</w:t>
      </w:r>
      <w:r>
        <w:rPr>
          <w:rFonts w:eastAsia="Symbol" w:cs="Symbol" w:ascii="Symbol" w:hAnsi="Symbol"/>
          <w:color w:val="000000"/>
          <w:sz w:val="24"/>
          <w:szCs w:val="24"/>
          <w:lang w:val="en-US" w:eastAsia="ru-RU"/>
        </w:rPr>
        <w:t>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0, как зависит от значений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k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взаимное расположение графиков двух функций вида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k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х +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1"/>
          <w:lang w:eastAsia="ru-RU"/>
        </w:rPr>
        <w:t xml:space="preserve">3.  Степень с натуральным показателем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Степень с натуральным показателем и ее свойства. Одночлен. Функции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=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х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, у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=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х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и их графики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sz w:val="24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— выработать умение выполнять действия над степенями с натуральными показателями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. Рассматриваются свойства степени с натуральным показателем. На примере доказательства свойств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val="en-US" w:eastAsia="ru-RU"/>
        </w:rPr>
        <w:t>m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• а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val="en-US" w:eastAsia="ru-RU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= а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m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+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val="en-US" w:eastAsia="ru-RU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, а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m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: а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=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m-n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m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&gt;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, (а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m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)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п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= а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mn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, (а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)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п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= а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,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Рассмотрение функций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у = х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, у = х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позволяет продолжить работу по формированию умений строить и читать графики функций. Важно обратить внимание учащихся на особенности графика функции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=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х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график проходит через начало координат, ось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Оу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spacing w:lineRule="auto" w:line="240" w:before="5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Умение строить графики функций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у = х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=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х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используется для ознакомления учащихся с графическим способом решения уравнений.</w:t>
      </w:r>
    </w:p>
    <w:p>
      <w:pPr>
        <w:pStyle w:val="Normal"/>
        <w:shd w:fill="FFFFFF" w:val="clear"/>
        <w:spacing w:lineRule="auto" w:line="240" w:before="5" w:after="0"/>
        <w:ind w:right="24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19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19"/>
          <w:lang w:eastAsia="ru-RU"/>
        </w:rPr>
        <w:t xml:space="preserve">4.  Многочлены 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sz w:val="24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—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-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 </w:t>
      </w:r>
    </w:p>
    <w:p>
      <w:pPr>
        <w:pStyle w:val="Normal"/>
        <w:shd w:fill="FFFFFF" w:val="clear"/>
        <w:spacing w:lineRule="auto" w:line="240" w:before="0" w:after="206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1"/>
          <w:lang w:eastAsia="ru-RU"/>
        </w:rPr>
        <w:t xml:space="preserve">5.  Формулы сокращенного умножения 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Формулы (а ±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)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= а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±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2а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+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(а ±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)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= а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± 3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Ь + За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±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, (а ±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) (а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eastAsia="Symbol" w:cs="Symbol" w:ascii="Symbol" w:hAnsi="Symbol"/>
          <w:iCs/>
          <w:color w:val="000000"/>
          <w:sz w:val="24"/>
          <w:szCs w:val="24"/>
          <w:lang w:eastAsia="ru-RU"/>
        </w:rPr>
        <w:t>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+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= а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±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. Применение формул сокращенного умножения в преобразованиях выражений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sz w:val="24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—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В данной теме продолжается работа по формированию у учащихся умения выполнять тождественные преобразования целых выражений. Основное внимание в теме уделяется формулам (а -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) (а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+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= а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-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Ь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, (а ±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)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= а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+</w:t>
      </w:r>
      <w:r>
        <w:rPr>
          <w:rFonts w:eastAsia="Symbol" w:cs="Symbol" w:ascii="Symbol" w:hAnsi="Symbol"/>
          <w:iCs/>
          <w:color w:val="000000"/>
          <w:sz w:val="24"/>
          <w:szCs w:val="24"/>
          <w:lang w:eastAsia="ru-RU"/>
        </w:rPr>
        <w:t>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2а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. Учащиеся должны знать эти формулы и соответствующие словесные формулировки, уметь применять их как «слева направо», так и «справа налево»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Наряду с указанными рассматриваются также формулы (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±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± За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+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За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±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±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= (а +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) (а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</w:t>
      </w:r>
      <w:r>
        <w:rPr>
          <w:rFonts w:eastAsia="Symbol" w:cs="Symbol" w:ascii="Symbol" w:hAnsi="Symbol"/>
          <w:iCs/>
          <w:color w:val="000000"/>
          <w:sz w:val="24"/>
          <w:szCs w:val="24"/>
          <w:lang w:eastAsia="ru-RU"/>
        </w:rPr>
        <w:t>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+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Однако они находят меньшее применение в курсе, поэтому не следует излишне увлекаться выполнением упражнений на </w:t>
      </w:r>
      <w:r>
        <w:rPr>
          <w:rFonts w:cs="Times New Roman" w:ascii="Times New Roman" w:hAnsi="Times New Roman"/>
          <w:bCs/>
          <w:color w:val="000000"/>
          <w:sz w:val="24"/>
          <w:szCs w:val="21"/>
          <w:lang w:eastAsia="ru-RU"/>
        </w:rPr>
        <w:t xml:space="preserve">их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использование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1"/>
          <w:lang w:eastAsia="ru-RU"/>
        </w:rPr>
        <w:t xml:space="preserve">6.   Системы линейных уравнений 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1"/>
          <w:lang w:eastAsia="ru-RU"/>
        </w:rPr>
        <w:t xml:space="preserve">     </w:t>
      </w:r>
      <w:r>
        <w:rPr>
          <w:rFonts w:cs="Times New Roman" w:ascii="Times New Roman" w:hAnsi="Times New Roman"/>
          <w:spacing w:val="20"/>
          <w:sz w:val="24"/>
          <w:szCs w:val="21"/>
          <w:lang w:eastAsia="ru-RU"/>
        </w:rPr>
        <w:t xml:space="preserve">Основная цель </w:t>
      </w:r>
      <w:r>
        <w:rPr>
          <w:rFonts w:cs="Times New Roman" w:ascii="Times New Roman" w:hAnsi="Times New Roman"/>
          <w:sz w:val="24"/>
          <w:szCs w:val="21"/>
          <w:lang w:eastAsia="ru-RU"/>
        </w:rPr>
        <w:t>- ознакомить уча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Формируется умение строить график уравнения а +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у = с,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где а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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0 или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Ь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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0, при различных значениях а,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, с.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Введение графических образов дает возможность наглядно исследовать вопрос о числе решений системы двух линейных уравнений с двумя переменными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1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1"/>
          <w:lang w:eastAsia="ru-RU"/>
        </w:rPr>
        <w:t>7.Повторение</w:t>
      </w:r>
    </w:p>
    <w:p>
      <w:pPr>
        <w:sectPr>
          <w:footerReference w:type="default" r:id="rId7"/>
          <w:type w:val="nextPage"/>
          <w:pgSz w:w="11906" w:h="16838"/>
          <w:pgMar w:left="1276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jc w:val="center"/>
        <w:rPr/>
      </w:pPr>
      <w:r>
        <w:rPr/>
        <w:t>7 клас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953"/>
      </w:tblGrid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</w:tc>
      </w:tr>
      <w:tr>
        <w:trPr>
          <w:trHeight w:val="17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ыражения, тождества, уравнения - 22 часа</w:t>
            </w:r>
          </w:p>
        </w:tc>
      </w:tr>
      <w:tr>
        <w:trPr>
          <w:trHeight w:val="14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одной переменной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характеристики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числовых выражений, а также выра</w:t>
              <w:softHyphen/>
              <w:t>жений с переменными при указанных значениях пере</w:t>
              <w:softHyphen/>
              <w:t xml:space="preserve">менных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и  &gt;,&lt;,  считать и состав</w:t>
              <w:softHyphen/>
              <w:t xml:space="preserve">лять двойные неравенств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стейшие преобразования выражений: при</w:t>
              <w:softHyphen/>
              <w:t>водить подобные слагаемые, раскрывать скобки в сум</w:t>
              <w:softHyphen/>
              <w:t xml:space="preserve">ме или разности выражени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вида ах = b при различных значени</w:t>
              <w:softHyphen/>
              <w:t>ях а и b, а также несложные уравнения, сводящиеся к ни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ппарат уравнений для решения тексто</w:t>
              <w:softHyphen/>
              <w:t xml:space="preserve">вых задач, интерпретировать результат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стейшие статистические характеристики (среднее арифметическое, размах, мода, медиана) для анализа ряда данных в несложных ситуациях</w:t>
            </w:r>
          </w:p>
        </w:tc>
      </w:tr>
      <w:tr>
        <w:trPr>
          <w:trHeight w:val="14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ункции – 11 часов</w:t>
            </w:r>
          </w:p>
        </w:tc>
      </w:tr>
      <w:tr>
        <w:trPr>
          <w:trHeight w:val="27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ая функция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функции, заданной формулой, со</w:t>
              <w:softHyphen/>
              <w:t xml:space="preserve">ставлять таблицы значений функци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функ</w:t>
              <w:softHyphen/>
              <w:t>ции находить значение функции по известному значе</w:t>
              <w:softHyphen/>
              <w:t xml:space="preserve">нию аргумента и решать обратную задачу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</w:t>
              <w:softHyphen/>
              <w:t xml:space="preserve">фики прямой пропорциональности и линейной функции, описывать свойства этих функци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как влия</w:t>
              <w:softHyphen/>
              <w:t>ет знак коэффициен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сположение в координат</w:t>
              <w:softHyphen/>
              <w:t xml:space="preserve">ной плоскости графика функции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 = к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i/>
                <w:iCs/>
                <w:smallCaps/>
                <w:sz w:val="24"/>
                <w:szCs w:val="24"/>
              </w:rPr>
              <w:t xml:space="preserve"> 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 как зависит от значе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b взаимное расположение гра</w:t>
              <w:softHyphen/>
              <w:t>фиков двух функций ви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=к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b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графики реальных зависимостей, описываемых форму</w:t>
              <w:softHyphen/>
              <w:t xml:space="preserve">лами вида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 =к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≠0, у=кх+Ь</w:t>
            </w:r>
          </w:p>
        </w:tc>
      </w:tr>
      <w:tr>
        <w:trPr>
          <w:trHeight w:val="27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тепень с натуральным показателем – 11 часов</w:t>
            </w:r>
          </w:p>
        </w:tc>
      </w:tr>
      <w:tr>
        <w:trPr>
          <w:trHeight w:val="55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её свойства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выражений вида аn, где а — про</w:t>
              <w:softHyphen/>
              <w:t>извольное число, п — натуральное число, устно и пись</w:t>
              <w:softHyphen/>
              <w:t xml:space="preserve">менно, а также с помощью калькулятор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</w:t>
              <w:softHyphen/>
              <w:t>вать, записывать в символической форме и обосновы</w:t>
              <w:softHyphen/>
              <w:t xml:space="preserve">вать свойства степени с натуральным показателем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степени для преобразования выра</w:t>
              <w:softHyphen/>
              <w:t xml:space="preserve">жени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множение одночленов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едение одночленов в степ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функций у = х2 и у = х3. Решать графически уравнения   х2 = кх + Ь, х3 = кх + Ь, где к и b — некоторые числа</w:t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ногочлены – 17 часов</w:t>
            </w:r>
          </w:p>
        </w:tc>
      </w:tr>
      <w:tr>
        <w:trPr>
          <w:trHeight w:val="4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многочленов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одночлена и многочлена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многочленов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многочлен в стандартном виде, определять степень многочлен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ложение и вычитание многочленов, умножение одночлена на многочлен и многочлена на многочлен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ожение много</w:t>
              <w:softHyphen/>
              <w:t xml:space="preserve">членов на множители, используя вынесение множителя за скобки и способ группировк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действия с многочленами при решении разнообразных задач, в частности при решении текстовых задач с помощью уравнений</w:t>
              <w:softHyphen/>
            </w:r>
          </w:p>
        </w:tc>
      </w:tr>
      <w:tr>
        <w:trPr>
          <w:trHeight w:val="41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ормулы сокращённого умножения – 19 часов</w:t>
            </w:r>
          </w:p>
        </w:tc>
      </w:tr>
      <w:tr>
        <w:trPr>
          <w:trHeight w:val="254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квадрат разности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. Сумма и разность кубов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ых выражений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праведливость формул сокращённого умножения, применять их в преобразованиях целых вы</w:t>
              <w:softHyphen/>
              <w:t>ражений в многочлены, а также для разложения мно</w:t>
              <w:softHyphen/>
              <w:t xml:space="preserve">гочленов на множител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пре</w:t>
              <w:softHyphen/>
              <w:t>образования целых выражений при решении уравнений, доказательстве тождеств, в задачах на делимость, в вы</w:t>
              <w:softHyphen/>
              <w:t>числении значений некоторых выражений с помощью калькулятора</w:t>
            </w:r>
          </w:p>
        </w:tc>
      </w:tr>
      <w:tr>
        <w:trPr>
          <w:trHeight w:val="33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истемы линейных уравнений – 16 часов Повторение – 6 часов</w:t>
            </w:r>
          </w:p>
        </w:tc>
      </w:tr>
      <w:tr>
        <w:trPr>
          <w:trHeight w:val="70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с двумя переменными и их системы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является ли пара чисел решением данно</w:t>
              <w:softHyphen/>
              <w:t xml:space="preserve">го уравнения с двумя переменным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утём пе</w:t>
              <w:softHyphen/>
              <w:t xml:space="preserve">ребора целые решения линейного уравнения с двумя переменным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 уравн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ах + by = 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i/>
                <w:iCs/>
                <w:smallCaps/>
                <w:sz w:val="24"/>
                <w:szCs w:val="24"/>
              </w:rPr>
              <w:t xml:space="preserve"> 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ил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≠ 0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графическим способом си</w:t>
              <w:softHyphen/>
              <w:t xml:space="preserve">стемы линейных уравнений с двумя переменным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  <w:softHyphen/>
              <w:t>менять способ подстановки и способ сложения при ре</w:t>
              <w:softHyphen/>
              <w:t>шении систем линейных уравнений с двумя переменны</w:t>
              <w:softHyphen/>
              <w:t xml:space="preserve">м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текстовые задачи, используя в качестве алгебраической модели систему уравнени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</w:t>
              <w:softHyphen/>
              <w:t>тировать результат, полученный при решении системы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ash0410005f0431005f0437005f0430005f0446005f0020005f0441005f043f005f0438005f0441005f043a005f043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го и материально-технического обеспечения образовательного процесса</w:t>
      </w:r>
    </w:p>
    <w:p>
      <w:pPr>
        <w:pStyle w:val="23"/>
        <w:shd w:fill="auto" w:val="clear"/>
        <w:spacing w:lineRule="auto" w:line="240" w:before="0" w:after="0"/>
        <w:ind w:firstLine="454"/>
        <w:jc w:val="left"/>
        <w:rPr/>
      </w:pPr>
      <w:r>
        <w:rPr>
          <w:b/>
          <w:sz w:val="24"/>
          <w:szCs w:val="24"/>
        </w:rPr>
        <w:t>Алгебра 7 класс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гебра: 7—9 кл.: элементы статистики и теории вероятностей: учеб.пособие / Ю. Н. Макарычев, Н. Г. Миндюк. — М.: Просвещение, 2008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арычев Ю. Н. Алгебра: 7 кл. / Ю. Н. Макарычев, Н. Г. Миндюк, К. И. Нешков, С. Б. Суворова. — М.: Просвещение, 2007—2013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ычев Ю. Н. Алгебра: 9 кл. / Ю. Н. Макарычев, Н. Г. Миндюк, К. И. Нешков и др. — М.: Просвещение, 2008-2011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ычев Ю. Н.Изучение алгебры в 7—9 кл.: пособие для учителей / Ю. Н. Макарычев, Н. Г. Миндюк, С. Б. Суворова и др. — М.: Просвещение, 2009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чурин Л. Ф. За страницами учебника алгебры / Ф. Пичурин. — М.: Просвещение, 1991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а Дж. Как решать задачу? / Дж. Пойа. — М.: Просвещение, 1991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.ege.edu.ru Аналитические отчёты. Результаты ЕГЭ. Федеральный институт педагогических измерений; Министерство образования и науки РФ, Федеральная служба по надзору в сфере образования и науки. (2003—2009 гг.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 на русском язык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lib.mirror1.mccm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window/librar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blem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van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mirror 1. mccme. ru/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tudes.ru/</w:t>
        </w:r>
      </w:hyperlink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 на английском язык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thworld.wolfra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rumgeom.fau.edu/</w:t>
        </w:r>
      </w:hyperlink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ду на урок математики (методические разработки)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, конспекты.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курса (алгебра)</w:t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rPr/>
      </w:pPr>
      <w:r>
        <w:rPr>
          <w:sz w:val="24"/>
          <w:szCs w:val="24"/>
        </w:rPr>
        <w:t>В результате изучения алгебры, ученик должен:</w:t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Уметь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  <w:t>выполнять основные действия со степенями с натуральными показателями и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ать линейные уравнения, системы двух линейных уравнений и несложные нелинейные системы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ать линейные  неравенства с одной переменной и их системы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  <w:t>изображать числа точками на координатной прямо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  <w:t>описывать свойства изученных функций, строить их графики;</w:t>
      </w:r>
    </w:p>
    <w:p>
      <w:pPr>
        <w:pStyle w:val="24"/>
        <w:tabs>
          <w:tab w:val="clear" w:pos="708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78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24"/>
        <w:tabs>
          <w:tab w:val="clear" w:pos="708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hanging="0"/>
        <w:rPr/>
      </w:pPr>
      <w:r>
        <w:rPr>
          <w:szCs w:val="32"/>
        </w:rPr>
        <w:t>Всего 102 часа; в неделю 3 часа.</w:t>
      </w:r>
      <w:r>
        <w:rPr>
          <w:szCs w:val="32"/>
          <w:lang w:val="ru-RU"/>
        </w:rPr>
        <w:t xml:space="preserve">                          </w:t>
      </w:r>
      <w:r>
        <w:rPr>
          <w:szCs w:val="32"/>
        </w:rPr>
        <w:t>Плановых контрольных уроков – 10</w:t>
      </w:r>
      <w:r>
        <w:rPr>
          <w:color w:val="FF0000"/>
          <w:szCs w:val="32"/>
        </w:rPr>
        <w:t xml:space="preserve"> </w:t>
      </w:r>
      <w:r>
        <w:rPr>
          <w:szCs w:val="32"/>
        </w:rPr>
        <w:t>часов</w:t>
      </w:r>
    </w:p>
    <w:p>
      <w:pPr>
        <w:pStyle w:val="24"/>
        <w:shd w:fill="auto" w:val="clear"/>
        <w:spacing w:lineRule="auto" w:line="360" w:before="0" w:after="0"/>
        <w:ind w:firstLine="454"/>
        <w:rPr>
          <w:szCs w:val="32"/>
          <w:lang w:val="ru-RU"/>
        </w:rPr>
      </w:pPr>
      <w:r>
        <w:rPr>
          <w:szCs w:val="32"/>
        </w:rPr>
        <w:t xml:space="preserve">Планирование составлено на основе: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  <w:t>Алгебра. Рабочие программы.  Предметная линия учебников Ю. Н. Макарычева и других. 7-9 классы: пособие для учителей общеобразоват. организаций / Н. Г. Миндюк. – 2-е изд., дораб. – М. : Просвещение, 2014. – 32с.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jc w:val="both"/>
        <w:rPr/>
      </w:pPr>
      <w:r>
        <w:rPr/>
        <w:t>Учебник: Алгебра:  7 класс : учеб. для общеобразоват. учреждений / Ю.Н. Макарычев, Н.Г. Миндюк, К.И. Нешков,. – 30-е изд., стер. – М.:  просвещение, 2013. – 256 с. : ил.</w:t>
      </w:r>
    </w:p>
    <w:tbl>
      <w:tblPr>
        <w:tblW w:w="1590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85"/>
        <w:gridCol w:w="904"/>
        <w:gridCol w:w="709"/>
        <w:gridCol w:w="1134"/>
        <w:gridCol w:w="2977"/>
        <w:gridCol w:w="2976"/>
        <w:gridCol w:w="902"/>
        <w:gridCol w:w="516"/>
        <w:gridCol w:w="364"/>
        <w:gridCol w:w="239"/>
        <w:gridCol w:w="1665"/>
      </w:tblGrid>
      <w:tr>
        <w:trPr>
          <w:trHeight w:val="53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 уроков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71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>
          <w:trHeight w:val="450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ыражения, тождества, уравнения 22 ч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0, 67, 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арифметические действия с десятичными, обыкновенными дробями, а также с отрицательными числа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 действий, способность к волевому усилию в преодолении препят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улирование познавательной цели, поиск и выделение информ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точно выражать свои мысли вслу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, ответственное отношение к учению, совершенствование имеющихся знаний и ум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2008, 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значения числовых выраж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и последовательности действий, адекватное реагирование на трудности, не боятся сделать ошибку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интез, как составление целого из частей, подведение под понят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коллектив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точно излагать свои мысли в письменной и устной речи, активность при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 №3, 12,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значение числовых выраж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контролирование и выполнение действий по образцу, владение навыками само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строение логической цепи рассужд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контроль действий партне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процесс и результат учебной математической деятель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 № 21, 24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значения выражений с переменными при указанных значениях переменных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ть последовательность действий, начинать и заканчивать свои действия в нужный момен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становление причинно-следственных связей, построение логической цеп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точно выражать свои мысл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конструктивного взаимодейств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 42,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значения выражений с переменными при указанных значениях переменных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и выполнение действий по образцу, способность к волевому усилию в преодолении препят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оспроизводить по памяти информацию, необходимую для решения учебной зада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оставлять план действ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оценка других, осознание себя как индивидуальности и одновременно как члена общест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(а,б), 50(а), 53(а), 58(а,б,в),64(а,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числовые выражения, используя знаки &lt;,&gt;,  считать и составлять двойные неравенств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ыполнять действия по образцу, составление последовательности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равнивать объекты, анализировать результа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оставлять план совместной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совершенствовать имеющиеся знания, способность к самооценке своих действий</w:t>
            </w:r>
          </w:p>
        </w:tc>
      </w:tr>
      <w:tr>
        <w:trPr>
          <w:trHeight w:val="43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над числ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(а,в), 74(а), 78(а), 81,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действия над числа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ознание того, что уже усвоено и подлежит усвоению, а также качества и уровень усвоения.</w:t>
            </w:r>
          </w:p>
          <w:p>
            <w:pPr>
              <w:pStyle w:val="Normal"/>
              <w:spacing w:lineRule="exact" w:line="303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ктуализировать знания основных свойств сложения и умножения чисел (переместительное, сочетательное и распределительное свойства); формировать умение применять свойства действий над числами при нахождении значений числовых выраж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групп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, ответственное отношение к учению, совершенствование имеющихся знаний и умений</w:t>
            </w:r>
          </w:p>
        </w:tc>
      </w:tr>
      <w:tr>
        <w:trPr>
          <w:trHeight w:val="14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. Тождественные преобразования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 93, 97, 99, 102(а,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простейшие преобразования выражений: приводить подобные  слагаемые, раскрывать скобки в сумме или разности  выраж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внести необходимые дополнения и коррективы в план и способ действия в случа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ировать результаты преобразова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контроль своих действ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. Тождественные преобразования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(в,г), 107(а), 230, 231, 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простейшие преобразования выражений: приводить подобные  слагаемые, раскрывать скобки в сумме или разности  выраж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оценивать собственные результаты при выполнении заданий, планировать шаги п устранению пробе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являть особенности объектов в процессе их рассмотр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ценка действий партне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 по теме «Числовые выражения. Выражения с переменным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мений и навыков из уроков с 1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оспроизводить по памяти информацию, необходимую для решения учебной зада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амостоятельно оценивать и корректировать свои действ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и его корн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, 115, 117, 122, 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уравнения вида ах = b при различных значениях а и b, а также несложные уравнения, сводящиеся к ним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итывать ориентиры, данные учителем при освоении нового учебного материала, адекватно воспринимать указания на ошибки и исправлять найденные ошиб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являть особенности (признаки) объекта в процессе его рассмотрения Коммуникативные:оформлять диалогическое высказывание в соответствии с требованиями речевого этик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ставленной задачи, находчивость, активность при решении задач, приводить пример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, 109(а-г), 133, 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уравнения вида ах = b при различных значениях а и b, а также несложные уравнения, сводящиеся к ним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действий, проверять результаты вычис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еобразовывать знакосимволические средства для решения учебных зада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казывать учебное сотрудничество и совместную деятельность с учителе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при решении задач, способность к саморазвит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 № 136, 138, 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уравнения вида ах = b при различных значениях а и b, а также несложные уравнения, сводящиеся к ним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ть собственные успехи в учебной деятельности, контроль выполненных действий по образц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способности видеть математическую задачу в других дисциплин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лушать партнера, формулировать, аргументировать и  отстаивать своё мн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и трудности и стремиться к их преодолению, освоение новых видов деятель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(б), 123, 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уравнения вида ах = b при различных значениях а и b, а также несложные уравнения, сводящиеся к ним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ть шаги по устранению пробелов, адекватно воспринимать указания на ошиб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оспроизводить информацию по памяти, нобходиую для решения поставленной зада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находить общее решение  и разрешать конфликты на основе согласования позиц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, ответственное отношение к учению, совершенствование имеющихся знаний и ум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, 151, 153, 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аппарат уравнений для решения текстовых задач, интерпретировать результат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пособность к волевому усилию в преодолении препят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способности видеть математическую задачу в окружающей жиз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спределять функции и роли участ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, 150,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аппарат уравнений для решения текстовых задач, интерпретировать результа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пособность формировать план действий, адекватно реагируют на трудности, не боятся сделать ошиб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устанавливать причинно-следственные связ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групп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к эмоциональному восприятию математических объектов, задач, решений, рассужд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, 241(а,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аппарат уравнений для решения текстовых задач, интерпретировать результа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ть собственные успехи, адекватно воспринимать указания на ошиб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оздавать, применять и преобразовывать знакосимволические сред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пределять цели, распределять функции и роли в групп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ставленной задачи, находчивость, активность при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арифметическое, размах, мо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(а,в,г), 172, 146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татистические характеристики для анализа ряда данных в несложных ситуациях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итывать ориентиры данные учителем, при освоении нового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 умение  строить выводы, умение находить нужную информацию в различных источник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я слушать партнера, отстаивать свою точку з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признание для себя общепринятых морально-этических норм</w:t>
            </w:r>
          </w:p>
        </w:tc>
      </w:tr>
      <w:tr>
        <w:trPr>
          <w:trHeight w:val="8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 размах, м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. №178, 181, 182, 183, 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татистические характеристики для анализа ряда данных в несложных ситуациях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оверять результаты вычислений, оценивать собственные успех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именять  схемы ля получения информации и решения зада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способности организовывать учебное сотрудничество с учителем и одноклассник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, ответственное отношение к учению, совершенствование имеющихся знаний и ум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 как статистическая характерис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 (б), 190, 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татистические характеристики для анализа ряда данных в несложных ситуациях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и последовательности действий, планировать шаги по устранению пробе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ирование учебной компетенции в области ИК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групп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ознавательной деятельности, критичность мышления, инициати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татистические характеристик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, 195(б), 185, 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татистические характеристики для анализа ряда данных в несложных ситуациях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ть, контролировать и выполнять действия по заданному образц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ставленной задачи, находчивость, активность при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2 «Статистические характеристик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мений и навыков из уроков с 10-2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информацию, необходимую для решения задачи, применять схемы, таблиц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оспринимать текст с учетом поставленной задачи, находить в тексте информацию, необходимую для её реш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ункции        11 ч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ункц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 262, 264, 2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функцию по график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учитывать ориентиры, данные учителем, при освоении нового учебного материа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нимать математические средства наглядности (графи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зрешать конфликты на основе согласования позиц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, ответственное отношение к учению, совершенствование имеющихся знаний и ум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, 270, 275, 2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функции, заданной формулой, составлять таблицы значений функции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ение плана действий, навыки само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именять средства наглядности для решения учебных зада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лушать партнера, уважать его мн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, 355, 292, 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функции, заданной формулой, составлять таблицы значений функции, строить графи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тслеживать цель учебной деятельности с опорой на проектную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ирование учебных компетенций в области ИК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 партнёра, распределять функции и роли участ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, 348, 294(а,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функции, заданной формулой, составлять таблицы значений функции, строить графи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воспринимать указания на ошибки и исправлять найденные ошиб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именять таблицы, графики выполнения математической зада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тстать свою точку зрения, работать в групп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рамотно излагать свои мысли в письменной речи с помощью графиков, активное участие в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2, 349, 296(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 с использованием таблиц знач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тслеживать цель учебной деятельности с опорой на маршрутные лис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поставлять характеристики объектов по одному или нескольким признака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находить общие способы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творческой деятельности, преодоление трудностей</w:t>
            </w:r>
          </w:p>
        </w:tc>
      </w:tr>
      <w:tr>
        <w:trPr/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 и её граф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, 309, 310, 312(а,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оить графики  прямой пропорциональности, описывать свойства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последовательности действий, обнаруживать и находить учебную проблем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равнивать различные объек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спределять функции в групп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учащихся саморазвитию и самообразованию на основе мотивации к обучению и позна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 и её граф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, 367, 368, 3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, как влияет знак коэффициента к на расположение в координатной плоскости график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≠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зависит от знач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ое расположение графиков двух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кх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в форме сравнения способа действия и его результата эталоном с целью обнаружения отклонений от эталона и внесение необходимых корректи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являть признаки объекта в процессе его рассмотр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находить общее решение и разрешать конфлик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желание совершенствовать имеющиеся знания и ум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ая функция и её график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 №315, 318, 336(б), 294(б,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графики  линейной функции, описывать свойств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равнивать различные объекты, выявлять их особе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 отстаивать своё мнение при решении конкретных зада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и трудности и стремиться к их преодол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ё граф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, 327, 323, 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как зависит от знач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ое расположение графиков двух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кх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тслеживать цель учебной деятельности с опорой на проектную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оспроизводить по памяти информацию, необходимую для решения поставленной зада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мение оформлять высказывания в соответствии с требованиями  речевого этикет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учащихся саморазвитию и самообразованию на основе мотивации к обучению и познанию, коммуникативная компетентность в творческой деятель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ё граф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, 311, 296(б), 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иро-вать графики реальных зависимостей, описываемых формулами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≠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кх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именять графические модели для получения информ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способности организовать учебное сотрудниче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3 по теме «Функци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графиков прямой пропорциональности и линейной функции, составление таблицы значений и построение график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оспроизводить по памяти информацию, необходимую для решения конкретной математической зада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самостоятель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тепень с натуральным показателем 11 ч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1(б), 382, 386, 4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числение значений выражений вида а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, где а – произвольное число,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натуральное число, устно и письменно, а также с помощью калькулятора. Формулировать, записывать в символической форме и обосновывать свойства степени с натуральным показателе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итывать ориентиры, данные учителем, при освоении нового учебного матери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способности видеть актуальность математической задачи в жиз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способности совместной работы  с учителем и одноклассник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Желание приобретать новые знания, умения, осваивать новые виды деятель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. №404, 409, 415, 423,4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степени для преобразования выражений  (умножение и деление степеней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ыполнять 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находить общее решение и разрешать конфлик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, 427, 5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степени для преобразования выражений (умножение и деление степеней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оверять результаты вычислений, способность к волевому усилию в преодолении препятств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личать методы познания окружающего мира по его целям (опыт и вычисление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мение аргументировать и отстаивать своё мнение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меющиеся умения, осознавать свои труд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. №429, 433, 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степени для преобразования выражений (возведение в степень произведения и степен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по памяти информацию, необходимую для решения математической зада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как самостоятельно, так и в групп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ставленной задачи, находчивость, активность при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, 547, 548, 5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степени для преобразования выраж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ет собственные успехи в вычислительной деятельности, адекватно реагирует на трудности, не боится сделать ошиб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как самостоятельно, так и в групп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зидательном процессе, признание общепринятых морально-этических нор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8, 460, 4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дночлена, распознавание одночле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ориентиры, данные учителем, при освоении нового учебного матери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опоставлять характеристики объектов по одному или нескольким признака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, умение формулировать, аргументировать и отстаивать своё мн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стремление к преодолению трудност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степен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2 №469,473,4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множение одночленов. Возведение одночленов в степен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идеть актуальность изучаемого материала при решении математических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пар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степен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1, 474, 476, 5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множение одночленов. Возведение одночленов в степен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в форме сравнения способа действия и его результата эталоном с целью обнаружения отклонений от эталона и внесение необходимых корректи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по памяти алгоритм для решения поставленной зада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лушать партнера, отстаивать свое мн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ясно и точно излагать свои мысли , активность при решении практических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y=x2 и y=x3  и их граф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6,  499, 4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и функц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ориентиры, данные учителем, при освоении нового учебного матери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иводить примеры в качестве выдвигаемых предполож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зрешать конфликты, отстаивать свою точку з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y=x2 и y=x3  и их граф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9, 490, 4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графически уравн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ть собственные успехи в построении графиков, исправление найденных ошиб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равнивать различные объек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способности  организовывать учебное сотрудничество с учителе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4 по теме «Степень с натуральным показателем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степень числа, применение свойство степеней, умножение одночленов и возведение одночленов в степен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оспроизводить информацию по памяти для решения поставленной зада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амостоятельно выполнять зад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ногочлены 17 ч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 и его стандартный ви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5, 571, 573(а), 5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многочлен в стандартном виде, определять степень многочле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ориентиры, данные учителем, при освоении нового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равнивать различные объекты, сопоставлять характеристики объек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пар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стремление к преодолению трудност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9, 588(в,г), 6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многочлен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ет последовательность действий, может внести необходимые коррективы в план и в способ действия в случа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именять алгорит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тстаивать свою точку зрения, при этом уважать чужу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умения, инициатива при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6, 598, 6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многочлен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применять алгоритм действий, способен к волевому усил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по памяти алгорит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взаимодействовать, находить общее реш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7 №617, 619, 623, 6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одночлена на многочле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формирование целевых установок учебной деятельности, выстраивание последовательности необходимых операций (алгоритм действий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устанавливать причинно-следственные связи в зависимости между объект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уважать точку зрения друг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омпетентность в общении и сотрудничеств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8(а), 632(а,б), 636(а,б), 642(б), прое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одночлена на многочле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ет то, что уже освоено и что подлежит усвоению, а также качество и уровень усво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находить нужную информацию из параграфа учебн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умение находить общее решение  и разрешать конфлик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ость при решении задач, выстраивать аргументацию</w:t>
            </w:r>
          </w:p>
        </w:tc>
      </w:tr>
      <w:tr>
        <w:trPr/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8(б), 631(в,г), 636(в,г), 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одночлена на многочле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ана действий, навыки само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оспроизводить по памяти информацию, необходимую для реш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важать авторитет учите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процесс и результат учебной математической деятель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6, 659, 6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(вынесение общего множителя за скобк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ение последовательности действий, адекватно реагируют на трудности, не боятся сделать ошиб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ыделять общее и различное в изучаемых объект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 другого, уважать его точку з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учению, готовность учащихся к преодолению трудност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7, 669, 672, 7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(вынесение общего множителя за скобк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сравнения способа действия и его результата с заданным эталоном с целью обнаружения откло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ыявлять особенности при выполнении математических зада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как в группах, так и самостоятель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ри решении задач, формирование способности к эмоциональному восприятию математических рассужд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2, 769, 767, 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(вынесение общего множителя за скобк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внести необходимые дополнения и коррективы в план и способ действия в случае необходимости, планирование шагов по устранению пробе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именять алгоритм для решения поставленной зада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способности отстаивать своё мн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меющиеся знания и ум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5 по теме «Многочлены. Произведение одночлена на многочлен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многочленов, выносить общий множитель за скоб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оспроизведение информации для решения поставленной зада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способности к сотрудничеству с учителе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9, 681 684, 706(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многочлен на многочле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действий, постановка учебной задачи на основе соотнесения того, что уже известно и освоено, и то, что ещё не извес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я применять алгоритм для решения поставленной зада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грамотной математической речи при ответе на вопро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6, 689, 698(а,б), 7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многочлен на многочле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способности видеть математическую задачу в других дисциплин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пар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(б), 698(в,г), 703, 7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многочлен на многочле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ознание того, что освоено и что подлежит усвоению, умение внести необходимые дополнения и коррективы в план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ирование математической компетен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отрудничать с учителе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своих действий, желание совершенствовать полученные ум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0, 712, 720(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(способ группировк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контролирование и выполнение действий по образцу, владение навыками само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нимать и использовать математические способ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отрудничать с одноклассник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ставленной задачи, находчивость, активность при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, 7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(способ группировк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именять и преобразовывать знакосимволические величин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больших групп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личная ответственность за результа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0(б), 713, 7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(способ группировки). Решение текстовых задач с помощью уравн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действий, адекватно реагируют на трудности, не боятся сделать ошиб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 преобразовывать знакосимволические величин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спределять функции и роли участ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ри решении математических задач, участие в созидательном процесс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нтрольная работа №6 по теме «Произведение многочленов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многочлен на многочлен, разложение многочлена на множители способом группиров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информацию, необходимую для решения поставленной зада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отрудничать с  одноклассник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ответственность за результат, сознавать свои труд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ормулы сокращённого умножения 19 ч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суммы и разности двух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, 804, 807, 8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праведливость формул сокращенного умнож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действий, способность к волевому усилию в преодолении препят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умения правильного прочтения и применения форму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бота в пар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учению, готовность и способность учащихся к саморазвит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суммы и разности двух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9, 813, 816, 818(а,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ы сокращенного умножения в преобразованиях целых выражений в многочлен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нимать и использовать математические форму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индивидуальная работа, сотрудничество с учителе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8(в,г), 820, 822, 6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действий (алгоритма), оценивание собственных успехов в выполнении практических за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авильно (математическим языком) читать выраж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тстаивать свою точку зрения, уважать другу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ставленной задачи, находчивость, активность при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5, 838, 977(г,д), 8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действий, адекватно реагируют на трудности, не боятся сделать ошиб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умение применять формулы для преобразования выражен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решение конфликтов на основе согласования позиц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усвоения, адекватное самовосприят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3, 845, 851(б), 853, 7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ые результаты при выполнении заданий, планировать шаги п устранению пробе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именять формулы (знакосимволические величины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пар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учению, готовность учащихся к преодолению трудност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5, 861, 881(а,б,в), 8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справедливость формулы разности квадра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контролирование и выполнение действий по образцу, владение навыками само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льзоваться формулами сокращенного умнож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амостоятельная деятельность, сотрудничество с учителе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1, 881(д), 875, 8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а разности квадра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действий, анализ ошибок и их корре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льзоваться знакосимволическими величин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групп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ри решении задач, адекватная оценка други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5, 888, 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сравнения способа действия и его результата с заданным эталоном с целью обнаружения отклон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льзоваться знакосимволическими величин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 друг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3, 896, 973(а,б,е), 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указания на ошибки и  исправлять найденные ошибки, планировать шаги по устранению пробе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авильно читать математические выраж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уважать точку зрения другого, отстаивание своей пози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ри решении задач, формирование способности к эмоциональному восприятию математических рассуждений</w:t>
            </w:r>
          </w:p>
        </w:tc>
      </w:tr>
      <w:tr>
        <w:trPr/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6, 908, 910, 917(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контролирование и выполнение действий по образцу, владение навыками само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нимать и использовать математические средства (формулы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твечать у доски, грамотной, математической речь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процесс и результат учебной математической деятель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4, 986(в,г), 987(б,в), 917(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ые результаты при выполнении заданий, планировать шаги п устранению пробе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нимать формулы и их примен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уважать личность другого учащего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учению, понимание сущности усво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7 по теме «Формулы сокращенного умножения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 сокращённого умножения, ля разложения многочленов на множител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информацию для решения поставленной зада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самостоятельно, соблюдать дисциплину в класс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4, 928, 929, 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я в многочле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контролирование и выполнение действий по образцу, владение навыками само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умения понимать математические способы преобразова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отрудничество с учителем и учащимися класс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ая учебная мотивация. Навыки конструктивного взаимодейств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многочлена на множите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6, 938, 956, 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различными способа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сравнения способа действия и его результата с заданным эталоном с целью обнаружения откло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инимать решение в условиях избыточной информ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бота в пар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оценка других. Формирование коммуникативной компетентности в общении и сотрудничеств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многочлена на множите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1, 945, 947, 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 при решении уравн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действий, способность к волевому усилию в преодолении препятств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ставленной задачи, находчивость, активность при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еобразований целых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3, 870, 902(в,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тождеств в задачах на делимость, в вычислении значений некоторых выраж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бнаружить и сформулировать учебную проблему, составить план выполнения работы (алгоритм действ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ыделять общее и частное при решении зада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способности организовывать учебное сотрудничество с класс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и трудности и стремиться к их преодолению, положитель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еобразований целых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7(в,г) 998(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тождеств в задачах на делимо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е реагирование на ошибки, коррекция ошиб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учебные задачи, не имеющие однозначного способа реш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отрудничать с класс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бщепринятых морально-этических норм. Интерес и уважение к други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еобразований целых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6(в,г)1015(а,б,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при доказательстве тождест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ет то, что уже освоено и что подлежит усвоению, а также качество и уровень усво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ыполнять учебные задачи, не имеющие однозначного способа реш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тстаивать свою точку з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воих действий. Совершенствовать полученные знания и ум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8 по теме «Преобразование целых выражени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 различными способами (формулы сокращенного умножения и др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информацию, необходимую для решения зада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самостоятель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истемы линейных уравнений    16 ч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с двумя переменны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8, 1038, 1031, 1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является ли пара чисел решением данного уравнения с двумя переменными. Находить путём перебора целые решения линейного уравнения с двумя переменны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ориентиры, данные учителем, при освоении нового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станавливать причинно-следственные связи между объект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отрудничать с одноклассник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сть мышления, умение распознать логически некорректные высказы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6, 1049, 1054(б), 1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 линейного уравнения с двумя переменны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ние собственных успехов в построении графиков, планирование шагов по устранению пробе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компетенций в области ИК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групп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1(а), 1151, 1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 линейного уравнения с двумя переменны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навыки самоконтроля, способность к волевым усил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нимать и использовать математические средства (графики) для иллюстрации математической зада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 другого, при ответе у доски и с мес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самовосприятие. Адекватная оценка други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3, 1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графическим способом системы линейных уравнений с двумя переменны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е реагирование на трудности, не боятся сделать ошиб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устанавливать причино-следственные связи между объект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овместная деятельность с учителем и одноклассник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 и умения, совершенствовать имеющиес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1, 1067(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графическим способом системы линейных уравнений с двумя переменны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сравнения способа действия и его результата с заданным эталоном с целью обнаружения откло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анализировать полученную информац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самостоятельно и в групп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ая учебная мотивация. Осознанность уч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0(а,в)1072(а,в) 1074(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 подстановки при решении систем линейных уравнений с двумя переменны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ана действий, навыки само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умения выстраивать алгоритм реш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твечать у доски и с места, отстаивать свою точку д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6(б), 1078(а,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 подстановки при решении систем линейных уравнений с двумя переменны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умение воспроизводить по памяти алгоритм реш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рганизовывать учебное сотрудниче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9(б,г) 1080(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 подстановки при решении систем линейных уравнений с двумя переменны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воспринимать указания на ошибки и исправлять найденные ошибки, оценивать собственные успехи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умения применять алгорит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пар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ри решении задач, формирование способности к эмоциональному восприятию математических реш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3(а,б) 1085(а,б) 10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 сложения при решении систем линейных уравнений с двумя переменны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действий, адекватно реагируют на трудности, не боятся сделать ошиб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опоставлять методы реш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умения отвечать у дос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учению, готовность учащихся к преодолению трудност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3(в,г) 1085(в,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 сложения при решении систем линейных уравнений с двумя переменны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устанавливать причинно-следственные связи, делать выво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спределять функции и роли участ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усвоения, адекватная самооцен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7(а,б) 10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 сложения при решении систем линейных уравнений с двумя переменны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воспринимать указания на ошибки и исправлять найденные ошибки, оценивать собственные успехи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чебные задачи, не имеющие однозначного реш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тстаивать свою точку з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самовосприятие, действия самоопред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6, 1108, 1124(а,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используя в качестве алгебраической модели систему уравн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определение последовательности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 способность видеть математическую задачу в жиз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взаимодействовать, находить общие способы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1, 1105, 1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используя в качестве алгебраической модели систему уравн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внести необходимые дополнения и коррективы в план действий в случае необходимости, навыки само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пособность видеть математическую задачу в жизни, умение строить логические рассужд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формулировать, аргументировать и отстаивать своё мн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2, 1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используя в качестве алгебраической модели систему уравн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в форме сравнения способа действия и его результата с заданным эталоном с целью обнаружения отклон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пособность видеть математическую задачу в жиз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 другого, сотрудничать с учителем и одноклассник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ри решении задач, формирование способности к эмоциональному восприятию математических задач и реш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различными способ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8, 1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различными способами. Интерпретация результата, полученного при решении систем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ет то, что уже освоено и что подлежит усвоению, а также качество и уровень усво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групп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9 по теме «Решение систем линейных уравнени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, решение задач с помощью систе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по памяти информацию, необходимую для решения поставленных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самостоятель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за курс 7 класса -6 ч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7, 638(г) , с. 18,20,23,24-прав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ние собственных успехов в вычислительной деятельности, адекватно воспринимать указания на ошиб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ирование учебной компетенции в области математ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 партнера, работать в пар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и активность при решении зада, приводить примеры, контрпример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-видуальные карт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 сокращенного умножения, для преобразования целых выраж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воспринимать указания на ошибки и  исправлять найденные ошибки, планировать шаги по устранению пробе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способности видеть актуальность решения математической зада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сотрудничества с учителем и сверстник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ри решении задач, формирование способности к эмоциональному восприятию математических рассужд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8(б-е), 1175, 1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способом подстановки и способом слож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ть собственные успехи в учебной деятельности, планировать шаги по устранению пробе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способности видеть математическую задачу в окружающей жиз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находить общее решение и решать конфлик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конструктивного взаимодействия, адекватная оценка други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зачёт за курс 7 класс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 сокращенного умножения, решение линейных уравнений,  систем линейных уравн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ет то, что уже освоено и что подлежит усвоению, а также качество и уровень усво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я выявлять особенности разных объек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группах, взаимоконтро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учению, готовность учащихся к преодолению трудност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, систем линейных уравнений, преобразование многочленов, формулы сокращенного умнож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по памяти информацию (алгоритмы, правила и др) для решения математических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самостоятель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процесс и результат учебной математической деятель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ственных ошибо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ет то, что уже освоено и что подлежит усвоению, а также качество и уровень усво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по памяти информац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отрудничать с учителем и одноклассник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9"/>
      <w:footerReference w:type="first" r:id="rId20"/>
      <w:type w:val="nextPage"/>
      <w:pgSz w:orient="landscape" w:w="16838" w:h="11906"/>
      <w:pgMar w:left="1134" w:right="1134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8">
    <w:name w:val="WW8Num12z8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8">
    <w:name w:val="WW8Num27z8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Заголовок №1_"/>
    <w:qFormat/>
    <w:rPr>
      <w:rFonts w:ascii="Tahoma" w:hAnsi="Tahoma" w:cs="Tahoma"/>
      <w:shd w:fill="FFFFFF" w:val="clear"/>
      <w:lang w:bidi="ar-SA"/>
    </w:rPr>
  </w:style>
  <w:style w:type="character" w:styleId="Style11">
    <w:name w:val="Основной текст_"/>
    <w:qFormat/>
    <w:rPr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sz w:val="22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z w:val="22"/>
      <w:shd w:fill="FFFFFF" w:val="clear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6">
    <w:name w:val="Основной текст (6)_"/>
    <w:qFormat/>
    <w:rPr>
      <w:shd w:fill="FFFFFF" w:val="clear"/>
      <w:lang w:bidi="ar-SA"/>
    </w:rPr>
  </w:style>
  <w:style w:type="character" w:styleId="12">
    <w:name w:val="Основной текст + Курсив1"/>
    <w:qFormat/>
    <w:rPr>
      <w:rFonts w:ascii="MS Reference Sans Serif" w:hAnsi="MS Reference Sans Serif" w:cs="MS Reference Sans Serif"/>
      <w:i/>
      <w:spacing w:val="10"/>
      <w:sz w:val="1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№2_"/>
    <w:qFormat/>
    <w:rPr>
      <w:shd w:fill="FFFFFF" w:val="clear"/>
      <w:lang w:bidi="ar-SA"/>
    </w:rPr>
  </w:style>
  <w:style w:type="character" w:styleId="22">
    <w:name w:val="Основной текст (2)_"/>
    <w:qFormat/>
    <w:rPr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hd w:fill="FFFFFF" w:val="clear"/>
      <w:lang w:val="en-US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hd w:fill="FFFFFF" w:val="clear"/>
    </w:rPr>
  </w:style>
  <w:style w:type="character" w:styleId="91">
    <w:name w:val="Основной текст + 9"/>
    <w:qFormat/>
    <w:rPr>
      <w:rFonts w:ascii="Times New Roman" w:hAnsi="Times New Roman" w:cs="Times New Roman"/>
      <w:sz w:val="19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2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2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ahoma" w:hAnsi="Tahoma" w:cs="Tahoma"/>
      <w:sz w:val="20"/>
      <w:szCs w:val="20"/>
      <w:shd w:fill="FFFFFF" w:val="clear"/>
      <w:lang w:val="en-US" w:eastAsia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60" w:after="120"/>
      <w:jc w:val="center"/>
      <w:outlineLvl w:val="2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 w:before="0" w:after="0"/>
      <w:ind w:firstLine="28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120"/>
      <w:ind w:firstLine="280"/>
      <w:jc w:val="both"/>
      <w:outlineLvl w:val="1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 w:before="120" w:after="0"/>
      <w:ind w:firstLine="28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30" w:before="60" w:after="60"/>
      <w:ind w:hanging="440"/>
    </w:pPr>
    <w:rPr>
      <w:rFonts w:ascii="Times New Roman" w:hAnsi="Times New Roman" w:cs="Times New Roman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4.xml"/><Relationship Id="rId8" Type="http://schemas.openxmlformats.org/officeDocument/2006/relationships/hyperlink" Target="http://ilib.mirror1.mccme.ru/" TargetMode="External"/><Relationship Id="rId9" Type="http://schemas.openxmlformats.org/officeDocument/2006/relationships/hyperlink" Target="http://window.edu.ru/window/library/" TargetMode="External"/><Relationship Id="rId10" Type="http://schemas.openxmlformats.org/officeDocument/2006/relationships/hyperlink" Target="http://www.problems.ru/" TargetMode="External"/><Relationship Id="rId11" Type="http://schemas.openxmlformats.org/officeDocument/2006/relationships/hyperlink" Target="http://kvant/" TargetMode="External"/><Relationship Id="rId12" Type="http://schemas.openxmlformats.org/officeDocument/2006/relationships/hyperlink" Target="http://www.etudes.ru/" TargetMode="External"/><Relationship Id="rId13" Type="http://schemas.openxmlformats.org/officeDocument/2006/relationships/hyperlink" Target="http://mathworld.wolfram.com/" TargetMode="External"/><Relationship Id="rId14" Type="http://schemas.openxmlformats.org/officeDocument/2006/relationships/hyperlink" Target="http://forumgeom.fau.edu/" TargetMode="External"/><Relationship Id="rId15" Type="http://schemas.openxmlformats.org/officeDocument/2006/relationships/hyperlink" Target="http://www.festival.1september.ru/" TargetMode="External"/><Relationship Id="rId16" Type="http://schemas.openxmlformats.org/officeDocument/2006/relationships/hyperlink" Target="http://www.pedsovet.ru/" TargetMode="Externa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1:27:00Z</dcterms:created>
  <dc:creator>Алексей</dc:creator>
  <dc:description/>
  <cp:keywords/>
  <dc:language>en-US</dc:language>
  <cp:lastModifiedBy>галина</cp:lastModifiedBy>
  <dcterms:modified xsi:type="dcterms:W3CDTF">2016-02-11T15:04:00Z</dcterms:modified>
  <cp:revision>17</cp:revision>
  <dc:subject/>
  <dc:title>Муниципальное бюджетное общеобразовательное учреждение г</dc:title>
</cp:coreProperties>
</file>