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Аннотация к программе по физике 10-11 классы</w:t>
      </w:r>
    </w:p>
    <w:p>
      <w:pPr>
        <w:pStyle w:val="NoSpacing"/>
        <w:jc w:val="center"/>
        <w:rPr/>
      </w:pPr>
      <w:r>
        <w:rPr/>
        <w:t xml:space="preserve">(среднего (полного) общего образования </w:t>
      </w:r>
      <w:r>
        <w:rPr>
          <w:b/>
          <w:i/>
        </w:rPr>
        <w:t>базовый уровень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   Количество часов по курсу  -  136 ч.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Учебники, по которым ведется курс: </w:t>
      </w:r>
    </w:p>
    <w:p>
      <w:pPr>
        <w:pStyle w:val="NoSpacing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Я. Мякишев Б.Б. Буховцев Н.Н. Сотский «Физика» 10 класс Учебник для общеобразовательных учреждений М.: Просвещение, 201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Я. Мякишев Б.Б. Буховцев В.М. Чаругин «Физика» 11 класс Учебник для общеобразовательных учреждений М.: Просвещение, 2011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7"/>
        </w:numPr>
        <w:rPr/>
      </w:pPr>
      <w:r>
        <w:rPr/>
        <w:t>Программа включает в себя:</w:t>
      </w:r>
    </w:p>
    <w:p>
      <w:pPr>
        <w:pStyle w:val="NoSpacing"/>
        <w:ind w:left="720" w:hanging="0"/>
        <w:rPr/>
      </w:pPr>
      <w:r>
        <w:rPr/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080" w:hanging="5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нительная записка</w:t>
      </w:r>
    </w:p>
    <w:p>
      <w:pPr>
        <w:pStyle w:val="Normal1"/>
        <w:numPr>
          <w:ilvl w:val="1"/>
          <w:numId w:val="6"/>
        </w:numPr>
        <w:spacing w:before="0" w:after="0"/>
        <w:ind w:left="1440" w:hanging="5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рмативные правовые документы, на основании которых разработана рабочая программа. 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и и задачи, решаемые при реализации рабочей программы с учетом особенностей региона, города, школы. 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ведения о программе (примерной или авторской), на основании которой разработана рабочая программа. 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количестве учебных часов, на которое рассчитана рабочая программа (в соответствии с учебным планом).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ивка содержания программы на отдельные темы, а также обоснование выделения на данные темы учебных часов в объеме, определенном календарно-тематическим планированием.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и формы контроля (согласно уставу школы и положению о промежуточной аттестации).</w:t>
      </w:r>
    </w:p>
    <w:p>
      <w:pPr>
        <w:pStyle w:val="Normal1"/>
        <w:numPr>
          <w:ilvl w:val="1"/>
          <w:numId w:val="6"/>
        </w:numPr>
        <w:spacing w:before="0" w:after="0"/>
        <w:ind w:left="1440" w:hanging="5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е тематики содержания учебной программы в части реализации национально-регионального компонента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о-тематический план реализации рабочей программы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е учебно-методического комплекса, обеспечивающего реализацию рабочей программы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уровню подготовки учащихся, успешно освоивших рабочую программу.</w:t>
      </w:r>
    </w:p>
    <w:p>
      <w:pPr>
        <w:pStyle w:val="Normal1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>Характеристика контрольно-измерительных материалов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Spacing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numPr>
          <w:ilvl w:val="0"/>
          <w:numId w:val="8"/>
        </w:numPr>
        <w:rPr/>
      </w:pPr>
      <w:r>
        <w:rPr/>
        <w:t>Программа соответствует следующим нормативным документам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Закон №273-РФ «Об образовании» от 29.12.2012г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« Об утверждении федерального компонента государственных стандартов начального общего, основного общего  и среднего (полного) общего образования» от 5 марта 2004г. №108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тодическое письмо МОиН Челябинской области от 24.07.2013г. №03-02/5639 «Об особенностях преподавания учебных предметов в образовательных учреждениях Челябинской области в 2013-2014 учебном году» (Приложение № 12)</w:t>
      </w:r>
    </w:p>
    <w:p>
      <w:pPr>
        <w:pStyle w:val="NoSpacing"/>
        <w:numPr>
          <w:ilvl w:val="0"/>
          <w:numId w:val="4"/>
        </w:numPr>
        <w:rPr/>
      </w:pPr>
      <w:r>
        <w:rPr/>
        <w:t>Примерная программа среднего (полного) общего образования по физике. 10-11 классы. Базовый уровень. Авторы программы: В.А. Орлов, О.Ф. Кабардин, В.А. Коровин, А.Ю.Пентин, Н.С. Пурышева, В.Е. Фрадк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каз МКУ «Управление образования» №504 от 26.08.2013г. «О формировании учебных планов и организации учебного процесса в общеобразовательных и специальных (коррекционных) учреждениях Саткинского муниципального района  на 2013-2014 учебный год)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Приказ Министерства образования и науки Российской Федерации от 24 декабря 2010 г. № 2080 « Об утверждении федеральных перечней учебников, рекомендованных ил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«Гигиенические требования к условиям обучения в общеобразовательных учреждениях» СанПиН 2.4.2.2821-10 утверженные постановлением Главного государственного санитарного врача РФ от 29.12.2010года №1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144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rPr/>
      </w:pPr>
      <w:r>
        <w:rPr/>
        <w:t>Сведения о программе:</w:t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Рабочая программа для среднего (полного) общего образования по физике разработана на основе авторской программы Г.Я.Мякишева (Сборник программ для общеобразовательных учреждений: Физика 10 – 11 кл./ Н.Н.Тулькибаева. А.Э.Пушкарев. – М.: Просвещение, 2006) и федерального компонента государственного стандарта по физике (основное общее образование) «Сборник нормативных документов» М.: Дрофа, 2006г. с учетом письма Министерства образования и науки Челябинской области от 31.07. 2009г. №103/3404 «О разработке рабочих программ учебных курсов, предметов, дисциплин (модулей) в общеобразовательных учреждениях Челябинской области» 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>Требования к уровню подготовки выпускников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-действие, электромагнитное поле, волна, фотон, атом, атомное ядро, ионизирую-щие излучения, планета, звезда, галактика, Вселен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-нения энергии, импульса и электрического заряда, термодинамики, электромагнит-ной индукции, фотоэфф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ад российских и зарубежных ученых,</w:t>
      </w:r>
      <w:r>
        <w:rPr>
          <w:rFonts w:cs="Times New Roman" w:ascii="Times New Roman" w:hAnsi="Times New Roman"/>
          <w:sz w:val="24"/>
          <w:szCs w:val="24"/>
        </w:rPr>
        <w:t xml:space="preserve"> оказавших наибольшее влияние на развитие физ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4"/>
          <w:szCs w:val="24"/>
        </w:rPr>
        <w:t xml:space="preserve"> движение небес-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гипотезы от научных теорий; </w:t>
      </w:r>
      <w:r>
        <w:rPr>
          <w:rFonts w:cs="Times New Roman" w:ascii="Times New Roman" w:hAnsi="Times New Roman"/>
          <w:b/>
          <w:b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, показывающие, что:</w:t>
      </w:r>
      <w:r>
        <w:rPr>
          <w:rFonts w:cs="Times New Roman" w:ascii="Times New Roman" w:hAnsi="Times New Roman"/>
          <w:sz w:val="24"/>
          <w:szCs w:val="24"/>
        </w:rPr>
        <w:t xml:space="preserve"> наблю-дения и эксперимент являются основой для выдвижения гипотез и теорий, позво-ляют проверить истинность теоретических выводов; физическая теория дает воз-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4"/>
          <w:szCs w:val="24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го природопользования и защиты окружающей сред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5:00Z</dcterms:created>
  <dc:creator>Admin</dc:creator>
  <dc:description/>
  <cp:keywords/>
  <dc:language>en-US</dc:language>
  <cp:lastModifiedBy>галина</cp:lastModifiedBy>
  <dcterms:modified xsi:type="dcterms:W3CDTF">2016-02-11T18:41:00Z</dcterms:modified>
  <cp:revision>2</cp:revision>
  <dc:subject/>
  <dc:title>Аннотация к программе по физике 10-11 классы</dc:title>
</cp:coreProperties>
</file>