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44" w:hanging="0"/>
        <w:jc w:val="center"/>
        <w:rPr/>
      </w:pPr>
      <w:r>
        <w:rPr>
          <w:b/>
        </w:rPr>
        <w:t>Рабочая программа по образовательной системе «Школа Росси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ология   2 класс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автор Н.И. Роговцева, 2 часа в неделю, 68 часов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widowControl/>
        <w:jc w:val="center"/>
        <w:rPr>
          <w:rStyle w:val="FontStyle53"/>
          <w:b/>
          <w:b/>
          <w:sz w:val="24"/>
          <w:szCs w:val="24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51"/>
        <w:widowControl/>
        <w:ind w:right="96" w:firstLine="708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Рабочая программа разработана в соответствии с основными положениями Федерального го</w:t>
        <w:softHyphen/>
        <w:t>сударственного образовательного стандарта начального общего образования, требованиями При</w:t>
        <w:softHyphen/>
        <w:t>мерной основной образовательной программы ОУ, Концепции духовно-нравственного воспита</w:t>
        <w:softHyphen/>
        <w:t>ния и развития личности гражданина России, а также планируемых результатов начального об</w:t>
        <w:softHyphen/>
        <w:t>щего образования с учетом возможностей учебно-методической системы «Школа России».</w:t>
      </w:r>
    </w:p>
    <w:p>
      <w:pPr>
        <w:pStyle w:val="Style101"/>
        <w:widowControl/>
        <w:rPr/>
      </w:pPr>
      <w:r>
        <w:rPr>
          <w:rStyle w:val="FontStyle48"/>
          <w:sz w:val="24"/>
          <w:szCs w:val="24"/>
        </w:rPr>
        <w:t>Общая характеристика учебного предмета</w:t>
      </w:r>
    </w:p>
    <w:p>
      <w:pPr>
        <w:pStyle w:val="Style51"/>
        <w:widowControl/>
        <w:ind w:firstLine="365"/>
        <w:jc w:val="left"/>
        <w:rPr/>
      </w:pPr>
      <w:r>
        <w:rPr>
          <w:rStyle w:val="FontStyle53"/>
          <w:sz w:val="24"/>
          <w:szCs w:val="24"/>
        </w:rPr>
        <w:t>Учебный предмет «Технология» имеет практико-ориентированную направленность. Его со</w:t>
        <w:softHyphen/>
        <w:t>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но и по</w:t>
        <w:softHyphen/>
        <w:t>казывает, как использовать эти знания в разных сферах учебной деятельности.</w:t>
      </w:r>
    </w:p>
    <w:p>
      <w:pPr>
        <w:pStyle w:val="Style91"/>
        <w:widowControl/>
        <w:spacing w:lineRule="auto" w:line="240"/>
        <w:ind w:left="360" w:hanging="0"/>
        <w:jc w:val="left"/>
        <w:rPr>
          <w:rStyle w:val="FontStyle53"/>
          <w:sz w:val="24"/>
          <w:szCs w:val="24"/>
          <w:lang w:val="en-US"/>
        </w:rPr>
      </w:pPr>
      <w:r>
        <w:rPr>
          <w:rStyle w:val="FontStyle53"/>
          <w:b/>
          <w:sz w:val="24"/>
          <w:szCs w:val="24"/>
        </w:rPr>
        <w:t xml:space="preserve">Цели </w:t>
      </w:r>
      <w:r>
        <w:rPr>
          <w:rStyle w:val="FontStyle53"/>
          <w:sz w:val="24"/>
          <w:szCs w:val="24"/>
        </w:rPr>
        <w:t>изучения технологии в начальной школ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</w:rPr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jc w:val="both"/>
        <w:rPr/>
      </w:pPr>
      <w:r>
        <w:rPr/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jc w:val="both"/>
        <w:rPr/>
      </w:pPr>
      <w:r>
        <w:rPr/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jc w:val="both"/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jc w:val="both"/>
        <w:rPr/>
      </w:pPr>
      <w:r>
        <w:rPr/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/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jc w:val="both"/>
        <w:rPr/>
      </w:pPr>
      <w:r>
        <w:rPr/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jc w:val="both"/>
        <w:rPr/>
      </w:pPr>
      <w:r>
        <w:rPr/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jc w:val="both"/>
        <w:rPr/>
      </w:pPr>
      <w:r>
        <w:rPr/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jc w:val="both"/>
        <w:rPr/>
      </w:pPr>
      <w:r>
        <w:rPr/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/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/>
      </w:pPr>
      <w:r>
        <w:rPr/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/>
      </w:pPr>
      <w:r>
        <w:rPr/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/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/>
      </w:pPr>
      <w:r>
        <w:rPr/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yle91"/>
        <w:widowControl/>
        <w:spacing w:lineRule="auto" w:line="24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Style91"/>
        <w:widowControl/>
        <w:spacing w:lineRule="auto" w:line="240"/>
        <w:ind w:left="360" w:hanging="0"/>
        <w:jc w:val="left"/>
        <w:rPr>
          <w:rStyle w:val="FontStyle53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auto" w:line="240"/>
        <w:ind w:left="379" w:right="1325" w:hanging="0"/>
        <w:rPr/>
      </w:pPr>
      <w:r>
        <w:rPr>
          <w:rStyle w:val="FontStyle53"/>
          <w:b/>
          <w:sz w:val="24"/>
          <w:szCs w:val="24"/>
        </w:rPr>
        <w:t>СОДЕРЖАНИЕ КУРСА</w:t>
      </w:r>
      <w:r>
        <w:rPr>
          <w:rStyle w:val="FontStyle53"/>
          <w:sz w:val="24"/>
          <w:szCs w:val="24"/>
        </w:rPr>
        <w:t xml:space="preserve"> представлено следующими основными разделами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uto" w:line="240"/>
        <w:ind w:left="0" w:firstLine="370"/>
        <w:jc w:val="left"/>
        <w:rPr/>
      </w:pPr>
      <w:r>
        <w:rPr>
          <w:rStyle w:val="FontStyle53"/>
          <w:sz w:val="24"/>
          <w:szCs w:val="24"/>
        </w:rPr>
        <w:t>общекультурные и общетрудовые компетенции (знания, умения и способы деятельности); основы культуры труда, самообслуживания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/>
        <w:ind w:left="384" w:hanging="0"/>
        <w:jc w:val="left"/>
        <w:rPr/>
      </w:pPr>
      <w:r>
        <w:rPr>
          <w:rStyle w:val="FontStyle53"/>
          <w:sz w:val="24"/>
          <w:szCs w:val="24"/>
        </w:rPr>
        <w:t>технология ручной обработки материалов; элементы графической грамотности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/>
        <w:ind w:left="384" w:hanging="0"/>
        <w:jc w:val="left"/>
        <w:rPr/>
      </w:pPr>
      <w:r>
        <w:rPr>
          <w:rStyle w:val="FontStyle53"/>
          <w:sz w:val="24"/>
          <w:szCs w:val="24"/>
        </w:rPr>
        <w:t>конструирование и моделирование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/>
        <w:ind w:left="384" w:hanging="0"/>
        <w:jc w:val="left"/>
        <w:rPr/>
      </w:pPr>
      <w:r>
        <w:rPr>
          <w:rStyle w:val="FontStyle53"/>
          <w:sz w:val="24"/>
          <w:szCs w:val="24"/>
        </w:rPr>
        <w:t>практика работы на компьютере.</w:t>
      </w:r>
    </w:p>
    <w:p>
      <w:pPr>
        <w:pStyle w:val="Style51"/>
        <w:widowControl/>
        <w:ind w:firstLine="360"/>
        <w:jc w:val="left"/>
        <w:rPr/>
      </w:pPr>
      <w:r>
        <w:rPr>
          <w:rStyle w:val="FontStyle53"/>
          <w:sz w:val="24"/>
          <w:szCs w:val="24"/>
        </w:rPr>
        <w:t xml:space="preserve">В каждой части материал рассматривается с трех сторон: материя, энергия, движение. </w:t>
      </w:r>
    </w:p>
    <w:p>
      <w:pPr>
        <w:pStyle w:val="Style101"/>
        <w:widowControl/>
        <w:rPr>
          <w:rStyle w:val="FontStyle6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65"/>
          <w:sz w:val="24"/>
          <w:szCs w:val="24"/>
        </w:rPr>
        <w:t>Ц</w:t>
      </w:r>
      <w:r>
        <w:rPr>
          <w:rStyle w:val="FontStyle48"/>
          <w:sz w:val="24"/>
          <w:szCs w:val="24"/>
        </w:rPr>
        <w:t>енностные ориентиры содержания учебного предмета</w:t>
      </w:r>
    </w:p>
    <w:p>
      <w:pPr>
        <w:pStyle w:val="Style51"/>
        <w:widowControl/>
        <w:ind w:firstLine="355"/>
        <w:jc w:val="left"/>
        <w:rPr/>
      </w:pPr>
      <w:r>
        <w:rPr>
          <w:rStyle w:val="FontStyle53"/>
          <w:sz w:val="24"/>
          <w:szCs w:val="24"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</w:t>
        <w:softHyphen/>
        <w:t>тами начальной школы.</w:t>
      </w:r>
    </w:p>
    <w:p>
      <w:pPr>
        <w:pStyle w:val="Style51"/>
        <w:widowControl/>
        <w:ind w:right="62" w:firstLine="365"/>
        <w:jc w:val="left"/>
        <w:rPr/>
      </w:pPr>
      <w:r>
        <w:rPr>
          <w:rStyle w:val="FontStyle51"/>
          <w:sz w:val="24"/>
          <w:szCs w:val="24"/>
        </w:rPr>
        <w:t xml:space="preserve">Математика </w:t>
      </w:r>
      <w:r>
        <w:rPr>
          <w:rStyle w:val="FontStyle53"/>
          <w:sz w:val="24"/>
          <w:szCs w:val="24"/>
        </w:rPr>
        <w:t>-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</w:t>
        <w:softHyphen/>
        <w:t>рическими фигурами, телами, именованными числами.</w:t>
      </w:r>
    </w:p>
    <w:p>
      <w:pPr>
        <w:pStyle w:val="Style51"/>
        <w:widowControl/>
        <w:ind w:right="58" w:firstLine="355"/>
        <w:jc w:val="left"/>
        <w:rPr/>
      </w:pPr>
      <w:r>
        <w:rPr>
          <w:rStyle w:val="FontStyle51"/>
          <w:sz w:val="24"/>
          <w:szCs w:val="24"/>
        </w:rPr>
        <w:t xml:space="preserve">Изобразительное искусство </w:t>
      </w:r>
      <w:r>
        <w:rPr>
          <w:rStyle w:val="FontStyle53"/>
          <w:sz w:val="24"/>
          <w:szCs w:val="24"/>
        </w:rPr>
        <w:t>-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Style51"/>
        <w:widowControl/>
        <w:ind w:firstLine="365"/>
        <w:jc w:val="left"/>
        <w:rPr/>
      </w:pPr>
      <w:r>
        <w:rPr>
          <w:rStyle w:val="FontStyle51"/>
          <w:sz w:val="24"/>
          <w:szCs w:val="24"/>
        </w:rPr>
        <w:t xml:space="preserve">Окружающий мир - </w:t>
      </w:r>
      <w:r>
        <w:rPr>
          <w:rStyle w:val="FontStyle53"/>
          <w:sz w:val="24"/>
          <w:szCs w:val="24"/>
        </w:rPr>
        <w:t>рассмотрение и анализ природных форм и конструкций как универсаль</w:t>
        <w:softHyphen/>
        <w:t>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Style51"/>
        <w:widowControl/>
        <w:ind w:firstLine="360"/>
        <w:jc w:val="left"/>
        <w:rPr/>
      </w:pPr>
      <w:r>
        <w:rPr>
          <w:rStyle w:val="FontStyle51"/>
          <w:sz w:val="24"/>
          <w:szCs w:val="24"/>
        </w:rPr>
        <w:t xml:space="preserve">Русский язык </w:t>
      </w:r>
      <w:r>
        <w:rPr>
          <w:rStyle w:val="FontStyle53"/>
          <w:sz w:val="24"/>
          <w:szCs w:val="24"/>
        </w:rPr>
        <w:t>- развитие устной речи на основе использования важнейших видов речевой дея</w:t>
        <w:softHyphen/>
        <w:t>тельности и основных типов учебных текстов в процессе анализа заданий и обсуждения резуль</w:t>
        <w:softHyphen/>
        <w:t>татов практической деятельности (описание конструкции изделия, материалов и способов их об</w:t>
        <w:softHyphen/>
        <w:t>работки; повествование о ходе действий и построении плана деятельности; построение логиче</w:t>
        <w:softHyphen/>
        <w:t>ски связных высказываний в рассуждениях, обоснованиях, формулировании выводов).</w:t>
      </w:r>
    </w:p>
    <w:p>
      <w:pPr>
        <w:pStyle w:val="Style51"/>
        <w:widowControl/>
        <w:ind w:left="365" w:hanging="0"/>
        <w:jc w:val="left"/>
        <w:rPr/>
      </w:pPr>
      <w:r>
        <w:rPr>
          <w:rStyle w:val="FontStyle51"/>
          <w:sz w:val="24"/>
          <w:szCs w:val="24"/>
        </w:rPr>
        <w:t xml:space="preserve">Литературное чтение </w:t>
      </w:r>
      <w:r>
        <w:rPr>
          <w:rStyle w:val="FontStyle53"/>
          <w:sz w:val="24"/>
          <w:szCs w:val="24"/>
        </w:rPr>
        <w:t>- работа с текстами для создания образа, реализуемого в изделии.</w:t>
      </w:r>
    </w:p>
    <w:p>
      <w:pPr>
        <w:pStyle w:val="Style29"/>
        <w:widowControl/>
        <w:ind w:left="408" w:right="998" w:hanging="0"/>
        <w:jc w:val="center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29"/>
        <w:widowControl/>
        <w:ind w:left="408" w:right="998" w:hanging="0"/>
        <w:jc w:val="center"/>
        <w:rPr/>
      </w:pPr>
      <w:r>
        <w:rPr>
          <w:rStyle w:val="FontStyle48"/>
          <w:sz w:val="24"/>
          <w:szCs w:val="24"/>
        </w:rPr>
        <w:t>Результаты изучения учебного курса</w:t>
      </w:r>
    </w:p>
    <w:p>
      <w:pPr>
        <w:pStyle w:val="Style29"/>
        <w:widowControl/>
        <w:ind w:left="408" w:right="998" w:firstLine="18"/>
        <w:rPr/>
      </w:pPr>
      <w:r>
        <w:rPr>
          <w:rStyle w:val="FontStyle48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 xml:space="preserve">Усвоение данной программы обеспечивает достижение следующих результатов.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Личностные результаты</w:t>
      </w:r>
    </w:p>
    <w:p>
      <w:pPr>
        <w:pStyle w:val="3"/>
        <w:numPr>
          <w:ilvl w:val="0"/>
          <w:numId w:val="8"/>
        </w:numPr>
        <w:tabs>
          <w:tab w:val="clear" w:pos="708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вои чувства и ощущения от восприятия объектов, иллюстраций,</w:t>
      </w:r>
      <w:r>
        <w:rPr>
          <w:b w:val="false"/>
          <w:iCs/>
          <w:sz w:val="24"/>
          <w:szCs w:val="24"/>
        </w:rPr>
        <w:t xml:space="preserve"> результатов трудовой деятельности человека-мастер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/>
        <w:t>уважительно относиться к чужому мнению, к результатам труда мастер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/>
        <w:t>понимать исторические традиции ремесел, положительно относиться к труду людей ремесленных професси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05" w:leader="none"/>
        </w:tabs>
        <w:spacing w:lineRule="auto" w:line="240"/>
        <w:ind w:left="360" w:right="72" w:firstLine="720"/>
        <w:jc w:val="left"/>
        <w:rPr/>
      </w:pPr>
      <w:r>
        <w:rPr>
          <w:rStyle w:val="FontStyle53"/>
          <w:sz w:val="24"/>
          <w:szCs w:val="24"/>
        </w:rPr>
        <w:t>принятие и освоение социальной роли обучающегося, развитие мотивов учебной деятель</w:t>
        <w:softHyphen/>
        <w:t>ности и формирование личностного смысла уч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05" w:leader="none"/>
        </w:tabs>
        <w:spacing w:lineRule="auto" w:line="240"/>
        <w:ind w:left="360" w:right="67" w:firstLine="720"/>
        <w:jc w:val="left"/>
        <w:rPr/>
      </w:pPr>
      <w:r>
        <w:rPr>
          <w:rStyle w:val="FontStyle53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05" w:leader="none"/>
        </w:tabs>
        <w:spacing w:lineRule="auto" w:line="240"/>
        <w:jc w:val="left"/>
        <w:rPr/>
      </w:pPr>
      <w:r>
        <w:rPr>
          <w:rStyle w:val="FontStyle53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05" w:leader="none"/>
        </w:tabs>
        <w:spacing w:lineRule="auto" w:line="240"/>
        <w:ind w:left="360" w:right="58" w:firstLine="720"/>
        <w:jc w:val="left"/>
        <w:rPr/>
      </w:pPr>
      <w:r>
        <w:rPr>
          <w:rStyle w:val="FontStyle53"/>
          <w:sz w:val="24"/>
          <w:szCs w:val="24"/>
        </w:rPr>
        <w:t>развитие навыков сотрудничества со взрослыми и сверстниками в разных ситуациях, уме</w:t>
        <w:softHyphen/>
        <w:t>ний не создавать конфликтов и находить выходы из спорных ситуац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 xml:space="preserve">Метапредметные результаты 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>о</w:t>
      </w:r>
      <w:r>
        <w:rPr>
          <w:b w:val="false"/>
          <w:iCs/>
          <w:sz w:val="24"/>
          <w:szCs w:val="24"/>
        </w:rPr>
        <w:t>пределять</w:t>
      </w:r>
      <w:r>
        <w:rPr>
          <w:b w:val="false"/>
          <w:sz w:val="24"/>
          <w:szCs w:val="24"/>
        </w:rPr>
        <w:t xml:space="preserve"> с помощью учителя и самостоятельно цель деятельности на уроке,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выявлять и </w:t>
      </w:r>
      <w:r>
        <w:rPr>
          <w:b w:val="false"/>
          <w:iCs/>
          <w:sz w:val="24"/>
          <w:szCs w:val="24"/>
        </w:rPr>
        <w:t xml:space="preserve">формулировать учебную проблему </w:t>
      </w:r>
      <w:r>
        <w:rPr>
          <w:b w:val="false"/>
          <w:sz w:val="24"/>
          <w:szCs w:val="24"/>
        </w:rPr>
        <w:t xml:space="preserve">совместно с учителем </w:t>
      </w:r>
      <w:r>
        <w:rPr>
          <w:b w:val="false"/>
          <w:iCs/>
          <w:sz w:val="24"/>
          <w:szCs w:val="24"/>
        </w:rPr>
        <w:t>(в ходе</w:t>
      </w:r>
      <w:r>
        <w:rPr>
          <w:b w:val="false"/>
          <w:sz w:val="24"/>
          <w:szCs w:val="24"/>
        </w:rPr>
        <w:t xml:space="preserve"> анализа предлагаемых заданий, образцов изделий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i/>
          <w:sz w:val="24"/>
          <w:szCs w:val="24"/>
        </w:rPr>
        <w:t>под контролем учителя</w:t>
      </w:r>
      <w:r>
        <w:rPr>
          <w:b w:val="false"/>
          <w:sz w:val="24"/>
          <w:szCs w:val="24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учиться предлагать</w:t>
      </w:r>
      <w:r>
        <w:rPr>
          <w:b w:val="false"/>
          <w:sz w:val="24"/>
          <w:szCs w:val="24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работать совместно с учителем по составленному плану, </w:t>
      </w:r>
      <w:r>
        <w:rPr>
          <w:b w:val="false"/>
          <w:iCs/>
          <w:sz w:val="24"/>
          <w:szCs w:val="24"/>
        </w:rPr>
        <w:t xml:space="preserve">используя </w:t>
      </w:r>
      <w:r>
        <w:rPr>
          <w:b w:val="false"/>
          <w:sz w:val="24"/>
          <w:szCs w:val="24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в диалоге с учителем успешность выполнения своего задания.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Normal"/>
        <w:widowControl/>
        <w:numPr>
          <w:ilvl w:val="0"/>
          <w:numId w:val="6"/>
        </w:numPr>
        <w:ind w:left="0" w:right="875" w:firstLine="540"/>
        <w:jc w:val="both"/>
        <w:rPr/>
      </w:pPr>
      <w:r>
        <w:rPr/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widowControl/>
        <w:numPr>
          <w:ilvl w:val="0"/>
          <w:numId w:val="6"/>
        </w:numPr>
        <w:ind w:left="0" w:firstLine="540"/>
        <w:jc w:val="both"/>
        <w:rPr/>
      </w:pPr>
      <w:r>
        <w:rPr/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3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3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widowControl/>
        <w:numPr>
          <w:ilvl w:val="0"/>
          <w:numId w:val="6"/>
        </w:numPr>
        <w:ind w:left="0" w:firstLine="540"/>
        <w:jc w:val="both"/>
        <w:rPr/>
      </w:pPr>
      <w:r>
        <w:rPr>
          <w:i/>
        </w:rPr>
        <w:t>с помощью учителя</w:t>
      </w:r>
      <w:r>
        <w:rPr/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3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Cs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7"/>
        </w:numPr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3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уметь вести небольшой познавательный диалог</w:t>
      </w:r>
      <w:r>
        <w:rPr>
          <w:b w:val="false"/>
          <w:sz w:val="24"/>
          <w:szCs w:val="24"/>
        </w:rPr>
        <w:t xml:space="preserve"> по теме урока, коллективно анализировать изделия;</w:t>
      </w:r>
    </w:p>
    <w:p>
      <w:pPr>
        <w:pStyle w:val="3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и обсуждение на уроке и в жизни;</w:t>
      </w:r>
    </w:p>
    <w:p>
      <w:pPr>
        <w:pStyle w:val="3"/>
        <w:numPr>
          <w:ilvl w:val="0"/>
          <w:numId w:val="7"/>
        </w:numPr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предлагаемые задания в паре, группе.</w:t>
      </w:r>
    </w:p>
    <w:p>
      <w:pPr>
        <w:pStyle w:val="3"/>
        <w:spacing w:before="0" w:after="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 результаты: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знакомиться со свойствами материалов, инструментами и машинами, помогающими человеку в обработке сырья и создании предметного мира; 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законы природы, на которые опирается человек при работе;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eastAsia="Calibri"/>
          <w:lang w:eastAsia="en-US"/>
        </w:rPr>
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ать традиции и творчество мастеров ремесел и профессий;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eastAsia="Calibri"/>
          <w:lang w:eastAsia="en-US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делировать несложные изделия;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меть применять знания, полученные в 1 классе;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eastAsia="Calibri"/>
          <w:lang w:eastAsia="en-US"/>
        </w:rPr>
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осуществлять элементарное самообслуживание в школе и дома;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eastAsia="Calibri"/>
          <w:lang w:eastAsia="en-US"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eastAsia="Calibri"/>
          <w:lang w:eastAsia="en-US"/>
        </w:rPr>
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к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использовать приемы комбинирования различных материалов в одном изделии;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задания по заполнению технологической карты;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и экономно расходовать материалы;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ть основные правила работы с инструментами (правила безопасной работы ножницами, шилом и др.); 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eastAsia="Calibri"/>
          <w:lang w:eastAsia="en-US"/>
        </w:rPr>
        <w:t>знать и выполнять правила техники безопасности;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eastAsia="Calibri"/>
          <w:lang w:eastAsia="en-US"/>
        </w:rPr>
        <w:t>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eastAsia="Calibri"/>
          <w:lang w:eastAsia="en-US"/>
        </w:rPr>
        <w:t>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eastAsia="Calibri"/>
          <w:lang w:eastAsia="en-US"/>
        </w:rPr>
        <w:t>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Style21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eastAsia="Calibri"/>
          <w:lang w:eastAsia="en-US"/>
        </w:rPr>
        <w:t>развивать навыки проектной деятельности –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почку своих практических действи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коллективный проект; проводить презентацию проекта по заданной схеме</w:t>
      </w:r>
    </w:p>
    <w:p>
      <w:pPr>
        <w:pStyle w:val="Style31"/>
        <w:widowControl/>
        <w:spacing w:before="149" w:after="0"/>
        <w:ind w:left="504" w:hanging="0"/>
        <w:jc w:val="center"/>
        <w:rPr/>
      </w:pPr>
      <w:r>
        <w:rPr>
          <w:rStyle w:val="FontStyle27"/>
          <w:rFonts w:cs="Times New Roman" w:ascii="Times New Roman" w:hAnsi="Times New Roman"/>
        </w:rPr>
        <w:t>Система оценки достижения планируемых результатов освоения предмета.</w:t>
      </w:r>
    </w:p>
    <w:p>
      <w:pPr>
        <w:pStyle w:val="Style31"/>
        <w:widowControl/>
        <w:ind w:right="19" w:hanging="0"/>
        <w:jc w:val="center"/>
        <w:rPr>
          <w:rStyle w:val="FontStyle2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1"/>
        <w:widowControl/>
        <w:ind w:right="19" w:hanging="0"/>
        <w:jc w:val="center"/>
        <w:rPr>
          <w:rFonts w:ascii="Times New Roman" w:hAnsi="Times New Roman" w:cs="Times New Roman"/>
          <w:bCs/>
          <w:smallCaps/>
          <w:lang w:val="en-US"/>
        </w:rPr>
      </w:pPr>
      <w:r>
        <w:rPr>
          <w:rStyle w:val="FontStyle27"/>
          <w:rFonts w:cs="Times New Roman" w:ascii="Times New Roman" w:hAnsi="Times New Roman"/>
        </w:rPr>
        <w:t>Критерии оценивания</w:t>
      </w:r>
    </w:p>
    <w:p>
      <w:pPr>
        <w:pStyle w:val="Style41"/>
        <w:widowControl/>
        <w:spacing w:lineRule="exact" w:line="250" w:before="10" w:after="0"/>
        <w:ind w:firstLine="542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Оценка результатов предметно-творческой деятельности учащихся носит накопитель</w:t>
        <w:softHyphen/>
        <w:t>ный характер и осуществляется в ходе текущих и тематических проверок в течение всего года обучения во втором классе. При текущем контроле проверяются знания и умения, кото</w:t>
        <w:softHyphen/>
        <w:t>рые являются составной частью комплексных знаний и умений, например, по обработке ма</w:t>
        <w:softHyphen/>
        <w:t>териалов, изготовлению различных изделий. Особое внимание уделяется работам, для из</w:t>
        <w:softHyphen/>
        <w:t>готовления которых были использованы чертёжные инструменты, поскольку умение владеть ими в курсе технологии является основным и базовым для большинства видов художест</w:t>
        <w:softHyphen/>
        <w:t>венно-творческой деятельности. Учитель может дополнительно наблюдать и фиксировать динамику личностных изменений каждого ребёнка (учебная и социальная мотивация, само</w:t>
        <w:softHyphen/>
        <w:t>оценка, ценностные и морально-этические ориентации).</w:t>
      </w:r>
    </w:p>
    <w:p>
      <w:pPr>
        <w:pStyle w:val="Style41"/>
        <w:widowControl/>
        <w:spacing w:lineRule="exact" w:line="250"/>
        <w:ind w:left="576"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Критерии оценки качественных результатов выполнения заданий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exact" w:line="250" w:before="5" w:after="0"/>
        <w:ind w:left="566" w:hanging="0"/>
        <w:jc w:val="left"/>
        <w:rPr/>
      </w:pPr>
      <w:r>
        <w:rPr>
          <w:rStyle w:val="FontStyle28"/>
          <w:rFonts w:cs="Times New Roman"/>
          <w:sz w:val="24"/>
          <w:szCs w:val="24"/>
        </w:rPr>
        <w:t>чёткость, полнота и правильность ответа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82" w:leader="none"/>
        </w:tabs>
        <w:spacing w:lineRule="exact" w:line="250"/>
        <w:ind w:left="0" w:firstLine="542"/>
        <w:rPr/>
      </w:pPr>
      <w:r>
        <w:rPr>
          <w:rStyle w:val="FontStyle28"/>
          <w:rFonts w:cs="Times New Roman"/>
          <w:sz w:val="24"/>
          <w:szCs w:val="24"/>
        </w:rPr>
        <w:t>соответствие изготовленной детали изделия или всего изделия заданным образцом характеристикам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exact" w:line="250" w:before="5" w:after="0"/>
        <w:ind w:left="566" w:hanging="0"/>
        <w:jc w:val="left"/>
        <w:rPr/>
      </w:pPr>
      <w:r>
        <w:rPr>
          <w:rStyle w:val="FontStyle28"/>
          <w:rFonts w:cs="Times New Roman"/>
          <w:sz w:val="24"/>
          <w:szCs w:val="24"/>
        </w:rPr>
        <w:t>аккуратность в выполнении изделия, экономность в использовании средств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82" w:leader="none"/>
        </w:tabs>
        <w:spacing w:lineRule="exact" w:line="250"/>
        <w:ind w:left="0" w:firstLine="542"/>
        <w:rPr/>
      </w:pPr>
      <w:r>
        <w:rPr>
          <w:rStyle w:val="FontStyle28"/>
          <w:rFonts w:cs="Times New Roman"/>
          <w:sz w:val="24"/>
          <w:szCs w:val="24"/>
        </w:rPr>
        <w:t>целесообразность выбора композиционного и цветового решения, внесения творче</w:t>
        <w:softHyphen/>
        <w:t>ских элементов в конструкцию или технологию изготовления изделия (там, где это возможно или предусмотрено заданием).</w:t>
      </w:r>
    </w:p>
    <w:p>
      <w:pPr>
        <w:pStyle w:val="Style41"/>
        <w:widowControl/>
        <w:spacing w:lineRule="exact" w:line="250"/>
        <w:ind w:firstLine="557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 заданиях проектного характера необходимо обращать внимание на умение детей со</w:t>
        <w:softHyphen/>
        <w:t>трудничать в группе, принимать поставленную задачу и искать, отбирать необходимую ин</w:t>
        <w:softHyphen/>
        <w:t>формацию, находить решение возникающих при работе проблем, изготовлять изделие по заданным параметрам и оформлять выступление. Кроме того, отмечать активность, инициа</w:t>
        <w:softHyphen/>
        <w:t>тивность, коммуникабельность учащихся, умение выполнять свою роль в группе, вносить предложения для выполнения практической части задания, защищать проект.</w:t>
      </w:r>
    </w:p>
    <w:p>
      <w:pPr>
        <w:pStyle w:val="Style41"/>
        <w:widowControl/>
        <w:spacing w:lineRule="exact" w:line="250"/>
        <w:ind w:firstLine="552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Текущий контроль проходит на этапе завершения работы над изделием. Отметка скла</w:t>
        <w:softHyphen/>
        <w:t>дывается из критериев: аккуратность выполнения работы; соблюдение технологии процесса изготовления изделия; качество. Отметка выставляется по пятибалльной шкале со второй четверти второго класса.</w:t>
      </w:r>
    </w:p>
    <w:p>
      <w:pPr>
        <w:pStyle w:val="Style41"/>
        <w:widowControl/>
        <w:spacing w:lineRule="exact" w:line="25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Контрольных работ и промежуточного контроля по предмету «Технология» нет. Итого</w:t>
        <w:softHyphen/>
        <w:t>вая четверная отметка складывается из учёта текущих отметок. Годовая оценка выставля</w:t>
        <w:softHyphen/>
        <w:t>ется с учётом четвертных. В конце года проходят выставки работ учащихся, где у второ</w:t>
        <w:softHyphen/>
        <w:t>классников появляется возможность посмотреть лучшие работы, оценить их достоинства и сделать выводы. В курсе «Технология» формируется умение учащихся обсуждать и оцени</w:t>
        <w:softHyphen/>
        <w:t>вать как собственные работы, так и работы своих одноклассников. Такой подход способст</w:t>
        <w:softHyphen/>
        <w:t>вует осознанию причин успеха или неуспеха собственной учебной деятельности. Обсужде</w:t>
        <w:softHyphen/>
        <w:t>ние работ учащихся с этих позиций обеспечивает их способность конструктивно реагировать на критику учителя или товарищей по классу.</w:t>
      </w:r>
    </w:p>
    <w:p>
      <w:pPr>
        <w:pStyle w:val="Normal"/>
        <w:jc w:val="both"/>
        <w:rPr>
          <w:rStyle w:val="FontStyle53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01"/>
        <w:widowControl/>
        <w:ind w:left="360" w:hanging="0"/>
        <w:rPr/>
      </w:pPr>
      <w:r>
        <w:rPr>
          <w:rStyle w:val="FontStyle48"/>
          <w:sz w:val="24"/>
          <w:szCs w:val="24"/>
        </w:rPr>
        <w:t>Учебно-методическое обеспечение</w:t>
      </w:r>
    </w:p>
    <w:p>
      <w:pPr>
        <w:pStyle w:val="Style61"/>
        <w:widowControl/>
        <w:tabs>
          <w:tab w:val="clear" w:pos="708"/>
          <w:tab w:val="left" w:pos="571" w:leader="none"/>
        </w:tabs>
        <w:spacing w:lineRule="auto" w:line="240"/>
        <w:ind w:left="341" w:hanging="0"/>
        <w:jc w:val="left"/>
        <w:rPr/>
      </w:pPr>
      <w:r>
        <w:rPr>
          <w:rStyle w:val="FontStyle51"/>
          <w:b/>
          <w:iCs w:val="false"/>
          <w:sz w:val="24"/>
          <w:szCs w:val="24"/>
        </w:rPr>
        <w:t>1.Печатные издания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 xml:space="preserve">Роговцева, Н. И. </w:t>
      </w:r>
      <w:r>
        <w:rPr>
          <w:rStyle w:val="FontStyle53"/>
          <w:sz w:val="24"/>
          <w:szCs w:val="24"/>
        </w:rPr>
        <w:t>Технология. 2 класс: учебник для общеобразоват. учреждений / Н. И. Роговцева, Н. В. Богданова, И. П. Фрейтаг. - М. : Просвещение, 2012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 xml:space="preserve">Роговцева, Н. И. </w:t>
      </w:r>
      <w:r>
        <w:rPr>
          <w:rStyle w:val="FontStyle53"/>
          <w:sz w:val="24"/>
          <w:szCs w:val="24"/>
        </w:rPr>
        <w:t>Технология. 2 класс: рабочая тетрадь : пособие для учащихся об</w:t>
        <w:softHyphen/>
        <w:t>щеобразоват. учреждений / Н. И. Роговцева, Н. В. Богданова, Н.В.Шипилова. - М. : Просвещение, 201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firstLine="341"/>
        <w:rPr/>
      </w:pPr>
      <w:r>
        <w:rPr/>
        <w:t>Сборник рабочих программ «Школа России». М.: Просвещение 201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firstLine="341"/>
        <w:rPr/>
      </w:pPr>
      <w:r>
        <w:rPr/>
        <w:t>Рабочие программы Начальная школа 2 класс УМК «Школа России». М.: Планета 2011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left"/>
        <w:rPr>
          <w:rStyle w:val="FontStyle56"/>
          <w:b w:val="false"/>
          <w:b w:val="false"/>
          <w:bCs w:val="false"/>
          <w:sz w:val="24"/>
          <w:szCs w:val="24"/>
        </w:rPr>
      </w:pPr>
      <w:r>
        <w:rPr>
          <w:rStyle w:val="FontStyle51"/>
          <w:sz w:val="24"/>
          <w:szCs w:val="24"/>
        </w:rPr>
        <w:t xml:space="preserve">Технология. </w:t>
      </w:r>
      <w:r>
        <w:rPr>
          <w:rStyle w:val="FontStyle53"/>
          <w:sz w:val="24"/>
          <w:szCs w:val="24"/>
        </w:rPr>
        <w:t>2 класс: электронное приложение к учебнику / С. А. Воло</w:t>
        <w:softHyphen/>
        <w:t>дина, О. А. Петрова, М. О. Майсуридзе, В. А. Мотылева. - М. : Просвещение, 2011. - 1 электрон, опт. диск (</w:t>
      </w:r>
      <w:r>
        <w:rPr>
          <w:rStyle w:val="FontStyle53"/>
          <w:sz w:val="24"/>
          <w:szCs w:val="24"/>
          <w:lang w:val="en-US"/>
        </w:rPr>
        <w:t>CD</w:t>
      </w:r>
      <w:r>
        <w:rPr>
          <w:rStyle w:val="FontStyle53"/>
          <w:sz w:val="24"/>
          <w:szCs w:val="24"/>
        </w:rPr>
        <w:t>-</w:t>
      </w:r>
      <w:r>
        <w:rPr>
          <w:rStyle w:val="FontStyle53"/>
          <w:sz w:val="24"/>
          <w:szCs w:val="24"/>
          <w:lang w:val="en-US"/>
        </w:rPr>
        <w:t>ROM</w:t>
      </w:r>
      <w:r>
        <w:rPr>
          <w:rStyle w:val="FontStyle53"/>
          <w:sz w:val="24"/>
          <w:szCs w:val="24"/>
        </w:rPr>
        <w:t>).</w:t>
      </w:r>
    </w:p>
    <w:p>
      <w:pPr>
        <w:pStyle w:val="Style22"/>
        <w:widowControl/>
        <w:ind w:left="403" w:hanging="0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2</w:t>
      </w:r>
      <w:r>
        <w:rPr>
          <w:rStyle w:val="FontStyle56"/>
          <w:i/>
          <w:sz w:val="24"/>
          <w:szCs w:val="24"/>
        </w:rPr>
        <w:t>. Технические средства обучения.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/>
        <w:ind w:left="403" w:hanging="0"/>
        <w:rPr/>
      </w:pPr>
      <w:r>
        <w:rPr>
          <w:rStyle w:val="FontStyle53"/>
          <w:sz w:val="24"/>
          <w:szCs w:val="24"/>
        </w:rPr>
        <w:t>Магнитная доска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38"/>
        <w:widowControl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/>
        <w:ind w:left="403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Персональный компьютер</w:t>
      </w:r>
    </w:p>
    <w:p>
      <w:pPr>
        <w:pStyle w:val="Style18"/>
        <w:keepNext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ое планирование по технологии</w:t>
      </w:r>
    </w:p>
    <w:p>
      <w:pPr>
        <w:pStyle w:val="Normal"/>
        <w:jc w:val="center"/>
        <w:rPr/>
      </w:pPr>
      <w:r>
        <w:rPr/>
        <w:t>(2 часа в неделю, 68 часов в год)</w:t>
      </w:r>
    </w:p>
    <w:p>
      <w:pPr>
        <w:pStyle w:val="Normal"/>
        <w:jc w:val="both"/>
        <w:rPr/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622"/>
        <w:gridCol w:w="2486"/>
        <w:gridCol w:w="1243"/>
        <w:gridCol w:w="2074"/>
        <w:gridCol w:w="3590"/>
        <w:gridCol w:w="1651"/>
        <w:gridCol w:w="846"/>
        <w:gridCol w:w="992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left="19" w:hanging="19"/>
              <w:rPr/>
            </w:pPr>
            <w:r>
              <w:rPr>
                <w:rStyle w:val="FontStyle44"/>
                <w:sz w:val="24"/>
                <w:szCs w:val="24"/>
              </w:rPr>
              <w:t xml:space="preserve">№ </w:t>
            </w:r>
            <w:r>
              <w:rPr>
                <w:rStyle w:val="FontStyle44"/>
                <w:sz w:val="24"/>
                <w:szCs w:val="24"/>
              </w:rPr>
              <w:t>п/п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45"/>
              <w:ind w:left="283" w:hanging="0"/>
              <w:rPr/>
            </w:pPr>
            <w:r>
              <w:rPr>
                <w:rStyle w:val="FontStyle44"/>
                <w:sz w:val="24"/>
                <w:szCs w:val="24"/>
              </w:rPr>
              <w:t>Тема (страницы учебника, тетради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45"/>
              <w:ind w:left="264" w:hanging="0"/>
              <w:rPr/>
            </w:pPr>
            <w:r>
              <w:rPr>
                <w:rStyle w:val="FontStyle44"/>
                <w:sz w:val="24"/>
                <w:szCs w:val="24"/>
              </w:rPr>
              <w:t>Решаемые проблемы (цели)</w:t>
            </w:r>
          </w:p>
        </w:tc>
        <w:tc>
          <w:tcPr>
            <w:tcW w:w="8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978" w:hanging="0"/>
              <w:rPr/>
            </w:pPr>
            <w:r>
              <w:rPr>
                <w:rStyle w:val="FontStyle44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1978" w:hanging="0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left="1978" w:hanging="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понят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40"/>
              <w:ind w:left="442"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предметные результаты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74"/>
              <w:ind w:left="269"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40"/>
              <w:ind w:left="211"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личностные результат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40"/>
              <w:ind w:left="211"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40"/>
              <w:ind w:left="211"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фактич.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682" w:hanging="0"/>
              <w:rPr/>
            </w:pPr>
            <w:r>
              <w:rPr>
                <w:rStyle w:val="FontStyle61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1114" w:hanging="0"/>
              <w:rPr/>
            </w:pPr>
            <w:r>
              <w:rPr>
                <w:rStyle w:val="FontStyle61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494" w:hanging="0"/>
              <w:rPr/>
            </w:pPr>
            <w:r>
              <w:rPr>
                <w:rStyle w:val="FontStyle61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912" w:hanging="0"/>
              <w:rPr/>
            </w:pPr>
            <w:r>
              <w:rPr>
                <w:rStyle w:val="FontStyle61"/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1680" w:hanging="0"/>
              <w:rPr/>
            </w:pPr>
            <w:r>
              <w:rPr>
                <w:rStyle w:val="FontStyle61"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682" w:hanging="0"/>
              <w:rPr/>
            </w:pPr>
            <w:r>
              <w:rPr>
                <w:rStyle w:val="FontStyle61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682" w:hanging="0"/>
              <w:rPr/>
            </w:pPr>
            <w:r>
              <w:rPr>
                <w:rStyle w:val="FontStyle61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682" w:hanging="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2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Здравствуй, до</w:t>
              <w:softHyphen/>
              <w:t>рогой друг! Как работать с учеб</w:t>
              <w:softHyphen/>
              <w:t>ником.</w:t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У.с.3-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Познакомить с учебником. Формировать представление о его структуре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1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чебник, условные обозначения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Знание структуры учебника. Уме</w:t>
              <w:softHyphen/>
              <w:t>ние подбирать необходимые инструменты и материалы, необ</w:t>
              <w:softHyphen/>
              <w:t>ходимые для изготовления изделий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Cs/>
              </w:rPr>
              <w:t>пределять</w:t>
            </w:r>
            <w:r>
              <w:rPr>
                <w:rFonts w:cs="Times New Roman" w:ascii="Times New Roman" w:hAnsi="Times New Roman"/>
              </w:rPr>
              <w:t xml:space="preserve"> с помощью учителя и самостоятельно цель деятельности на уроке.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  Использовать знаково-символические средства, осуществлять анализ объ</w:t>
              <w:softHyphen/>
              <w:t>ектов с выделением суще</w:t>
              <w:softHyphen/>
              <w:t>ственных и несуществен</w:t>
              <w:softHyphen/>
              <w:t xml:space="preserve">ных признаков. Анализировать и сравнивать учебник, рабочую тетрадь.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15" w:leader="none"/>
              </w:tabs>
              <w:spacing w:lineRule="auto" w:line="240"/>
              <w:ind w:right="72" w:hanging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Принятие и освоение социальной роли обучающегося, развитие мотивов учебной деятель</w:t>
              <w:softHyphen/>
              <w:t>ности и формирование личностного смысла учения.</w:t>
            </w:r>
          </w:p>
          <w:p>
            <w:pPr>
              <w:pStyle w:val="Style29"/>
              <w:widowControl/>
              <w:ind w:left="682" w:hanging="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15" w:leader="none"/>
              </w:tabs>
              <w:spacing w:lineRule="auto" w:line="240"/>
              <w:ind w:right="72"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15" w:leader="none"/>
              </w:tabs>
              <w:snapToGrid w:val="false"/>
              <w:spacing w:lineRule="auto" w:line="240"/>
              <w:ind w:right="72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Земледелие (2 часа)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widowControl/>
              <w:spacing w:lineRule="exact" w:line="23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 8-9</w:t>
            </w:r>
          </w:p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Т.с.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Что такое земледелие?</w:t>
            </w:r>
          </w:p>
          <w:p>
            <w:pPr>
              <w:pStyle w:val="Style29"/>
              <w:widowControl/>
              <w:ind w:left="35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Формировать представление о деятельности человека на земле.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 Практическая работа «Выра</w:t>
              <w:softHyphen/>
              <w:t>щивание лука»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Земледелие, садовод, овощевод.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976" w:leader="none"/>
              </w:tabs>
              <w:spacing w:lineRule="exact" w:line="230"/>
              <w:ind w:right="18"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Знание понятия «земледелие», профессий: садовод, овощевод. Умение составить небольшой рассказ на основе своих наблю</w:t>
              <w:softHyphen/>
              <w:t>дений и опыта, применить на практике свои умения.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right="120"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Строить речевое высказы</w:t>
              <w:softHyphen/>
              <w:t>вание в устной форме, до</w:t>
              <w:softHyphen/>
              <w:t>пускать возможность суще</w:t>
              <w:softHyphen/>
              <w:t>ствования у людей различ</w:t>
              <w:softHyphen/>
              <w:t>ных точек зрения, в том числе не совпадающих с точкой зрения ученика, и ориентироваться на пози</w:t>
              <w:softHyphen/>
              <w:t>цию партнера в общении и взаимодействии. Искать и анализировать ин</w:t>
              <w:softHyphen/>
              <w:t xml:space="preserve">формацию о земледелии. 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right="67" w:hanging="0"/>
              <w:jc w:val="left"/>
              <w:rPr>
                <w:rStyle w:val="FontStyle6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Комнатные растения и уход за ними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Учить ухаживать за комнатными растениями</w:t>
            </w:r>
          </w:p>
          <w:p>
            <w:pPr>
              <w:pStyle w:val="Style29"/>
              <w:widowControl/>
              <w:ind w:left="35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Комнатные цветы, их названия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976" w:leader="none"/>
              </w:tabs>
              <w:snapToGrid w:val="false"/>
              <w:spacing w:lineRule="exact" w:line="230"/>
              <w:ind w:right="18" w:firstLine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right="120" w:firstLine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left="5" w:hanging="5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Посуда (8 часов) 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Виды посуды. Изделие «Кор</w:t>
              <w:softHyphen/>
              <w:t>зина с цветами».</w:t>
            </w:r>
          </w:p>
          <w:p>
            <w:pPr>
              <w:pStyle w:val="Style20"/>
              <w:widowControl/>
              <w:spacing w:lineRule="exact" w:line="235"/>
              <w:ind w:left="5" w:hanging="5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У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.с.10-15</w:t>
            </w:r>
          </w:p>
          <w:p>
            <w:pPr>
              <w:pStyle w:val="Style20"/>
              <w:widowControl/>
              <w:spacing w:lineRule="exact" w:line="235"/>
              <w:ind w:left="5" w:hanging="5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.с.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Какая бывает посуда? Формировать представление о видах посуды и материалах, из которых её можно изготовить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Керамика, глазурь, гончар, мастер-корзинщик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Знание видов посуды и материа</w:t>
              <w:softHyphen/>
              <w:t>лов, из которых ее делают; поня</w:t>
              <w:softHyphen/>
              <w:t>тий «керамика», «глазурь». Уме</w:t>
              <w:softHyphen/>
              <w:t>ние применять технику плетения. Освоить приём наматывания, обмотки и перепле</w:t>
              <w:softHyphen/>
              <w:t>тения ниток для изготовления изделий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139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. Исследовать доступные материалы: их виды, физи</w:t>
              <w:softHyphen/>
              <w:t>ческие и технологические свойства. Сравнивать посуду по виду и материалу. Анализировать план, выделять основные этапы работы. Соблюдать правила безопасности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05" w:leader="none"/>
              </w:tabs>
              <w:spacing w:lineRule="auto" w:line="240"/>
              <w:ind w:hanging="0"/>
              <w:jc w:val="left"/>
              <w:rPr>
                <w:rStyle w:val="FontStyle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Формирование эстетических потребностей, ценностей и чувств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05" w:leader="none"/>
              </w:tabs>
              <w:spacing w:lineRule="auto" w:line="240"/>
              <w:ind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делие «Се</w:t>
              <w:softHyphen/>
              <w:t>мейка грибов на поляне».</w:t>
            </w:r>
          </w:p>
          <w:p>
            <w:pPr>
              <w:pStyle w:val="Style20"/>
              <w:widowControl/>
              <w:spacing w:lineRule="exact" w:line="230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 16-17</w:t>
            </w:r>
          </w:p>
          <w:p>
            <w:pPr>
              <w:pStyle w:val="Style20"/>
              <w:widowControl/>
              <w:spacing w:lineRule="exact" w:line="230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Т.с.5-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jc w:val="both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Закрепить приёмы работы с пластилином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4" w:hanging="1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Съедобные грибы и несъедобные, плоды лесные и садовые.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4" w:hanging="1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Знание съедобных и несъедоб</w:t>
              <w:softHyphen/>
              <w:t>ных грибов, лесные и садовые плоды. Умение работать с пла</w:t>
              <w:softHyphen/>
              <w:t>стилином. Дополнить работу природным материалом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ланировать последова</w:t>
              <w:softHyphen/>
              <w:t>тельность практических действий для реализации замысла, поставленной за</w:t>
              <w:softHyphen/>
              <w:t>дачи. Организовывать рабочее место. Составлять рассказ о грибах, о правилах поведения в лесу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Формирование эстетических потребностей, ценностей и чувств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6, 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делие «Игрушка из теста».</w:t>
            </w:r>
          </w:p>
          <w:p>
            <w:pPr>
              <w:pStyle w:val="Style20"/>
              <w:widowControl/>
              <w:spacing w:lineRule="exact" w:line="230"/>
              <w:ind w:firstLine="2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 18-2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Учить технике изго</w:t>
              <w:softHyphen/>
              <w:t>товления изде</w:t>
              <w:softHyphen/>
              <w:t>лий - тестопластике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Тестопластика, пекарь, кондитер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Знание понятия «тестопластика». Умение работать с пластич</w:t>
              <w:softHyphen/>
              <w:t>ными материалами. Составлять рассказ о профес</w:t>
              <w:softHyphen/>
              <w:t>сиях пекаря, кондитера на ос</w:t>
              <w:softHyphen/>
              <w:t>нове своих наблюдений и соб</w:t>
              <w:softHyphen/>
              <w:t xml:space="preserve">ственного опыта. Осваивать способ приготовления солёного теста и приёмы работы с ним.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нализировать конструкторско-технологические и декоративно-художествен</w:t>
              <w:softHyphen/>
              <w:t>ные особенности предпола</w:t>
              <w:softHyphen/>
              <w:t>гаемых изделий. Умение сравнивать материалы и делать выводы, составлять не</w:t>
              <w:softHyphen/>
              <w:t>большой рассказ на основе своих наблюдений. Организовывать рабочее место.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Формирование эстетических потребностей, ценностей и чувств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20.09</w:t>
            </w:r>
          </w:p>
          <w:p>
            <w:pPr>
              <w:pStyle w:val="Style29"/>
              <w:widowControl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8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апье – маше, (Тарелка, блюдце, стакан)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Учить технике изго</w:t>
              <w:softHyphen/>
              <w:t>товления папье - маше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firstLine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Знание понятия «папье-маше»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30"/>
              <w:ind w:firstLine="2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Cs/>
              </w:rPr>
              <w:t>пределять</w:t>
            </w:r>
            <w:r>
              <w:rPr>
                <w:rFonts w:cs="Times New Roman" w:ascii="Times New Roman" w:hAnsi="Times New Roman"/>
              </w:rPr>
              <w:t xml:space="preserve"> с помощью учителя и самостоятельно цель деятельности на уроке.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  Осуществлять поиск ин</w:t>
              <w:softHyphen/>
              <w:t>формации, выделять этапы работы.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27.09</w:t>
            </w:r>
          </w:p>
          <w:p>
            <w:pPr>
              <w:pStyle w:val="Style29"/>
              <w:widowControl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firstLine="29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ind w:left="35"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firstLine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firstLine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firstLine="2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53"/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ппликация «Чайная пара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Учит работе с бумагой и картоном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firstLine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Составлять рассказ о чаепитии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firstLine="2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роект «Празд</w:t>
              <w:softHyphen/>
              <w:t>ничный стол».</w:t>
            </w:r>
          </w:p>
          <w:p>
            <w:pPr>
              <w:pStyle w:val="Style20"/>
              <w:widowControl/>
              <w:spacing w:lineRule="exact" w:line="230"/>
              <w:ind w:firstLine="2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22-2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Изготовление изделий из мате</w:t>
              <w:softHyphen/>
              <w:t>риалов по выбору учащихся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firstLine="24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Знание свойств солёного теста, глины, пластилина. Умение пла</w:t>
              <w:softHyphen/>
              <w:t>нировать свою работу, работать в группе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частвовать в совместной творческой деятельности при выполнении учебных практических работ и реа</w:t>
              <w:softHyphen/>
              <w:t>лизации несложных проек</w:t>
              <w:softHyphen/>
              <w:t>тов. Осуществлять само</w:t>
              <w:softHyphen/>
              <w:t>контроль и корректировку хода работы и конечного результата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Формирование эстетических потребностей, ценностей и чувств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12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24"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Народные промыслы (11 часов) 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делие «Золо</w:t>
              <w:softHyphen/>
              <w:t>тая хохлома».</w:t>
            </w:r>
          </w:p>
          <w:p>
            <w:pPr>
              <w:pStyle w:val="Style20"/>
              <w:widowControl/>
              <w:spacing w:lineRule="exact" w:line="235"/>
              <w:ind w:right="24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24-2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Формировать представление о хохломской рос</w:t>
              <w:softHyphen/>
              <w:t>писи как народ</w:t>
              <w:softHyphen/>
              <w:t xml:space="preserve">ном промысле, ее особенностях.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Народно – прикладное искусство, орнамент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134"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мение самостоятельно де</w:t>
              <w:softHyphen/>
              <w:t>лать выводы о значении народ</w:t>
              <w:softHyphen/>
              <w:t>ных промыслов. Освоить технику папье-маше, технологию создания хохломского растительного орнамента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right="82" w:firstLine="5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Cs/>
              </w:rPr>
              <w:t>пределять</w:t>
            </w:r>
            <w:r>
              <w:rPr>
                <w:rFonts w:cs="Times New Roman" w:ascii="Times New Roman" w:hAnsi="Times New Roman"/>
              </w:rPr>
              <w:t xml:space="preserve"> с помощью учителя и самостоятельно цель деятельности на уроке.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  Осуществлять поиск ин</w:t>
              <w:softHyphen/>
              <w:t>формации, используя мате</w:t>
              <w:softHyphen/>
              <w:t>риалы учебника, выделять этапы работы, соотносить этапы изготовления изде</w:t>
              <w:softHyphen/>
              <w:t>лия с этапами создания из</w:t>
              <w:softHyphen/>
              <w:t>делия в стиле хохломы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.10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14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right="58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делие «Городецкая роспись».</w:t>
            </w:r>
          </w:p>
          <w:p>
            <w:pPr>
              <w:pStyle w:val="Style20"/>
              <w:widowControl/>
              <w:spacing w:lineRule="exact" w:line="230"/>
              <w:ind w:right="58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26-27</w:t>
            </w:r>
          </w:p>
          <w:p>
            <w:pPr>
              <w:pStyle w:val="Style20"/>
              <w:widowControl/>
              <w:spacing w:lineRule="exact" w:line="230"/>
              <w:ind w:right="58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Т.с.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Формировать представление о городецкой рос</w:t>
              <w:softHyphen/>
              <w:t>писи как народ</w:t>
              <w:softHyphen/>
              <w:t>ном промысле, ее особенностях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right="14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митация, роспись, подмалёвок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Наблюдать и выделять особен</w:t>
              <w:softHyphen/>
              <w:t>ности городецкой росписи: те</w:t>
              <w:softHyphen/>
              <w:t>матика, композиция, элементы (фигуры людей, животных, цве</w:t>
              <w:softHyphen/>
              <w:t>ты). Сравнивать особенности хохломской и городецкой рос</w:t>
              <w:softHyphen/>
              <w:t>писи. Выполнить аппликацию из бумаги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существлять информаци</w:t>
              <w:softHyphen/>
              <w:t>онный, практический поиск и открытие нового знания. Исследовать конструктив</w:t>
              <w:softHyphen/>
              <w:t>ные особенности исполь</w:t>
              <w:softHyphen/>
              <w:t>зуемых инструментов. Уме</w:t>
              <w:softHyphen/>
              <w:t>ние работать, со</w:t>
              <w:softHyphen/>
              <w:t>блюдая технику безопасности, организовать рабочее место, от</w:t>
              <w:softHyphen/>
              <w:t>вечать на вопросы учителя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8.10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16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29" w:hanging="2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делие «Дымковская игрушка».</w:t>
            </w:r>
          </w:p>
          <w:p>
            <w:pPr>
              <w:pStyle w:val="Style20"/>
              <w:widowControl/>
              <w:spacing w:lineRule="exact" w:line="230"/>
              <w:ind w:left="29" w:hanging="2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 28-2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Формировать представление о дымковской игрушке как народ</w:t>
              <w:softHyphen/>
              <w:t>ном промысле, ее особенностях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14" w:hanging="14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Знание особенностей видов на</w:t>
              <w:softHyphen/>
              <w:t>родных промыслов. Умение от</w:t>
              <w:softHyphen/>
              <w:t>личать виды народных промы</w:t>
              <w:softHyphen/>
              <w:t>слов, работать с пластилином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29" w:hanging="2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нализировать образец, самостоятельно составлять план работы по изготовлению изделия, определять материалы, контролировать и корректи</w:t>
              <w:softHyphen/>
              <w:t>ровать свою работу. Оце</w:t>
              <w:softHyphen/>
              <w:t>нивать по заданным крите</w:t>
              <w:softHyphen/>
              <w:t>риям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сторические традиции ремесел, положительно относиться к труду людей ремесленных профессий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17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right="58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делие</w:t>
            </w:r>
          </w:p>
          <w:p>
            <w:pPr>
              <w:pStyle w:val="Style20"/>
              <w:widowControl/>
              <w:spacing w:lineRule="exact" w:line="230"/>
              <w:ind w:right="58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«Гжельская роспись»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Формировать представление о гжельской рос</w:t>
              <w:softHyphen/>
              <w:t>писи как народ</w:t>
              <w:softHyphen/>
              <w:t>ном промысле, ее особенностях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14" w:hanging="1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Наблюдать и выделять особен</w:t>
              <w:softHyphen/>
              <w:t>ности гжельской росписи: те</w:t>
              <w:softHyphen/>
              <w:t>матика, композиция.</w:t>
            </w:r>
          </w:p>
          <w:p>
            <w:pPr>
              <w:pStyle w:val="Style20"/>
              <w:widowControl/>
              <w:spacing w:lineRule="exact" w:line="235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Выполнить аппликацию из бумаги.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29" w:hanging="2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существлять информаци</w:t>
              <w:softHyphen/>
              <w:t>онный, практический поиск и открытие нового знания. Исследовать конструктив</w:t>
              <w:softHyphen/>
              <w:t>ные особенности исполь</w:t>
              <w:softHyphen/>
              <w:t>зуемых инструментов. Уме</w:t>
              <w:softHyphen/>
              <w:t>ние работать, со</w:t>
              <w:softHyphen/>
              <w:t>блюдая технику безопасности, организовать рабочее место, от</w:t>
              <w:softHyphen/>
              <w:t>вечать на вопросы учителя.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нимать исторические традиции ремесел, положительно относиться к труду людей ремесленных профессий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29" w:hanging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Чеканка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Формировать представление о чеканке как народ</w:t>
              <w:softHyphen/>
              <w:t>ном промысле, ее особенностя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14" w:hanging="1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ind w:left="19" w:hanging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29" w:hanging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0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 xml:space="preserve">21 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Матрешка.</w:t>
            </w:r>
          </w:p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У.с. 30-31</w:t>
            </w:r>
          </w:p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Т.с.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Познакомить с историей матрёшки. Формировать представление о разных способах росписи матрёшек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Игрушечник, резчик по дереву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-8" w:hanging="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Разметка деталей на ткани по шаблону. Соединение деталей из разных материалов при помощи клея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44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 xml:space="preserve">Сравнивать орнаменты, анализировать способ создания матрёшки. </w:t>
            </w:r>
            <w:r>
              <w:rPr>
                <w:rStyle w:val="FontStyle28"/>
                <w:rFonts w:cs="Times New Roman"/>
                <w:sz w:val="24"/>
                <w:szCs w:val="24"/>
              </w:rPr>
              <w:t>Самостоятельно составлять план работы по изготовлению изделия, определять материалы, контролировать и корректи</w:t>
              <w:softHyphen/>
              <w:t>ровать свою работу. Составлять рассказ о выполнении работы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сторические традиции ремесел, положительно относиться к труду людей ремесленных профессий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рок-проект. Изделие - пей</w:t>
              <w:softHyphen/>
              <w:t>заж «Деревня».</w:t>
            </w:r>
          </w:p>
          <w:p>
            <w:pPr>
              <w:pStyle w:val="Style20"/>
              <w:widowControl/>
              <w:spacing w:lineRule="exact" w:line="235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 32-33</w:t>
            </w:r>
          </w:p>
          <w:p>
            <w:pPr>
              <w:pStyle w:val="Style20"/>
              <w:widowControl/>
              <w:spacing w:lineRule="exact" w:line="235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Т.с.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Выполнить де</w:t>
              <w:softHyphen/>
              <w:t>ревенский пей</w:t>
              <w:softHyphen/>
              <w:t>заж в технике рельефной картины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Рельеф, пейзаж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своить технику изготовления рельефной картины с исполь</w:t>
              <w:softHyphen/>
              <w:t>зованием пластилина. Исполь</w:t>
              <w:softHyphen/>
              <w:t>зовать при создании эскиза художественные приёмы по</w:t>
              <w:softHyphen/>
              <w:t>строения композиции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24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Cs/>
              </w:rPr>
              <w:t>пределять</w:t>
            </w:r>
            <w:r>
              <w:rPr>
                <w:rFonts w:cs="Times New Roman" w:ascii="Times New Roman" w:hAnsi="Times New Roman"/>
              </w:rPr>
              <w:t xml:space="preserve"> с помощью учителя и самостоятельно цель деятельности на уроке.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  Проектировать изделие: создавать образ в соответ</w:t>
              <w:softHyphen/>
              <w:t>ствии с замыслом и реализовывать его. Умение организовывать рабочее место, самостоятельно состав</w:t>
              <w:softHyphen/>
              <w:t>лять план работы по изготовле</w:t>
              <w:softHyphen/>
              <w:t>нию изделия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важительно относиться к чужому мнению, к результатам труда мастеров.</w:t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23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5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Домашние животные и птицы (5 часов) 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делие «Лошадка».</w:t>
            </w:r>
          </w:p>
          <w:p>
            <w:pPr>
              <w:pStyle w:val="Style20"/>
              <w:widowControl/>
              <w:spacing w:lineRule="exact" w:line="23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 34-36</w:t>
            </w:r>
          </w:p>
          <w:p>
            <w:pPr>
              <w:pStyle w:val="Style20"/>
              <w:widowControl/>
              <w:spacing w:lineRule="exact" w:line="23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Т.с.12-1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Научить создавать дви</w:t>
              <w:softHyphen/>
              <w:t>жущуюся конст</w:t>
              <w:softHyphen/>
              <w:t>рукцию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Животновод, коневод, конюх.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Конструировать из бумаги дви</w:t>
              <w:softHyphen/>
              <w:t>жущуюся игрушку - лошадку. Закрепить навыки разметки де</w:t>
              <w:softHyphen/>
              <w:t>талей по шаблону, раскроя при помощи ножниц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Конструировать объекты с учётом технических и худо</w:t>
              <w:softHyphen/>
              <w:t>жественно-декоративных условий: определять осо</w:t>
              <w:softHyphen/>
              <w:t>бенности конструкции, под</w:t>
              <w:softHyphen/>
              <w:t>бирать соответствующие инструменты и материалы Умение пользоваться инструкциями, ин</w:t>
              <w:softHyphen/>
              <w:t>струментами при работе над из</w:t>
              <w:softHyphen/>
              <w:t>делием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61"/>
                <w:sz w:val="24"/>
                <w:szCs w:val="24"/>
              </w:rPr>
            </w:pPr>
            <w:r>
              <w:rPr>
                <w:iCs/>
              </w:rPr>
              <w:t>Объяснять</w:t>
            </w:r>
            <w:r>
              <w:rPr/>
              <w:t xml:space="preserve"> свои чувства и ощущения от восприятия объектов, иллюстраций,</w:t>
            </w:r>
            <w:r>
              <w:rPr>
                <w:iCs/>
              </w:rPr>
              <w:t xml:space="preserve"> результатов трудовой деятельности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iCs/>
              </w:rPr>
            </w:pPr>
            <w:r>
              <w:rPr>
                <w:iCs/>
              </w:rPr>
              <w:t>27.11</w:t>
            </w:r>
          </w:p>
          <w:p>
            <w:pPr>
              <w:pStyle w:val="Style29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9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9"/>
              <w:widowControl/>
              <w:rPr>
                <w:iCs/>
              </w:rPr>
            </w:pPr>
            <w:r>
              <w:rPr>
                <w:iCs/>
              </w:rPr>
              <w:t>29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left="10" w:right="86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ппликация из природного ма</w:t>
              <w:softHyphen/>
              <w:t>териала. Изде</w:t>
              <w:softHyphen/>
              <w:t>лие «Курочка из крупы».</w:t>
            </w:r>
          </w:p>
          <w:p>
            <w:pPr>
              <w:pStyle w:val="Style20"/>
              <w:widowControl/>
              <w:spacing w:lineRule="exact" w:line="235"/>
              <w:ind w:left="10" w:right="86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 37-38</w:t>
            </w:r>
          </w:p>
          <w:p>
            <w:pPr>
              <w:pStyle w:val="Style20"/>
              <w:widowControl/>
              <w:spacing w:lineRule="exact" w:line="235"/>
              <w:ind w:left="10" w:right="86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Т.с.15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сваивать способы и приёмы работы с пшеном, фасолью, рисом и т.п., выполнять аппли</w:t>
              <w:softHyphen/>
              <w:t>кацию в технике «мозаика»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нкубатор, калька, курятник, птичник, птицефабрика.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34"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мение исполь</w:t>
              <w:softHyphen/>
              <w:t>зовать особенности материала для передачи цвета, объёма и фактуры реальных объектов. Экономно расходовать мате</w:t>
              <w:softHyphen/>
              <w:t>риалы при выполнении работы.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139"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роектировать изделие: создавать образ в соответ</w:t>
              <w:softHyphen/>
              <w:t>ствии с замыслом и реализовывать его. Составлять рассказ об уходе за домашними птицами.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Принятие и освоение социальной роли обучающегося, развитие мотивов учебной деятель</w:t>
              <w:softHyphen/>
              <w:t>ности и формирование личностного смысла учения.</w:t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4"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left="10" w:right="86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Природный материал </w:t>
            </w:r>
          </w:p>
          <w:p>
            <w:pPr>
              <w:pStyle w:val="Style20"/>
              <w:widowControl/>
              <w:spacing w:lineRule="exact" w:line="235"/>
              <w:ind w:left="10" w:right="86" w:hanging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оделки по выбору.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firstLine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ind w:firstLine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ind w:right="34" w:firstLine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ind w:right="139" w:firstLine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4"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роект «Дере</w:t>
              <w:softHyphen/>
              <w:t>венский двор».</w:t>
            </w:r>
          </w:p>
          <w:p>
            <w:pPr>
              <w:pStyle w:val="Style20"/>
              <w:widowControl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 40-41</w:t>
            </w:r>
          </w:p>
          <w:p>
            <w:pPr>
              <w:pStyle w:val="Style20"/>
              <w:widowControl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Т.с.1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Формировать умение изготовить объёмное изделие на основе развёртки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right="144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Развёртк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154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Выполнить изделие и оценить, используя заданные критерии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частвовать в совместной творческой деятельности при выполнении учебных практических работ и реа</w:t>
              <w:softHyphen/>
              <w:t>лизации несложных проек</w:t>
              <w:softHyphen/>
              <w:t>тов. Осуществлять само</w:t>
              <w:softHyphen/>
              <w:t>контроль и корректировку хода работы и конечного результата. Распре</w:t>
              <w:softHyphen/>
              <w:t>делить обязанности в группе.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Мастерская Деда Мороза (5 часов)</w:t>
            </w:r>
          </w:p>
          <w:p>
            <w:pPr>
              <w:pStyle w:val="Style20"/>
              <w:widowControl/>
              <w:spacing w:lineRule="exact" w:line="230"/>
              <w:ind w:left="5" w:hanging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Снежинк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Симметричные фигуры.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4" w:hanging="1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спользовать элементы художественного творчества, оформлять изделие при помощи красок. Найти симметрию в своём из</w:t>
              <w:softHyphen/>
              <w:t xml:space="preserve">делии. 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4" w:hanging="14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Cs/>
              </w:rPr>
              <w:t>пределять</w:t>
            </w:r>
            <w:r>
              <w:rPr>
                <w:rFonts w:cs="Times New Roman" w:ascii="Times New Roman" w:hAnsi="Times New Roman"/>
              </w:rPr>
              <w:t xml:space="preserve"> с помощью учителя и самостоятельно цель деятельности на уроке.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  Осуществлять информаци</w:t>
              <w:softHyphen/>
              <w:t>онный, практический поиск и открытие нового знания. Умение планировать свою работу Оценивать по заданным критериям. Создать разные изде</w:t>
              <w:softHyphen/>
              <w:t>лия, используя одну техноло</w:t>
              <w:softHyphen/>
              <w:t>гию, и сравнить их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5" w:hanging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Гирлянды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right="144"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ind w:right="154"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10" w:hanging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5" w:hanging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Фонарики, игрушки по выбо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готовить изделия из яич</w:t>
              <w:softHyphen/>
              <w:t>ной скорлупы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right="144"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right="154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Закрепить навыки работы с яичной скорлупой.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10" w:hanging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5" w:hanging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Новогодняя открытка, Маск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right="144"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ind w:right="154"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10" w:hanging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5" w:hanging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формление класса.</w:t>
            </w:r>
          </w:p>
          <w:p>
            <w:pPr>
              <w:pStyle w:val="Style20"/>
              <w:widowControl/>
              <w:spacing w:lineRule="exact" w:line="230"/>
              <w:ind w:left="5" w:hanging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роект «Новый год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right="144"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ind w:right="154"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10" w:hanging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34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Строительство (1 час+4) 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де</w:t>
              <w:softHyphen/>
              <w:t>лие «Изба».</w:t>
            </w:r>
          </w:p>
          <w:p>
            <w:pPr>
              <w:pStyle w:val="Style20"/>
              <w:widowControl/>
              <w:spacing w:lineRule="exact" w:line="230"/>
              <w:ind w:firstLine="3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45-48</w:t>
            </w:r>
          </w:p>
          <w:p>
            <w:pPr>
              <w:pStyle w:val="Style20"/>
              <w:widowControl/>
              <w:spacing w:lineRule="exact" w:line="230"/>
              <w:ind w:firstLine="3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Т.с.1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Выполнить ра</w:t>
              <w:softHyphen/>
              <w:t>боту в технике полуобъёмной пластики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3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Венец, на</w:t>
              <w:softHyphen/>
              <w:t>личник, причелин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Выполнять раз</w:t>
              <w:softHyphen/>
              <w:t>метку по шаблону. Моделировать несложные изделия с разными конст</w:t>
              <w:softHyphen/>
              <w:t>руктивными особенностями, используя изученную худо</w:t>
              <w:softHyphen/>
              <w:t>жественную технику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3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мение ориентироваться в учебнике, ис</w:t>
              <w:softHyphen/>
              <w:t>кать информацию в дополни</w:t>
              <w:softHyphen/>
              <w:t>тельной литературе, применять навыки организации рабочего места. Составлять рассказ на основе иллюстраций. Оценивать качество выполнения работы.</w:t>
            </w:r>
          </w:p>
        </w:tc>
        <w:tc>
          <w:tcPr>
            <w:tcW w:w="16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61"/>
                <w:sz w:val="24"/>
                <w:szCs w:val="24"/>
              </w:rPr>
            </w:pPr>
            <w:r>
              <w:rPr>
                <w:iCs/>
              </w:rPr>
              <w:t>Объяснять</w:t>
            </w:r>
            <w:r>
              <w:rPr/>
              <w:t xml:space="preserve"> свои чувства и ощущения от восприятия объектов, иллюстраций,</w:t>
            </w:r>
            <w:r>
              <w:rPr>
                <w:iCs/>
              </w:rPr>
              <w:t xml:space="preserve"> результатов трудовой деятельности человека-мастера.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iCs/>
              </w:rPr>
            </w:pPr>
            <w:r>
              <w:rPr>
                <w:iCs/>
              </w:rPr>
              <w:t>15.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34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61"/>
                <w:b w:val="false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34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Конструктор.</w:t>
            </w:r>
          </w:p>
          <w:p>
            <w:pPr>
              <w:pStyle w:val="Style20"/>
              <w:widowControl/>
              <w:spacing w:lineRule="exact" w:line="230"/>
              <w:ind w:firstLine="34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Качели</w:t>
            </w:r>
          </w:p>
          <w:p>
            <w:pPr>
              <w:pStyle w:val="Style20"/>
              <w:widowControl/>
              <w:spacing w:lineRule="exact" w:line="230"/>
              <w:ind w:firstLine="34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ind w:firstLine="34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Работа по выбору (строительство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firstLine="3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Развивать мелкую моторику рук.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35"/>
              <w:ind w:firstLine="2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pacing w:lineRule="exact" w:line="235"/>
              <w:ind w:firstLine="2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Конструировать объекты с учётом технических и худо</w:t>
              <w:softHyphen/>
              <w:t>жественно - декоративных условий. Осуществлять информационный, практиче</w:t>
              <w:softHyphen/>
              <w:t>ский поиск и открытие ново</w:t>
              <w:softHyphen/>
              <w:t>го знания. Оценивать по заданным критериям.</w:t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28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iCs/>
              </w:rPr>
            </w:pPr>
            <w:r>
              <w:rPr>
                <w:iCs/>
              </w:rPr>
              <w:t>17.01</w:t>
            </w:r>
          </w:p>
          <w:p>
            <w:pPr>
              <w:pStyle w:val="Style29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9"/>
              <w:widowControl/>
              <w:rPr>
                <w:iCs/>
              </w:rPr>
            </w:pPr>
            <w:r>
              <w:rPr>
                <w:iCs/>
              </w:rPr>
              <w:t>22.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36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34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Бросовый материал. Дома.(коробки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firstLine="3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Развивать фантазию.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35"/>
              <w:ind w:firstLine="2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28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iCs/>
              </w:rPr>
            </w:pPr>
            <w:r>
              <w:rPr>
                <w:iCs/>
              </w:rPr>
              <w:t>24.01</w:t>
            </w:r>
          </w:p>
          <w:p>
            <w:pPr>
              <w:pStyle w:val="Style29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9"/>
              <w:widowControl/>
              <w:rPr>
                <w:iCs/>
              </w:rPr>
            </w:pPr>
            <w:r>
              <w:rPr>
                <w:iCs/>
              </w:rPr>
              <w:t>29.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38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 xml:space="preserve">В доме (5 ч+1) 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де</w:t>
              <w:softHyphen/>
              <w:t>лие «Домовой».- 2часа</w:t>
            </w:r>
          </w:p>
          <w:p>
            <w:pPr>
              <w:pStyle w:val="Style20"/>
              <w:widowControl/>
              <w:spacing w:lineRule="exact" w:line="235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 49-51</w:t>
            </w:r>
          </w:p>
          <w:p>
            <w:pPr>
              <w:pStyle w:val="Style20"/>
              <w:widowControl/>
              <w:spacing w:lineRule="exact" w:line="235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Т.с.2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2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готовить помпон и иг</w:t>
              <w:softHyphen/>
              <w:t>рушки на основе помпон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Циркуль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1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Сравнивать традиции уб</w:t>
              <w:softHyphen/>
              <w:t>ранства жилищ, поверья, пра</w:t>
              <w:softHyphen/>
              <w:t>вила приёма гостей у разных народов России. Осваивать правила работы с циркулем, соблюдать правила безо</w:t>
              <w:softHyphen/>
              <w:t>пасности при работе.</w:t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ind w:firstLine="2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1.01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Экскурсия в музей «РУССКАЯ ИЗБА»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Формировать представление об убранстве русской избы, о значении печи в быту, об её устройстве, о работе печника.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тварь, ле</w:t>
              <w:softHyphen/>
              <w:t>жанка, устье, шесток; про</w:t>
              <w:softHyphen/>
              <w:t>фессии - печник, истопник.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30"/>
              <w:ind w:right="187"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нализировать иллюстрации учебника, сравнивать убранст</w:t>
              <w:softHyphen/>
              <w:t>во русской избы с убранством жилища, традиционного для данного региона. Выполнить изделие из пластичных мате</w:t>
              <w:softHyphen/>
              <w:t>риалов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2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Строить речевое высказы</w:t>
              <w:softHyphen/>
              <w:t>вание в устной форме, до</w:t>
              <w:softHyphen/>
              <w:t>пускать возможность суще</w:t>
              <w:softHyphen/>
              <w:t>ствования у людей различ</w:t>
              <w:softHyphen/>
              <w:t>ных точек зрения.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8" w:hanging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Развитие навыков сотрудничества со взрослыми и сверстниками в разных ситуациях, уме</w:t>
              <w:softHyphen/>
              <w:t>ний не создавать конфликтов и находить выходы из спорных ситуаций.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7.02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right="120"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роект «Убран</w:t>
              <w:softHyphen/>
              <w:t>ство избы». Из</w:t>
              <w:softHyphen/>
              <w:t>делие «Русская печь».</w:t>
            </w:r>
          </w:p>
          <w:p>
            <w:pPr>
              <w:pStyle w:val="Style20"/>
              <w:widowControl/>
              <w:spacing w:lineRule="exact" w:line="230"/>
              <w:ind w:right="120"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 52-54</w:t>
            </w:r>
          </w:p>
          <w:p>
            <w:pPr>
              <w:pStyle w:val="Style20"/>
              <w:widowControl/>
              <w:spacing w:lineRule="exact" w:line="230"/>
              <w:ind w:right="120"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Т.с.22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5" w:hanging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right="187" w:firstLine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right="192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частвовать в совместной творческой деятельности при выполнении учебных практических работ и реа</w:t>
              <w:softHyphen/>
              <w:t>лизации несложных проек</w:t>
              <w:softHyphen/>
              <w:t>тов. Осуществлять само</w:t>
              <w:softHyphen/>
              <w:t>контроль и корректировку хода работы и конечного результата.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8"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58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hanging="44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Изделие «Стол и скамья».</w:t>
            </w:r>
          </w:p>
          <w:p>
            <w:pPr>
              <w:pStyle w:val="Style29"/>
              <w:widowControl/>
              <w:ind w:hanging="44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У.с. 56-57</w:t>
            </w:r>
          </w:p>
          <w:p>
            <w:pPr>
              <w:pStyle w:val="Style29"/>
              <w:widowControl/>
              <w:ind w:hanging="44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Т.с.2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Обобщить и систематизировать  знания учащихся. Завершить проект «Убранство избы», создать и оформить композицию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ind w:left="494" w:hanging="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-8" w:hanging="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Соблюдать последовательность технологических операций при конструировании. Использовать умения работать с бумагой, ножницами.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44" w:hanging="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Осуществлять поиск информации. Анализировать конструкции. Самостоятельно организовывать свою деятельность, составлять композицию и презентовать её.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58" w:hanging="0"/>
              <w:jc w:val="left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8" w:hanging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58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hanging="44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Открытка «Защитник Отечества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Воспитывать уважение к прошлому страны и её защитникам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ind w:left="494" w:hanging="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ind w:left="-8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ind w:left="44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58" w:hanging="0"/>
              <w:jc w:val="left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8" w:hanging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58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hanging="44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Поделка – сюрприз к 23 феврал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5"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Развивать фантазию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ind w:left="494" w:hanging="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ind w:left="-8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ind w:left="44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58" w:hanging="0"/>
              <w:jc w:val="left"/>
              <w:rPr>
                <w:rStyle w:val="FontStyle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8" w:hanging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58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45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делие «Коврик».</w:t>
            </w:r>
          </w:p>
          <w:p>
            <w:pPr>
              <w:pStyle w:val="Style20"/>
              <w:widowControl/>
              <w:spacing w:lineRule="exact" w:line="23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 55</w:t>
            </w:r>
          </w:p>
          <w:p>
            <w:pPr>
              <w:pStyle w:val="Style20"/>
              <w:widowControl/>
              <w:spacing w:lineRule="exact" w:line="230"/>
              <w:ind w:left="10" w:hanging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Т.с.23</w:t>
            </w:r>
          </w:p>
          <w:p>
            <w:pPr>
              <w:pStyle w:val="Style20"/>
              <w:widowControl/>
              <w:spacing w:lineRule="exact" w:line="230"/>
              <w:ind w:left="10" w:hanging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ind w:left="10" w:hanging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Оформление плетённого изделия </w:t>
            </w:r>
          </w:p>
          <w:p>
            <w:pPr>
              <w:pStyle w:val="Style20"/>
              <w:widowControl/>
              <w:spacing w:lineRule="exact" w:line="230"/>
              <w:ind w:left="10" w:hanging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«Подсолнух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4" w:hanging="1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своить способ переплетения полосок бумаги. Изготовить модель ковр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Переплетение, основа, уток. 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мение выпол</w:t>
              <w:softHyphen/>
              <w:t>нять разметку деталей по линей</w:t>
              <w:softHyphen/>
              <w:t>ке, раскрой деталей ножницами, выполнять разные виды перепле</w:t>
              <w:softHyphen/>
              <w:t>тения бумаги, создавать узор по своему замыслу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роектировать изделие: создавать образ в соответ</w:t>
              <w:softHyphen/>
              <w:t>ствии с замыслом и реализовывать его. Наблюдать и анализировать структуру ткани, находить уток и основу, определять виды и способы переплетений.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6.02</w:t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0" w:hanging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ткрытка милым женщина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4" w:hanging="1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рививать любовь и уважение к женщинам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ind w:left="5" w:hanging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10" w:hanging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ind w:left="5" w:hanging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0" w:hanging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Сюрприз для мам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4" w:hanging="1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Развивать фантазию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ind w:left="5" w:hanging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10" w:hanging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ind w:left="5" w:hanging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49</w:t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24" w:hanging="24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Народный костюм (4 часа+1) </w:t>
            </w:r>
          </w:p>
          <w:p>
            <w:pPr>
              <w:pStyle w:val="Style20"/>
              <w:widowControl/>
              <w:spacing w:lineRule="exact" w:line="230"/>
              <w:ind w:left="24" w:hanging="24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ЭКСКУРСИЯ В ДК</w:t>
            </w:r>
          </w:p>
          <w:p>
            <w:pPr>
              <w:pStyle w:val="Style20"/>
              <w:widowControl/>
              <w:spacing w:lineRule="exact" w:line="230"/>
              <w:ind w:left="24" w:hanging="24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ind w:left="24" w:hanging="24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ind w:left="24" w:hanging="2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делие «Рус</w:t>
              <w:softHyphen/>
              <w:t>ская красавица».</w:t>
            </w:r>
          </w:p>
          <w:p>
            <w:pPr>
              <w:pStyle w:val="Style20"/>
              <w:widowControl/>
              <w:spacing w:lineRule="exact" w:line="230"/>
              <w:ind w:left="24" w:hanging="24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У.с. 58-65</w:t>
            </w:r>
          </w:p>
          <w:p>
            <w:pPr>
              <w:pStyle w:val="Style20"/>
              <w:widowControl/>
              <w:spacing w:lineRule="exact" w:line="230"/>
              <w:ind w:left="24" w:hanging="24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Т.с.24-25</w:t>
            </w:r>
          </w:p>
          <w:p>
            <w:pPr>
              <w:pStyle w:val="Style20"/>
              <w:widowControl/>
              <w:spacing w:lineRule="exact" w:line="230"/>
              <w:ind w:left="24" w:hanging="24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ind w:left="24" w:hanging="24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rPr>
                <w:rStyle w:val="FontStyle2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Формировать умение работать с нитка</w:t>
              <w:softHyphen/>
              <w:t>ми и картоном. Освоить приё</w:t>
              <w:softHyphen/>
              <w:t>м плетения в три нити. Выполнить аппликацию на основе мате</w:t>
              <w:softHyphen/>
              <w:t>риала учебник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19" w:hanging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ind w:left="19" w:hanging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ind w:left="19" w:hanging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ind w:left="19" w:hanging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ind w:left="19" w:hanging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ind w:left="19" w:hanging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ind w:left="19" w:hanging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Волокна, ви</w:t>
              <w:softHyphen/>
              <w:t>ды волокон, сутаж, плете</w:t>
              <w:softHyphen/>
              <w:t xml:space="preserve">ние.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29" w:hanging="2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мение использовать приёмы работы с бу</w:t>
              <w:softHyphen/>
              <w:t>магой, раскроя деталей при по</w:t>
              <w:softHyphen/>
              <w:t>мощи ножниц и применять пра</w:t>
              <w:softHyphen/>
              <w:t>вила безопасной работы с ними. Исследовать виды ткане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свойства и состав тканей. Ос</w:t>
              <w:softHyphen/>
              <w:t>ваивать приёмы плетения ко</w:t>
              <w:softHyphen/>
              <w:t xml:space="preserve">сички в три нити.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мение анализировать де</w:t>
              <w:softHyphen/>
              <w:t>тали праздничного женского го</w:t>
              <w:softHyphen/>
              <w:t>ловного убора и причёски, конструировать объекты с учётом технических и худо</w:t>
              <w:softHyphen/>
              <w:t>жественно-декоративных условий. Осуществлять ин</w:t>
              <w:softHyphen/>
              <w:t>формационный, практический поиск и открытие ново</w:t>
              <w:softHyphen/>
              <w:t>го знания. Оценивать по заданным критериям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2.03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24" w:hanging="24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стюм народов КБР. </w:t>
            </w:r>
          </w:p>
          <w:p>
            <w:pPr>
              <w:pStyle w:val="Style20"/>
              <w:widowControl/>
              <w:spacing w:lineRule="exact" w:line="230"/>
              <w:ind w:left="24" w:hanging="24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НРК.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Аппликаци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Воспитывать любовь к родному краю и его традициям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19" w:hanging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29" w:hanging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мение анализировать де</w:t>
              <w:softHyphen/>
              <w:t>тали одежды, конструировать объекты с учётом технических и худо</w:t>
              <w:softHyphen/>
              <w:t>жественно-декоративных условий. Осуществлять информационный, практический поиск и открытие ново</w:t>
              <w:softHyphen/>
              <w:t>го знания. Оценивать по заданным критериям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24" w:hanging="24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Одежда для бумажных кукол.(Ани и Вани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Развивать художественный вку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19" w:hanging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29" w:hanging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19" w:hanging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24" w:hanging="24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Проект «Мир одежды»</w:t>
            </w:r>
          </w:p>
          <w:p>
            <w:pPr>
              <w:pStyle w:val="Style20"/>
              <w:widowControl/>
              <w:spacing w:lineRule="exact" w:line="230"/>
              <w:ind w:left="24" w:hanging="24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Дефиле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Развивать фантазию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19" w:hanging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29" w:hanging="2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19" w:hanging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53"/>
                <w:sz w:val="24"/>
                <w:szCs w:val="24"/>
              </w:rPr>
              <w:t>Формирование эстетических потребностей, ценностей и чувств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54</w:t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делие «Кошелёк».</w:t>
            </w:r>
          </w:p>
          <w:p>
            <w:pPr>
              <w:pStyle w:val="Style20"/>
              <w:widowControl/>
              <w:spacing w:lineRule="exact" w:line="23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 65-66</w:t>
            </w:r>
          </w:p>
          <w:p>
            <w:pPr>
              <w:pStyle w:val="Style20"/>
              <w:widowControl/>
              <w:spacing w:lineRule="exact" w:line="23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Т.с.2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2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своить технологию вы</w:t>
              <w:softHyphen/>
              <w:t>полнения строч</w:t>
              <w:softHyphen/>
              <w:t>ки косых стеж</w:t>
              <w:softHyphen/>
              <w:t>ков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2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Косые стежки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сследовать виды ниток и оп</w:t>
              <w:softHyphen/>
              <w:t>ределять с помощью учителя их названия. Осваивать строчку косых стежков. Использовать правила работы с иглой. Вы</w:t>
              <w:softHyphen/>
              <w:t>полнять разметку ткани по шаблону. Уме</w:t>
              <w:softHyphen/>
              <w:t>ние пришивать пуговицы разными способами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рганизовывать рабочее место. Исполь</w:t>
              <w:softHyphen/>
              <w:t>зовать знаково-символические средства. Знать правила рационального и безопасного использования инст</w:t>
              <w:softHyphen/>
              <w:t>рументов и приспособлений. Контролировать и оценивать свою работу по задан</w:t>
              <w:softHyphen/>
              <w:t>ным критериям.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04.04</w:t>
            </w:r>
          </w:p>
          <w:p>
            <w:pPr>
              <w:pStyle w:val="Style29"/>
              <w:widowControl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Аппликация «Космические дали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2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Расширять кругозо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ind w:firstLine="2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firstLine="1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 по задан</w:t>
              <w:softHyphen/>
              <w:t>ным критериям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57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58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1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делие «Сал</w:t>
              <w:softHyphen/>
              <w:t>фетка».</w:t>
            </w:r>
          </w:p>
          <w:p>
            <w:pPr>
              <w:pStyle w:val="Style20"/>
              <w:widowControl/>
              <w:spacing w:lineRule="exact" w:line="235"/>
              <w:ind w:firstLine="1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 67-70</w:t>
            </w:r>
          </w:p>
          <w:p>
            <w:pPr>
              <w:pStyle w:val="Style20"/>
              <w:widowControl/>
              <w:spacing w:lineRule="exact" w:line="235"/>
              <w:ind w:firstLine="1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Т.с.26</w:t>
            </w:r>
          </w:p>
          <w:p>
            <w:pPr>
              <w:pStyle w:val="Style20"/>
              <w:widowControl/>
              <w:spacing w:lineRule="exact" w:line="235"/>
              <w:ind w:firstLine="1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5"/>
              <w:ind w:firstLine="1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5"/>
              <w:ind w:firstLine="1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5"/>
              <w:ind w:firstLine="1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5"/>
              <w:ind w:firstLine="1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Салфетка на сетке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Обобщить знания о видах швов и стежков для вышивания.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яльцы, пряха, вышивальщиц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right="43"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мение пользоваться иголкой, соблюдая правила безопасности. Осваивать технологию выпол</w:t>
              <w:softHyphen/>
              <w:t>нения тамбурного шва, исполь</w:t>
              <w:softHyphen/>
              <w:t xml:space="preserve">зовать пяльцы для вышивки.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существлять информаци</w:t>
              <w:softHyphen/>
              <w:t>онный, практический поиск и открытие нового знания. Знание правил рационального и безопасного использования инст</w:t>
              <w:softHyphen/>
              <w:t>рументов и приспособлений. Оценивать по заданным критериям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Формирование эстетических потребностей, ценностей и чувств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16.04</w:t>
            </w:r>
          </w:p>
          <w:p>
            <w:pPr>
              <w:pStyle w:val="Style29"/>
              <w:widowControl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/>
            </w:pPr>
            <w:r>
              <w:rPr>
                <w:rStyle w:val="FontStyle53"/>
                <w:sz w:val="24"/>
                <w:szCs w:val="24"/>
              </w:rPr>
              <w:t>18.04</w:t>
            </w:r>
          </w:p>
          <w:p>
            <w:pPr>
              <w:pStyle w:val="Style29"/>
              <w:widowControl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60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right="19" w:firstLine="5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Рыболовство (3 ч)  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делие: компо</w:t>
              <w:softHyphen/>
              <w:t>зиция «Золотая рыбка».</w:t>
            </w:r>
          </w:p>
          <w:p>
            <w:pPr>
              <w:pStyle w:val="Style20"/>
              <w:widowControl/>
              <w:spacing w:lineRule="exact" w:line="230"/>
              <w:ind w:right="19"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 72-75</w:t>
            </w:r>
          </w:p>
          <w:p>
            <w:pPr>
              <w:pStyle w:val="Style20"/>
              <w:widowControl/>
              <w:spacing w:lineRule="exact" w:line="230"/>
              <w:ind w:right="19" w:firstLine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Т.с.27</w:t>
            </w:r>
          </w:p>
          <w:p>
            <w:pPr>
              <w:pStyle w:val="Style20"/>
              <w:widowControl/>
              <w:spacing w:lineRule="exact" w:line="230"/>
              <w:ind w:right="19" w:firstLine="5"/>
              <w:rPr>
                <w:rStyle w:val="FontStyle28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ind w:right="19" w:firstLine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Золотая рыбка.  Природный материал  (скорлупа ореха и др.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точнить знания о воде и её роли в жизни человека. Изготовить изделие в техни</w:t>
              <w:softHyphen/>
              <w:t xml:space="preserve">ке - </w:t>
            </w:r>
            <w:r>
              <w:rPr>
                <w:rStyle w:val="FontStyle28"/>
                <w:rFonts w:cs="Times New Roman" w:ascii="Times New Roman" w:hAnsi="Times New Roman"/>
                <w:color w:val="000000"/>
                <w:sz w:val="24"/>
                <w:szCs w:val="24"/>
              </w:rPr>
              <w:t>изонить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right="43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онить, ры</w:t>
              <w:softHyphen/>
              <w:t xml:space="preserve">боловство.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бъяснять значение воды для жизни на Земле. Освоить технику «изонить». Создавать изделия, украшенные в технике «изонить»: анализировать образец изделия, определять необходимые мате</w:t>
              <w:softHyphen/>
              <w:t>риалы и инструменты. Перено</w:t>
              <w:softHyphen/>
              <w:t>сить рисунок орнамента с помо</w:t>
              <w:softHyphen/>
              <w:t>щью копировальной бумаги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right="178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Cs/>
              </w:rPr>
              <w:t>пределять</w:t>
            </w:r>
            <w:r>
              <w:rPr>
                <w:rFonts w:cs="Times New Roman" w:ascii="Times New Roman" w:hAnsi="Times New Roman"/>
              </w:rPr>
              <w:t xml:space="preserve"> с помощью учителя и самостоятельно цель деятельности на уроке.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  Строить рассуждения об объекте, его строении, свойствах и свя</w:t>
              <w:softHyphen/>
              <w:t>зях; осуществлять поиск необходимой информации для выполнения заданий с использованием учебной литературы. Умение использо</w:t>
              <w:softHyphen/>
              <w:t>вать материалы учебника для открытия нового знания, состав</w:t>
              <w:softHyphen/>
              <w:t>лять план изготовления изделия по слайдам, контролировать и корректировать свою работу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" w:hanging="0"/>
              <w:jc w:val="left"/>
              <w:rPr>
                <w:rStyle w:val="FontStyle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25.04</w:t>
            </w:r>
          </w:p>
          <w:p>
            <w:pPr>
              <w:pStyle w:val="Style61"/>
              <w:widowControl/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62</w:t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right="19" w:firstLine="5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Георгиевская лента - аппликация</w:t>
            </w:r>
          </w:p>
          <w:p>
            <w:pPr>
              <w:pStyle w:val="Style20"/>
              <w:widowControl/>
              <w:spacing w:lineRule="exact" w:line="230"/>
              <w:ind w:right="19" w:firstLine="5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30"/>
              <w:ind w:right="19" w:firstLine="5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Трудовой десант у памятника погибшим солдата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Воспитывать патриотические чувства к прошлому нашей Родины и её героям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right="43"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5" w:hanging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right="178" w:hanging="0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мение использо</w:t>
              <w:softHyphen/>
              <w:t>вать материалы  для открытия нового знания, состав</w:t>
              <w:softHyphen/>
              <w:t>лять план изготовления изделия, контролировать и корректировать свою работу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" w:hanging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02.05</w:t>
            </w:r>
          </w:p>
          <w:p>
            <w:pPr>
              <w:pStyle w:val="Style61"/>
              <w:widowControl/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67" w:hanging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07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67"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firstLine="2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делие «Птица счастья».</w:t>
            </w:r>
          </w:p>
          <w:p>
            <w:pPr>
              <w:pStyle w:val="Style20"/>
              <w:widowControl/>
              <w:spacing w:lineRule="exact" w:line="235"/>
              <w:ind w:firstLine="2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 80-8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оказать значение символа птицы в культуре. Формировать умение работать в технике оригами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3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Оригами, оберег.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мение выполнять изделия, соблюдая инструкции. Осваивать способы работы с бумагой: сги</w:t>
              <w:softHyphen/>
              <w:t>бание, складывание. Осваивать приём складывания изделий техникой оригами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firstLine="29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Cs/>
              </w:rPr>
              <w:t>пределять</w:t>
            </w:r>
            <w:r>
              <w:rPr>
                <w:rFonts w:cs="Times New Roman" w:ascii="Times New Roman" w:hAnsi="Times New Roman"/>
              </w:rPr>
              <w:t xml:space="preserve"> с помощью учителя и самостоятельно цель деятельности на уроке.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  Строить рассуждения в форме связи простых суж</w:t>
              <w:softHyphen/>
              <w:t>дений об объекте, его строении, свойствах и свя</w:t>
              <w:softHyphen/>
              <w:t>зях; осуществлять поиск необходимой информации для выполнения учебных заданий с использованием дополнительной литера</w:t>
              <w:softHyphen/>
              <w:t>туры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Style w:val="FontStyle6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Принятие и освоение социальной роли обучающегося, развитие мотивов учебной деятель</w:t>
              <w:softHyphen/>
              <w:t>ности и формирование личностного смысла учения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оиск информа</w:t>
              <w:softHyphen/>
              <w:t>ции в Интерне</w:t>
              <w:softHyphen/>
              <w:t>те. Способы поиска инфор</w:t>
              <w:softHyphen/>
              <w:t>мации.</w:t>
            </w:r>
          </w:p>
          <w:p>
            <w:pPr>
              <w:pStyle w:val="Style20"/>
              <w:widowControl/>
              <w:spacing w:lineRule="exact" w:line="230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.с. 90-93</w:t>
            </w:r>
          </w:p>
          <w:p>
            <w:pPr>
              <w:pStyle w:val="Style20"/>
              <w:widowControl/>
              <w:spacing w:lineRule="exact" w:line="230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Т.с.3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рок-практика. Освоить правила безопасно</w:t>
              <w:softHyphen/>
              <w:t>го использования компьютера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24" w:hanging="2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Компьютер. Интернет.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24" w:hanging="24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мение включать и выключать компьютер, входить в Интернет, формулировать запрос для поиска информации в сети. Исследовать возможности Ин</w:t>
              <w:softHyphen/>
              <w:t>тернета. Находить информа</w:t>
              <w:softHyphen/>
              <w:t>цию с помощью взрослого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сследовать материальные и информационные объек</w:t>
              <w:softHyphen/>
              <w:t>ты, наблюдать на экране компьютера образы ин</w:t>
              <w:softHyphen/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формационных объектов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9" w:hanging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зучение компьютера и его частей. Освоение правил пользования компьютером и поиска информации.</w:t>
            </w:r>
          </w:p>
          <w:p>
            <w:pPr>
              <w:pStyle w:val="Style20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онятия: «компьютер», «Интернет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24" w:hanging="2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24" w:hanging="2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сваивать правила безопасного использования компьютера. Осваивать работу на компьютере: включать и выключать его; называть и показывать части компьютера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19" w:hanging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существлять поиск информации  о компьютере, его составных частях, сферах применения.  Находить информацию в Интернете с помощью взрослого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Уход за комнатными растениями, пересадка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Воспитывать трудолюбие, аккуратность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0"/>
              <w:ind w:left="24" w:hanging="2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26"/>
              <w:ind w:left="24" w:hanging="24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26"/>
              <w:ind w:left="19" w:hanging="19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0"/>
              <w:ind w:right="446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left="5" w:hanging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одвести итог проделанной за год работе.</w:t>
            </w:r>
          </w:p>
          <w:p>
            <w:pPr>
              <w:pStyle w:val="Style20"/>
              <w:widowControl/>
              <w:spacing w:lineRule="exact" w:line="235"/>
              <w:ind w:left="5" w:hanging="5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35"/>
              <w:ind w:right="192"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рганизовать и оформить вы</w:t>
              <w:softHyphen/>
              <w:t xml:space="preserve">ставку изделий. Презентовать работы.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35"/>
              <w:ind w:left="5" w:hanging="5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Cs/>
              </w:rPr>
              <w:t>пределять</w:t>
            </w:r>
            <w:r>
              <w:rPr>
                <w:rFonts w:cs="Times New Roman" w:ascii="Times New Roman" w:hAnsi="Times New Roman"/>
              </w:rPr>
              <w:t xml:space="preserve"> с помощью учителя и самостоятельно цель деятельности на уроке.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  Оценивать правильность выполнения действий на уровне адекватной ретро</w:t>
              <w:softHyphen/>
              <w:t>спективной оценки. Умение выделять достоинства и недостатки работ, оценивать выступления по заданным крите</w:t>
              <w:softHyphen/>
              <w:t>риям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61"/>
                <w:sz w:val="24"/>
                <w:szCs w:val="24"/>
              </w:rPr>
            </w:pPr>
            <w:r>
              <w:rPr>
                <w:iCs/>
              </w:rPr>
              <w:t>Объяснять</w:t>
            </w:r>
            <w:r>
              <w:rPr/>
              <w:t xml:space="preserve"> свои чувства и ощущения от восприятия объектов, иллюстраций,</w:t>
            </w:r>
            <w:r>
              <w:rPr>
                <w:iCs/>
              </w:rPr>
              <w:t xml:space="preserve"> результатов трудовой деятельности человека-мастера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iCs/>
              </w:rPr>
            </w:pPr>
            <w:r>
              <w:rPr>
                <w:iCs/>
              </w:rPr>
              <w:t>3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rStyle w:val="FontStyle6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FontStyle30">
    <w:name w:val="Font Style30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basedOn w:val="Style14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Style14"/>
    <w:qFormat/>
    <w:rPr>
      <w:rFonts w:ascii="Arial Black" w:hAnsi="Arial Black" w:cs="Arial Black"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Arial" w:hAnsi="Arial" w:cs="Arial"/>
      <w:b/>
      <w:bCs/>
      <w:smallCaps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spacing w:lineRule="exact" w:line="250"/>
    </w:pPr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0">
    <w:name w:val="Style20"/>
    <w:basedOn w:val="Normal"/>
    <w:qFormat/>
    <w:pPr>
      <w:spacing w:lineRule="exact" w:line="233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253"/>
      <w:ind w:firstLine="547"/>
      <w:jc w:val="both"/>
    </w:pPr>
    <w:rPr>
      <w:rFonts w:ascii="Arial" w:hAnsi="Arial" w:cs="Arial"/>
    </w:rPr>
  </w:style>
  <w:style w:type="paragraph" w:styleId="Style19">
    <w:name w:val="Style1"/>
    <w:basedOn w:val="Normal"/>
    <w:qFormat/>
    <w:pPr/>
    <w:rPr>
      <w:rFonts w:ascii="Arial Black" w:hAnsi="Arial Black" w:cs="Arial Black"/>
    </w:rPr>
  </w:style>
  <w:style w:type="paragraph" w:styleId="Style51">
    <w:name w:val="Style5"/>
    <w:basedOn w:val="Normal"/>
    <w:qFormat/>
    <w:pPr>
      <w:jc w:val="center"/>
    </w:pPr>
    <w:rPr>
      <w:rFonts w:ascii="Arial Black" w:hAnsi="Arial Black" w:cs="Arial Black"/>
    </w:rPr>
  </w:style>
  <w:style w:type="paragraph" w:styleId="Style91">
    <w:name w:val="Style9"/>
    <w:basedOn w:val="Normal"/>
    <w:qFormat/>
    <w:pPr>
      <w:spacing w:lineRule="exact" w:line="192"/>
      <w:jc w:val="center"/>
    </w:pPr>
    <w:rPr>
      <w:rFonts w:ascii="Arial Black" w:hAnsi="Arial Black" w:cs="Arial Black"/>
    </w:rPr>
  </w:style>
  <w:style w:type="paragraph" w:styleId="Style101">
    <w:name w:val="Style10"/>
    <w:basedOn w:val="Normal"/>
    <w:qFormat/>
    <w:pPr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71">
    <w:name w:val="Style7"/>
    <w:basedOn w:val="Normal"/>
    <w:qFormat/>
    <w:pPr>
      <w:spacing w:lineRule="exact" w:line="187"/>
      <w:jc w:val="both"/>
    </w:pPr>
    <w:rPr>
      <w:rFonts w:ascii="Arial Black" w:hAnsi="Arial Black" w:cs="Arial Black"/>
    </w:rPr>
  </w:style>
  <w:style w:type="paragraph" w:styleId="Style61">
    <w:name w:val="Style6"/>
    <w:basedOn w:val="Normal"/>
    <w:qFormat/>
    <w:pPr>
      <w:spacing w:lineRule="exact" w:line="307"/>
      <w:ind w:firstLine="341"/>
      <w:jc w:val="both"/>
    </w:pPr>
    <w:rPr/>
  </w:style>
  <w:style w:type="paragraph" w:styleId="Style38">
    <w:name w:val="Style38"/>
    <w:basedOn w:val="Normal"/>
    <w:qFormat/>
    <w:pPr>
      <w:spacing w:lineRule="exact" w:line="293"/>
      <w:ind w:firstLine="365"/>
    </w:pPr>
    <w:rPr/>
  </w:style>
  <w:style w:type="paragraph" w:styleId="Style40">
    <w:name w:val="Style40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</w:pPr>
    <w:rPr>
      <w:b/>
      <w:sz w:val="28"/>
      <w:szCs w:val="20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27:00Z</dcterms:created>
  <dc:creator>Admin</dc:creator>
  <dc:description/>
  <cp:keywords/>
  <dc:language>en-US</dc:language>
  <cp:lastModifiedBy>zav2</cp:lastModifiedBy>
  <cp:lastPrinted>2013-09-20T16:02:00Z</cp:lastPrinted>
  <dcterms:modified xsi:type="dcterms:W3CDTF">2014-03-15T06:27:00Z</dcterms:modified>
  <cp:revision>2</cp:revision>
  <dc:subject/>
  <dc:title/>
</cp:coreProperties>
</file>